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5.1</w:t>
      </w:r>
      <w:r>
        <w:rPr>
          <w:b/>
          <w:sz w:val="36"/>
          <w:szCs w:val="36"/>
        </w:rPr>
        <w:t>丰富的图形世界</w:t>
      </w:r>
    </w:p>
    <w:p>
      <w:pPr>
        <w:pStyle w:val="Normal"/>
        <w:tabs>
          <w:tab w:val="clear" w:pos="420"/>
          <w:tab w:val="left" w:pos="6030" w:leader="none"/>
        </w:tabs>
        <w:rPr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sz w:val="24"/>
        </w:rPr>
        <w:t>常州市同济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怡蕴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通过观察生活中的大量物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认识基本几何体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比较不同的物体，学会观察物体间的不同特征，体会并能用语言来描述几何体之间的联系和区别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经历从现实世界抽象出图形的过程，感受图形世界的多姿多彩，发展空间观念，增强用数学的意识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情景引入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欣赏图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我们生活在丰富的图形世界中，各种图形美化了我们的生活空间，同时也给我们许多遐想。从刚才展示的图片中你能看出哪些常见的立体图形</w:t>
      </w:r>
      <w:r>
        <w:rPr>
          <w:sz w:val="24"/>
        </w:rPr>
        <w:t>?</w:t>
      </w:r>
      <w:r>
        <w:rPr>
          <w:sz w:val="24"/>
        </w:rPr>
        <w:t>哪些常见的平面图形</w:t>
      </w:r>
      <w:r>
        <w:rPr>
          <w:sz w:val="24"/>
        </w:rPr>
        <w:t>?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授：</w:t>
      </w:r>
    </w:p>
    <w:p>
      <w:pPr>
        <w:pStyle w:val="Normal"/>
        <w:ind w:left="480" w:hanging="480"/>
        <w:rPr/>
      </w:pPr>
      <w:r>
        <w:rPr>
          <w:sz w:val="24"/>
        </w:rPr>
        <w:t>师：今天，老师带来了一些物品，请同学们仔细观察并说出它是什么几何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拿出易拉罐、粉笔盒等实物给学生观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回答该实物是何几何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老师还带来一些宝贝，想请同学上来看一看、摸一摸，用语言描述出它的特点，再请下面的同学来猜一猜他看到的是什么样的几何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拿出球、圆柱、圆锥、棱柱、棱锥等几何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依次说出名称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这些常见的几何体是由一些最基本的元素构成的，那么究竟是哪些基本的元素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观察圆柱，它由几个面围成？</w:t>
      </w:r>
    </w:p>
    <w:p>
      <w:pPr>
        <w:pStyle w:val="Normal"/>
        <w:rPr>
          <w:sz w:val="24"/>
        </w:rPr>
      </w:pPr>
      <w:r>
        <w:rPr>
          <w:sz w:val="24"/>
        </w:rPr>
        <w:t>生：三个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圆柱上下两个面和侧面有什么区别？面可以分为：平面，曲面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结论：面与面相交得线，线与线相交得点</w:t>
      </w:r>
    </w:p>
    <w:p>
      <w:pPr>
        <w:pStyle w:val="Normal"/>
        <w:ind w:left="480" w:hanging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6692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图形由点、线、面构成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下面我们主要来研究棱柱和棱锥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39712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棱柱中任何相邻两个面的交线叫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中相邻两个侧面的交线叫侧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棱柱的棱与棱的交点叫棱柱的顶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：用相同的方法给棱锥各部分命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棱锥中任何相邻两个面的交线叫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中相邻两个侧面的交线叫侧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棱锥的各侧棱的公共点叫棱锥的顶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师：棱柱特征：①两个底面，大小形状相同，并且互相平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侧面都是长方形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侧棱都相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棱锥特征：①只有一个底面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侧面都是三角形</w:t>
      </w:r>
    </w:p>
    <w:p>
      <w:pPr>
        <w:pStyle w:val="Normal"/>
        <w:rPr>
          <w:sz w:val="24"/>
        </w:rPr>
      </w:pPr>
      <w:r>
        <w:rPr>
          <w:sz w:val="24"/>
        </w:rPr>
        <w:t>讨论：棱锥的顶点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论：除三棱锥外，所有其他锥体的顶点数为１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探索研究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探究棱柱的顶点、面、棱之间的关系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棱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棱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棱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棱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棱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正方体切去一个角后，它们各有多少个面？多少个顶点？多少条棱？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85265" cy="1089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000"/>
                          <a:chOff x="0" y="0"/>
                          <a:chExt cx="14853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40" cy="71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2000"/>
                            <a:ext cx="899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2640"/>
                            <a:ext cx="288360" cy="35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5.75pt" coordorigin="0,0" coordsize="2339,1715">
                <v:rect id="shape_0" stroked="f" o:allowincell="f" style="position:absolute;left:0;top:0;width:233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0;top:0;width:1699;height:1699;mso-wrap-style:none;v-text-anchor:middle;mso-position-horizontal-relative:char" type="_x0000_t16">
                  <v:fill o:detectmouseclick="t" on="false"/>
                  <v:stroke color="black" weight="38160" joinstyle="miter" endcap="flat"/>
                  <w10:wrap type="none"/>
                </v:shape>
                <v:line id="shape_0" from="359,0" to="360,1132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59,1247" to="1774,1247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0,1091" to="453,1656" stroked="t" o:allowincell="f" style="position:absolute;flip:x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小结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回顾这节课，你有什么收获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6:00Z</dcterms:created>
  <dc:creator>雨林木风</dc:creator>
  <dc:description/>
  <cp:keywords/>
  <dc:language>en-US</dc:language>
  <cp:lastModifiedBy>User</cp:lastModifiedBy>
  <cp:lastPrinted>2010-04-22T13:45:00Z</cp:lastPrinted>
  <dcterms:modified xsi:type="dcterms:W3CDTF">2010-04-22T05:45:00Z</dcterms:modified>
  <cp:revision>3</cp:revision>
  <dc:subject/>
  <dc:title>丰富的图形世界</dc:title>
</cp:coreProperties>
</file>