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同济中学九年级第二学期学科教学复习安排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备课组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语文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备课组长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  <w:u w:val="single"/>
        </w:rPr>
        <w:t>戴菊红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ab/>
        <w:tab/>
        <w:tab/>
        <w:tab/>
        <w:t xml:space="preserve">         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 xml:space="preserve">2010.4 </w:t>
      </w:r>
      <w:r>
        <w:rPr>
          <w:sz w:val="30"/>
          <w:szCs w:val="30"/>
        </w:rPr>
        <w:t>～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0.6</w:t>
      </w:r>
      <w:r>
        <w:rPr>
          <w:sz w:val="30"/>
          <w:szCs w:val="30"/>
        </w:rPr>
        <w:t>）</w:t>
      </w:r>
    </w:p>
    <w:tbl>
      <w:tblPr>
        <w:tblW w:w="13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6"/>
        <w:gridCol w:w="2624"/>
        <w:gridCol w:w="22"/>
        <w:gridCol w:w="2604"/>
        <w:gridCol w:w="899"/>
        <w:gridCol w:w="1148"/>
        <w:gridCol w:w="2160"/>
        <w:gridCol w:w="1260"/>
        <w:gridCol w:w="1205"/>
      </w:tblGrid>
      <w:tr>
        <w:trPr>
          <w:trHeight w:val="968" w:hRule="atLeast"/>
          <w:cantSplit w:val="true"/>
        </w:trPr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教学内容安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习目标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练习安排</w:t>
            </w:r>
          </w:p>
        </w:tc>
      </w:tr>
      <w:tr>
        <w:trPr>
          <w:trHeight w:val="968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重点或主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资料来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责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重点或主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资料来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责任人</w:t>
            </w:r>
          </w:p>
        </w:tc>
      </w:tr>
      <w:tr>
        <w:trPr>
          <w:trHeight w:val="1038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4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12</w:t>
            </w:r>
            <w:r>
              <w:rPr>
                <w:w w:val="80"/>
              </w:rPr>
              <w:t>～</w:t>
            </w:r>
            <w:r>
              <w:rPr>
                <w:w w:val="80"/>
              </w:rPr>
              <w:t>16</w:t>
            </w:r>
            <w:r>
              <w:rPr>
                <w:w w:val="80"/>
              </w:rPr>
              <w:t>日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积累、仿句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会提取和筛选所给材料的有效信息，仿照所给例句写句子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用书、历年中考试卷中的仿写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菊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用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用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菊红</w:t>
            </w:r>
          </w:p>
        </w:tc>
      </w:tr>
      <w:tr>
        <w:trPr>
          <w:trHeight w:val="1038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4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19</w:t>
            </w:r>
            <w:r>
              <w:rPr>
                <w:w w:val="80"/>
              </w:rPr>
              <w:t>～</w:t>
            </w:r>
            <w:r>
              <w:rPr>
                <w:w w:val="80"/>
              </w:rPr>
              <w:t>23</w:t>
            </w:r>
            <w:r>
              <w:rPr>
                <w:w w:val="80"/>
              </w:rPr>
              <w:t>日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名著阅读、口语交际、议论文阅读复习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据提供的情境，用书面形式恰当表达。事例论据的作用，学会写事例论据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用书、自编资料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菊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卷、作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拟试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</w:tr>
      <w:tr>
        <w:trPr>
          <w:trHeight w:val="1038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4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26</w:t>
            </w:r>
            <w:r>
              <w:rPr>
                <w:w w:val="80"/>
              </w:rPr>
              <w:t>～</w:t>
            </w:r>
            <w:r>
              <w:rPr>
                <w:w w:val="80"/>
              </w:rPr>
              <w:t>30</w:t>
            </w:r>
            <w:r>
              <w:rPr>
                <w:w w:val="80"/>
              </w:rPr>
              <w:t>日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性学习专题、记叙文阅读复习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探究题、改错题的解题方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用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卷、作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</w:tr>
      <w:tr>
        <w:trPr>
          <w:trHeight w:val="1038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5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3</w:t>
            </w:r>
            <w:r>
              <w:rPr>
                <w:w w:val="80"/>
              </w:rPr>
              <w:t>～</w:t>
            </w:r>
            <w:r>
              <w:rPr>
                <w:w w:val="80"/>
              </w:rPr>
              <w:t>7</w:t>
            </w:r>
            <w:r>
              <w:rPr>
                <w:w w:val="80"/>
              </w:rPr>
              <w:t>日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文阅读复习、第一次模拟考试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用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诗文诵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编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</w:tr>
      <w:tr>
        <w:trPr>
          <w:trHeight w:val="1038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5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10</w:t>
            </w:r>
            <w:r>
              <w:rPr>
                <w:w w:val="80"/>
              </w:rPr>
              <w:t>～</w:t>
            </w:r>
            <w:r>
              <w:rPr>
                <w:w w:val="80"/>
              </w:rPr>
              <w:t>14</w:t>
            </w:r>
            <w:r>
              <w:rPr>
                <w:w w:val="80"/>
              </w:rPr>
              <w:t>日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分析、作文的开头和结尾和审题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真分析学生的试卷，为查漏补缺奠定基础，教给学生作文开头结尾和审题的方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菊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卷、作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</w:tr>
      <w:tr>
        <w:trPr>
          <w:trHeight w:val="1124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5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17</w:t>
            </w:r>
            <w:r>
              <w:rPr>
                <w:w w:val="80"/>
              </w:rPr>
              <w:t>～</w:t>
            </w:r>
            <w:r>
              <w:rPr>
                <w:w w:val="80"/>
              </w:rPr>
              <w:t>21</w:t>
            </w:r>
            <w:r>
              <w:rPr>
                <w:w w:val="80"/>
              </w:rPr>
              <w:t>日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、六两册文言文的复习、作文的立意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扎实掌握文中实词的意思和每个句子的翻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编、指导用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霞、李强、戴菊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卷、作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拟试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</w:tr>
      <w:tr>
        <w:trPr>
          <w:trHeight w:val="1038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5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24</w:t>
            </w:r>
            <w:r>
              <w:rPr>
                <w:w w:val="80"/>
              </w:rPr>
              <w:t>～</w:t>
            </w:r>
            <w:r>
              <w:rPr>
                <w:w w:val="80"/>
              </w:rPr>
              <w:t>28</w:t>
            </w:r>
            <w:r>
              <w:rPr>
                <w:w w:val="80"/>
              </w:rPr>
              <w:t>日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到四册的文言文复习、第二次模拟考试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编、指导用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晓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卷、作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拟试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</w:tr>
      <w:tr>
        <w:trPr>
          <w:trHeight w:val="1038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5</w:t>
            </w:r>
            <w:r>
              <w:rPr>
                <w:w w:val="66"/>
              </w:rPr>
              <w:t>月</w:t>
            </w:r>
            <w:r>
              <w:rPr>
                <w:w w:val="66"/>
              </w:rPr>
              <w:t>31</w:t>
            </w:r>
            <w:r>
              <w:rPr>
                <w:w w:val="66"/>
              </w:rPr>
              <w:t>～</w:t>
            </w:r>
            <w:r>
              <w:rPr>
                <w:w w:val="66"/>
              </w:rPr>
              <w:t>6</w:t>
            </w:r>
            <w:r>
              <w:rPr>
                <w:w w:val="66"/>
              </w:rPr>
              <w:t>月</w:t>
            </w:r>
            <w:r>
              <w:rPr>
                <w:w w:val="66"/>
              </w:rPr>
              <w:t>4</w:t>
            </w:r>
            <w:r>
              <w:rPr>
                <w:w w:val="66"/>
              </w:rPr>
              <w:t>日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分析、强化议论文、说明文阅读复习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学生试卷中出现的阅读方面的问题强化训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菊红、申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卷、</w:t>
            </w:r>
            <w:r>
              <w:rPr/>
              <w:t>08</w:t>
            </w:r>
            <w:r>
              <w:rPr/>
              <w:t>年的中考试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中考试卷</w:t>
            </w:r>
            <w:r>
              <w:rPr/>
              <w:t>+</w:t>
            </w:r>
            <w:r>
              <w:rPr/>
              <w:t>自编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</w:tr>
      <w:tr>
        <w:trPr>
          <w:trHeight w:val="1038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6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7</w:t>
            </w:r>
            <w:r>
              <w:rPr>
                <w:w w:val="80"/>
              </w:rPr>
              <w:t>～</w:t>
            </w:r>
            <w:r>
              <w:rPr>
                <w:w w:val="80"/>
              </w:rPr>
              <w:t>11</w:t>
            </w:r>
            <w:r>
              <w:rPr>
                <w:w w:val="80"/>
              </w:rPr>
              <w:t>日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叙文阅读的强化、古诗文背诵的强化、作文的结构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据学生试卷中出现的阅读方面的问题强化训练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卷、</w:t>
            </w:r>
            <w:r>
              <w:rPr/>
              <w:t>09</w:t>
            </w:r>
            <w:r>
              <w:rPr/>
              <w:t>年的中考试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中考试卷</w:t>
            </w:r>
            <w:r>
              <w:rPr/>
              <w:t>+</w:t>
            </w:r>
            <w:r>
              <w:rPr/>
              <w:t>自编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</w:tr>
      <w:tr>
        <w:trPr>
          <w:trHeight w:val="1038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6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14</w:t>
            </w:r>
            <w:r>
              <w:rPr>
                <w:w w:val="80"/>
              </w:rPr>
              <w:t>～</w:t>
            </w:r>
            <w:r>
              <w:rPr>
                <w:w w:val="80"/>
              </w:rPr>
              <w:t>18</w:t>
            </w:r>
            <w:r>
              <w:rPr>
                <w:w w:val="80"/>
              </w:rPr>
              <w:t>日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漏补缺、应试策略导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仿真模拟、巩固背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背诵、默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归纳整理的资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</w:tr>
    </w:tbl>
    <w:p>
      <w:pPr>
        <w:pStyle w:val="Normal"/>
        <w:widowControl/>
        <w:spacing w:lineRule="atLeast" w:line="12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学科当前存在的问题：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语文积累贫乏，语文视野狭窄，语文基本知识零碎或一知半解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阅读理解能力、文字组织和表达能力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120"/>
        <w:ind w:firstLine="29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(3) </w:t>
      </w:r>
      <w:r>
        <w:rPr>
          <w:rFonts w:ascii="宋体;SimSun" w:hAnsi="宋体;SimSun" w:cs="宋体;SimSun"/>
          <w:kern w:val="0"/>
          <w:sz w:val="28"/>
          <w:szCs w:val="28"/>
        </w:rPr>
        <w:t>做阅读理解时，</w:t>
      </w:r>
      <w:r>
        <w:rPr>
          <w:rFonts w:ascii="宋体;SimSun" w:hAnsi="宋体;SimSun" w:cs="宋体;SimSun"/>
          <w:kern w:val="0"/>
          <w:sz w:val="28"/>
          <w:szCs w:val="28"/>
        </w:rPr>
        <w:t>缺乏耐心读书，做题不够细心，书写缺少规范。</w:t>
      </w:r>
    </w:p>
    <w:p>
      <w:pPr>
        <w:pStyle w:val="Normal"/>
        <w:ind w:firstLine="280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写作时，不会</w:t>
      </w:r>
      <w:r>
        <w:rPr>
          <w:rFonts w:ascii="宋体;SimSun" w:hAnsi="宋体;SimSun" w:cs="宋体;SimSun"/>
          <w:kern w:val="0"/>
          <w:sz w:val="28"/>
          <w:szCs w:val="28"/>
        </w:rPr>
        <w:t>审题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写作能力不强</w:t>
      </w:r>
      <w:r>
        <w:rPr>
          <w:rFonts w:ascii="宋体;SimSun" w:hAnsi="宋体;SimSun" w:cs="宋体;SimSun"/>
          <w:kern w:val="0"/>
          <w:sz w:val="28"/>
          <w:szCs w:val="28"/>
        </w:rPr>
        <w:t>，写的作文没有文体概念。</w:t>
      </w:r>
    </w:p>
    <w:p>
      <w:pPr>
        <w:pStyle w:val="Normal"/>
        <w:widowControl/>
        <w:spacing w:lineRule="atLeast" w:line="120"/>
        <w:ind w:left="3500" w:hanging="3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应对策略及具体措施：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提高学生的审题能力。因为考场作文是以理解为前提的 。</w:t>
      </w:r>
      <w:r>
        <w:rPr>
          <w:rFonts w:ascii="宋体;SimSun" w:hAnsi="宋体;SimSun" w:cs="宋体;SimSun"/>
          <w:kern w:val="0"/>
          <w:sz w:val="28"/>
          <w:szCs w:val="28"/>
        </w:rPr>
        <w:t>教学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要善于理解分析作文试题中的提示、要求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(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有的还有材料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的内容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并筛选出有用的信息，为写作服务。</w:t>
      </w:r>
      <w:r>
        <w:rPr>
          <w:rFonts w:ascii="宋体;SimSun" w:hAnsi="宋体;SimSun" w:cs="宋体;SimSun"/>
          <w:kern w:val="0"/>
          <w:sz w:val="28"/>
          <w:szCs w:val="28"/>
        </w:rPr>
        <w:t>任课教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可让学生把近期的作文收集整理，深入分析自己在审题方面得与失的，明确自己的优势和不足之处。或挑选一些好的习作和考场作文 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指出优点及可以借签之处，并</w:t>
      </w:r>
      <w:r>
        <w:rPr>
          <w:rFonts w:ascii="宋体;SimSun" w:hAnsi="宋体;SimSun" w:cs="宋体;SimSun"/>
          <w:kern w:val="0"/>
          <w:sz w:val="28"/>
          <w:szCs w:val="28"/>
        </w:rPr>
        <w:t>总结写作技巧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研究一下它们的作者是怎样把握题意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怎样开拓思路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怎样精选材料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如何谋篇布局；如何进行写作创</w:t>
      </w:r>
      <w:r>
        <w:rPr>
          <w:rFonts w:ascii="宋体;SimSun" w:hAnsi="宋体;SimSun" w:cs="宋体;SimSun"/>
          <w:kern w:val="0"/>
          <w:sz w:val="28"/>
          <w:szCs w:val="28"/>
        </w:rPr>
        <w:t>造。</w:t>
      </w:r>
    </w:p>
    <w:p>
      <w:pPr>
        <w:pStyle w:val="Normal"/>
        <w:widowControl/>
        <w:spacing w:lineRule="atLeast" w:line="120"/>
        <w:ind w:left="3500" w:hanging="35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、为了提高学生的阅读能力，任课教师向学生推荐</w:t>
      </w:r>
      <w:r>
        <w:rPr>
          <w:rFonts w:ascii="宋体;SimSun" w:hAnsi="宋体;SimSun" w:cs="宋体;SimSun"/>
          <w:kern w:val="0"/>
          <w:sz w:val="28"/>
          <w:szCs w:val="28"/>
        </w:rPr>
        <w:t>一本课外配套读本，要求学生每天至少看一篇精美的短文，然后做好读书笔记，笔记内容为：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生字生词或好词佳句。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文章主要内容概括。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评点赏析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质疑问难。要求学生经常浏览报刊杂志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搜集新鲜的写作素材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120"/>
        <w:ind w:left="3500" w:hanging="3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、任课教师研读近年的中考试卷，了解中考中经常出现的题型，注重方法的指导，特别是有一些问题，可归纳出一个统一的答题格式，教给学生。</w:t>
      </w:r>
    </w:p>
    <w:p>
      <w:pPr>
        <w:pStyle w:val="Normal"/>
        <w:widowControl/>
        <w:spacing w:lineRule="atLeast" w:line="120"/>
        <w:ind w:left="3221" w:hanging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、</w:t>
      </w:r>
      <w:r>
        <w:rPr>
          <w:rFonts w:ascii="宋体;SimSun" w:hAnsi="宋体;SimSun" w:cs="宋体;SimSun"/>
          <w:bCs/>
          <w:kern w:val="0"/>
          <w:sz w:val="28"/>
          <w:szCs w:val="28"/>
        </w:rPr>
        <w:t>积累部分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要求背诵的名篇名句。背诵复习不但要强化记忆还要理解记忆，并且能够灵活运用。不但篇篇背诵，还要字字落实，尤其是平时默写时经常出错的字，更要时时“温故”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250"/>
        <w:ind w:firstLine="3092"/>
        <w:jc w:val="left"/>
        <w:rPr/>
      </w:pPr>
      <w:r>
        <w:rPr>
          <w:rFonts w:ascii="宋体;SimSun" w:hAnsi="宋体;SimSun" w:cs="宋体;SimSun"/>
          <w:b/>
          <w:color w:val="1E1E1E"/>
          <w:kern w:val="0"/>
          <w:sz w:val="28"/>
          <w:szCs w:val="28"/>
        </w:rPr>
        <w:t>初三语文教学进度安排</w:t>
      </w:r>
    </w:p>
    <w:p>
      <w:pPr>
        <w:pStyle w:val="Normal"/>
        <w:widowControl/>
        <w:spacing w:lineRule="atLeast" w:line="250"/>
        <w:ind w:left="315" w:hanging="315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本学期共</w:t>
      </w:r>
      <w:r>
        <w:rPr>
          <w:rFonts w:cs="宋体;SimSun" w:ascii="宋体;SimSun" w:hAnsi="宋体;SimSun"/>
          <w:color w:val="1E1E1E"/>
          <w:kern w:val="0"/>
          <w:szCs w:val="21"/>
        </w:rPr>
        <w:t>17</w:t>
      </w:r>
      <w:r>
        <w:rPr>
          <w:rFonts w:ascii="宋体;SimSun" w:hAnsi="宋体;SimSun" w:cs="宋体;SimSun"/>
          <w:color w:val="1E1E1E"/>
          <w:kern w:val="0"/>
          <w:szCs w:val="21"/>
        </w:rPr>
        <w:t>周，清明、五一、端午放假、体育中考、三次模拟考试，占时约两周，自由复习一周，授课剩余时间约</w:t>
      </w:r>
      <w:r>
        <w:rPr>
          <w:rFonts w:cs="宋体;SimSun" w:ascii="宋体;SimSun" w:hAnsi="宋体;SimSun"/>
          <w:color w:val="1E1E1E"/>
          <w:kern w:val="0"/>
          <w:szCs w:val="21"/>
        </w:rPr>
        <w:t>15</w:t>
      </w:r>
      <w:r>
        <w:rPr>
          <w:rFonts w:ascii="宋体;SimSun" w:hAnsi="宋体;SimSun" w:cs="宋体;SimSun"/>
          <w:color w:val="1E1E1E"/>
          <w:kern w:val="0"/>
          <w:szCs w:val="21"/>
        </w:rPr>
        <w:t>周。</w:t>
      </w:r>
    </w:p>
    <w:p>
      <w:pPr>
        <w:pStyle w:val="Normal"/>
        <w:widowControl/>
        <w:spacing w:lineRule="atLeast" w:line="250"/>
        <w:ind w:left="420" w:hanging="42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本学期教学内容为：新授九下，系统复习七上——九下全部语文课程，特别是教研室划出的重要文言文。</w:t>
      </w:r>
    </w:p>
    <w:p>
      <w:pPr>
        <w:pStyle w:val="Normal"/>
        <w:widowControl/>
        <w:spacing w:lineRule="atLeast" w:line="250"/>
        <w:ind w:left="210" w:hanging="21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本学期共有三次模拟考试，大体时间分别是：第一次：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月下旬，第二次： 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月中旬。第三次：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月下旬。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、教学进度：</w:t>
      </w:r>
    </w:p>
    <w:p>
      <w:pPr>
        <w:pStyle w:val="Normal"/>
        <w:widowControl/>
        <w:spacing w:lineRule="atLeast" w:line="250"/>
        <w:ind w:left="315" w:hanging="31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一阶段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cs="宋体;SimSun" w:ascii="宋体;SimSun" w:hAnsi="宋体;SimSun"/>
          <w:color w:val="1E1E1E"/>
          <w:kern w:val="0"/>
          <w:szCs w:val="21"/>
        </w:rPr>
        <w:t>——4</w:t>
      </w:r>
      <w:r>
        <w:rPr>
          <w:rFonts w:ascii="宋体;SimSun" w:hAnsi="宋体;SimSun" w:cs="宋体;SimSun"/>
          <w:color w:val="1E1E1E"/>
          <w:kern w:val="0"/>
          <w:szCs w:val="21"/>
        </w:rPr>
        <w:t>周）：完成所有新授课，并对九下进行系统归纳、复习，新课结束考试；</w:t>
      </w:r>
    </w:p>
    <w:p>
      <w:pPr>
        <w:pStyle w:val="Normal"/>
        <w:widowControl/>
        <w:spacing w:lineRule="atLeast" w:line="250"/>
        <w:ind w:left="315" w:hanging="31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二阶段（</w:t>
      </w:r>
      <w:r>
        <w:rPr>
          <w:rFonts w:cs="宋体;SimSun" w:ascii="宋体;SimSun" w:hAnsi="宋体;SimSun"/>
          <w:color w:val="1E1E1E"/>
          <w:kern w:val="0"/>
          <w:szCs w:val="21"/>
        </w:rPr>
        <w:t>5——12</w:t>
      </w:r>
      <w:r>
        <w:rPr>
          <w:rFonts w:ascii="宋体;SimSun" w:hAnsi="宋体;SimSun" w:cs="宋体;SimSun"/>
          <w:color w:val="1E1E1E"/>
          <w:kern w:val="0"/>
          <w:szCs w:val="21"/>
        </w:rPr>
        <w:t>周）：以《初中语文复习指导用书》为重点进行专题复习，含字，词，辨析并修改病句，正确使用标点符号，仿写，口语交际，古诗文名句积累，诗词鉴赏，中考名著等，力求让学生熟练掌握并运用语文基础知识；第一次模拟考试。</w:t>
      </w:r>
    </w:p>
    <w:p>
      <w:pPr>
        <w:pStyle w:val="Normal"/>
        <w:widowControl/>
        <w:spacing w:lineRule="atLeast" w:line="250"/>
        <w:ind w:left="525" w:hanging="52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三阶段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cs="宋体;SimSun" w:ascii="宋体;SimSun" w:hAnsi="宋体;SimSun"/>
          <w:color w:val="1E1E1E"/>
          <w:kern w:val="0"/>
          <w:szCs w:val="21"/>
        </w:rPr>
        <w:t>3——15</w:t>
      </w:r>
      <w:r>
        <w:rPr>
          <w:rFonts w:ascii="宋体;SimSun" w:hAnsi="宋体;SimSun" w:cs="宋体;SimSun"/>
          <w:color w:val="1E1E1E"/>
          <w:kern w:val="0"/>
          <w:szCs w:val="21"/>
        </w:rPr>
        <w:t>周）：阅读专项复习，按各种文体分类复习，进行综合题型的训练；注意在课堂上给学生学法的指导，让学生做到举一反三、得心应手。中考模拟测试。考后要求所有老师认真进行质量分析，加强补缺补漏工作；第一次模拟考试。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四阶段（</w:t>
      </w:r>
      <w:r>
        <w:rPr>
          <w:rFonts w:cs="宋体;SimSun" w:ascii="宋体;SimSun" w:hAnsi="宋体;SimSun"/>
          <w:color w:val="1E1E1E"/>
          <w:kern w:val="0"/>
          <w:szCs w:val="21"/>
        </w:rPr>
        <w:t>16</w:t>
      </w:r>
      <w:r>
        <w:rPr>
          <w:rFonts w:cs="宋体;SimSun" w:ascii="宋体;SimSun" w:hAnsi="宋体;SimSun"/>
          <w:color w:val="1E1E1E"/>
          <w:kern w:val="0"/>
          <w:szCs w:val="21"/>
        </w:rPr>
        <w:t>——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周）：教师有效指导，以学生自己复习为主，查缺补漏；强化训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体安排如下：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505960" cy="4174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960" cy="417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5"/>
                              <w:gridCol w:w="4560"/>
                              <w:gridCol w:w="2041"/>
                            </w:tblGrid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Cs w:val="21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5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Cs w:val="21"/>
                                    </w:rPr>
                                    <w:t>教  学  内 容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Cs w:val="21"/>
                                    </w:rPr>
                                    <w:t>主讲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Cs w:val="21"/>
                                    </w:rPr>
                                    <w:t xml:space="preserve">九下第二单元 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Cs w:val="21"/>
                                    </w:rPr>
                                    <w:t>申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Cs w:val="21"/>
                                    </w:rPr>
                                    <w:t>九下第三单元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Cs w:val="21"/>
                                    </w:rPr>
                                    <w:t>李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Cs w:val="21"/>
                                    </w:rPr>
                                    <w:t>九下第四单元  《曹刿论战》《邹忌讽齐王纳谏》《孟子二章》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Cs w:val="21"/>
                                    </w:rPr>
                                    <w:t>戴菊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Cs w:val="21"/>
                                    </w:rPr>
                                    <w:t>九下第四单元  《出师彪》《茅屋为秋风所破歌》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Cs w:val="21"/>
                                    </w:rPr>
                                    <w:t>戴菊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Cs w:val="21"/>
                                    </w:rPr>
                                    <w:t>九下第五单元、综合性学习；名著阅读《朝花夕拾》《古诗三首》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Cs w:val="21"/>
                                    </w:rPr>
                                    <w:t>周晓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Cs w:val="21"/>
                                    </w:rPr>
                                    <w:t>新课结束考试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Cs w:val="21"/>
                                    </w:rPr>
                                    <w:t>重点进行专题复习，含字，词，辨析并修改病句，正确使用标点符号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Cs w:val="21"/>
                                    </w:rPr>
                                    <w:t>周晓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Cs w:val="21"/>
                                    </w:rPr>
                                    <w:t>仿写，口语交际，古诗文名句积累，诗词鉴赏，中考名著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Cs w:val="21"/>
                                    </w:rPr>
                                    <w:t>申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Cs w:val="21"/>
                                    </w:rPr>
                                    <w:t>议论文阅读复习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Cs w:val="21"/>
                                    </w:rPr>
                                    <w:t>戴菊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Cs w:val="21"/>
                                    </w:rPr>
                                    <w:t>记叙文阅读、复习散文阅读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Cs w:val="21"/>
                                    </w:rPr>
                                    <w:t>周晓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Cs w:val="21"/>
                                    </w:rPr>
                                    <w:t>说明文阅读复习 作文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Cs w:val="21"/>
                                    </w:rPr>
                                    <w:t>申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Cs w:val="21"/>
                                    </w:rPr>
                                    <w:t>第一次模拟考试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Cs w:val="21"/>
                                    </w:rPr>
                                    <w:t>第二轮复习、作文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Cs w:val="21"/>
                                    </w:rPr>
                                    <w:t>四个人共同商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Cs w:val="21"/>
                                    </w:rPr>
                                    <w:t>第二次模拟考试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Cs w:val="21"/>
                                    </w:rPr>
                                    <w:t>第二轮复习、散文阅读、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Cs w:val="21"/>
                                    </w:rPr>
                                    <w:t>四个人共同商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Cs w:val="21"/>
                                    </w:rPr>
                                    <w:t>作文复习 第三轮复习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Cs w:val="21"/>
                                    </w:rPr>
                                    <w:t>戴菊红 申霞  李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Cs w:val="21"/>
                                    </w:rPr>
                                    <w:t>自由复习    中考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8pt;height:328.7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0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5"/>
                        <w:gridCol w:w="4560"/>
                        <w:gridCol w:w="2041"/>
                      </w:tblGrid>
                      <w:tr>
                        <w:trPr/>
                        <w:tc>
                          <w:tcPr>
                            <w:tcW w:w="4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0"/>
                              <w:jc w:val="center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Cs w:val="21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50"/>
                              <w:jc w:val="center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Cs w:val="21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0"/>
                              <w:jc w:val="center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Cs w:val="21"/>
                              </w:rPr>
                              <w:t>教  学  内 容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0"/>
                              <w:jc w:val="center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Cs w:val="21"/>
                              </w:rPr>
                              <w:t>主讲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0"/>
                              <w:jc w:val="center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Cs w:val="21"/>
                              </w:rPr>
                              <w:t xml:space="preserve">九下第二单元 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Cs w:val="21"/>
                              </w:rPr>
                              <w:t>申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0"/>
                              <w:jc w:val="center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Cs w:val="21"/>
                              </w:rPr>
                              <w:t>九下第三单元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Cs w:val="21"/>
                              </w:rPr>
                              <w:t>李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0"/>
                              <w:jc w:val="center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Cs w:val="21"/>
                              </w:rPr>
                              <w:t>九下第四单元  《曹刿论战》《邹忌讽齐王纳谏》《孟子二章》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Cs w:val="21"/>
                              </w:rPr>
                              <w:t>戴菊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0"/>
                              <w:jc w:val="center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Cs w:val="21"/>
                              </w:rPr>
                              <w:t>九下第四单元  《出师彪》《茅屋为秋风所破歌》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Cs w:val="21"/>
                              </w:rPr>
                              <w:t>戴菊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0"/>
                              <w:jc w:val="center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Cs w:val="21"/>
                              </w:rPr>
                              <w:t>九下第五单元、综合性学习；名著阅读《朝花夕拾》《古诗三首》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Cs w:val="21"/>
                              </w:rPr>
                              <w:t>周晓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0"/>
                              <w:jc w:val="center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Cs w:val="21"/>
                              </w:rPr>
                              <w:t>新课结束考试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5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0"/>
                              <w:jc w:val="center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Cs w:val="21"/>
                              </w:rPr>
                              <w:t>重点进行专题复习，含字，词，辨析并修改病句，正确使用标点符号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Cs w:val="21"/>
                              </w:rPr>
                              <w:t>周晓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0"/>
                              <w:jc w:val="center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Cs w:val="21"/>
                              </w:rPr>
                              <w:t>仿写，口语交际，古诗文名句积累，诗词鉴赏，中考名著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Cs w:val="21"/>
                              </w:rPr>
                              <w:t>申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0"/>
                              <w:jc w:val="center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Cs w:val="21"/>
                              </w:rPr>
                              <w:t>议论文阅读复习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Cs w:val="21"/>
                              </w:rPr>
                              <w:t>戴菊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0"/>
                              <w:jc w:val="center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Cs w:val="21"/>
                              </w:rPr>
                              <w:t>记叙文阅读、复习散文阅读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Cs w:val="21"/>
                              </w:rPr>
                              <w:t>周晓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0"/>
                              <w:jc w:val="center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Cs w:val="21"/>
                              </w:rPr>
                              <w:t>说明文阅读复习 作文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Cs w:val="21"/>
                              </w:rPr>
                              <w:t>申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0"/>
                              <w:jc w:val="center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Cs w:val="21"/>
                              </w:rPr>
                              <w:t>第一次模拟考试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5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0"/>
                              <w:jc w:val="center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Cs w:val="21"/>
                              </w:rPr>
                              <w:t>第二轮复习、作文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Cs w:val="21"/>
                              </w:rPr>
                              <w:t>四个人共同商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0"/>
                              <w:jc w:val="center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Cs w:val="21"/>
                              </w:rPr>
                              <w:t>第二次模拟考试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5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0"/>
                              <w:jc w:val="center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Cs w:val="21"/>
                              </w:rPr>
                              <w:t>第二轮复习、散文阅读、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Cs w:val="21"/>
                              </w:rPr>
                              <w:t>四个人共同商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0"/>
                              <w:jc w:val="center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Cs w:val="21"/>
                              </w:rPr>
                              <w:t>作文复习 第三轮复习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Cs w:val="21"/>
                              </w:rPr>
                              <w:t>戴菊红 申霞  李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0"/>
                              <w:jc w:val="center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Cs w:val="21"/>
                              </w:rPr>
                              <w:t>自由复习    中考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5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、作文专题训练备课组成员分工：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、横看成岭侧成峰——审题篇         李强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二、明眸善睐亮全篇——拟题篇         申霞  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、阳鸟凤头吐清音——凤头篇         戴菊红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五、余音绕梁味无穷——豹尾篇         戴菊红</w:t>
      </w:r>
    </w:p>
    <w:p>
      <w:pPr>
        <w:pStyle w:val="Normal"/>
        <w:widowControl/>
        <w:spacing w:lineRule="atLeast" w:line="25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六、千古文章意为高——立意篇         周晓萍</w:t>
      </w:r>
    </w:p>
    <w:p>
      <w:pPr>
        <w:pStyle w:val="Normal"/>
        <w:ind w:firstLine="4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三语文备课组</w:t>
      </w:r>
    </w:p>
    <w:p>
      <w:pPr>
        <w:pStyle w:val="Normal"/>
        <w:ind w:firstLine="46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6838" w:h="23811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7:25:00Z</dcterms:created>
  <dc:creator>tjzzgp</dc:creator>
  <dc:description/>
  <cp:keywords/>
  <dc:language>en-US</dc:language>
  <cp:lastModifiedBy>tjzzgp</cp:lastModifiedBy>
  <dcterms:modified xsi:type="dcterms:W3CDTF">2010-06-26T07:26:00Z</dcterms:modified>
  <cp:revision>1</cp:revision>
  <dc:subject/>
  <dc:title>同济中学九年级第二学期学科教学复习安排表</dc:title>
</cp:coreProperties>
</file>