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同济中学运动会入场式评比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比目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评比，增强班集体凝聚力和荣誉感，展示班级文化特色，体现我校师生积极向上的良好精神风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比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分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的评分办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分时，去掉一个最高分和一个最低分，取剩余评委的总分的平均分为各方队的最后得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比内容及评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说口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入场式解说词简洁明了（字数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，与报名表同时上交体育组），既能说明方队的特点，又体现参与本届运动会的信心和态度。入场口号文明、热烈、响亮、整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装道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服装整洁、美观、大方。道具符合运动会主题，有特色。自制道具的酌情加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步伐动作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入场步伐整齐有力，动作协调大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精神面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全员参与，精神饱满，充满活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色展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在经过主席台时进行展示，时间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展示要求精心设计，创意独特，能充分展示学校办学理念和班级文化内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委组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评比将由大会组织组成评审团，对各方队的入场式进行现场打分评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比结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入场式将分年级设最佳方阵、最佳创意奖和最佳组织奖等奖项若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本办法解释权归教导处。</w:t>
      </w:r>
    </w:p>
    <w:p>
      <w:pPr>
        <w:pStyle w:val="Normal"/>
        <w:spacing w:lineRule="exact" w:line="440"/>
        <w:ind w:firstLine="96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希望各班主任充分发挥学生的主动性和积极性，及早制定班级入场式表演方案，利用课外活动课的时间积极组织学生进行排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0:00Z</dcterms:created>
  <dc:creator>hxy</dc:creator>
  <dc:description/>
  <cp:keywords/>
  <dc:language>en-US</dc:language>
  <cp:lastModifiedBy>hxy</cp:lastModifiedBy>
  <dcterms:modified xsi:type="dcterms:W3CDTF">2012-09-09T23:58:00Z</dcterms:modified>
  <cp:revision>3</cp:revision>
  <dc:subject/>
  <dc:title>同济中学运动会入场式评比方案</dc:title>
</cp:coreProperties>
</file>