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30"/>
          <w:szCs w:val="30"/>
        </w:rPr>
        <w:t>九年级下同济中学二次函数单元测试</w:t>
      </w:r>
      <w:r>
        <w:rPr>
          <w:rFonts w:cs="宋体;SimSun" w:ascii="宋体;SimSun" w:hAnsi="宋体;SimSun"/>
          <w:bCs/>
          <w:szCs w:val="21"/>
        </w:rPr>
        <w:t>2011-2-</w:t>
      </w:r>
      <w:r>
        <w:rPr>
          <w:rFonts w:cs="宋体;SimSun" w:ascii="宋体;SimSun" w:hAnsi="宋体;SimSun"/>
          <w:bCs/>
          <w:szCs w:val="21"/>
        </w:rPr>
        <w:t>2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空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0pt" filled="f" o:ole="">
            <v:imagedata r:id="rId3" o:title=""/>
          </v:shape>
          <o:OLEObject Type="Embed" ProgID="" ShapeID="ole_rId2" DrawAspect="Content" ObjectID="_390418244" r:id="rId2"/>
        </w:object>
      </w:r>
      <w:r>
        <w:rPr>
          <w:rFonts w:ascii="宋体;SimSun" w:hAnsi="宋体;SimSun" w:cs="宋体;SimSun"/>
        </w:rPr>
        <w:t>是抛物线，则</w:t>
      </w:r>
      <w:r>
        <w:rPr>
          <w:rFonts w:ascii="宋体;SimSun" w:hAnsi="宋体;SimSun" w:cs="宋体;SimSun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684098022" r:id="rId4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228643742" r:id="rId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766915834" r:id="rId8"/>
        </w:object>
      </w:r>
      <w:r>
        <w:rPr>
          <w:rFonts w:ascii="宋体;SimSun" w:hAnsi="宋体;SimSun" w:cs="宋体;SimSun"/>
        </w:rPr>
        <w:t>轴交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与</w:t>
      </w:r>
      <w:r>
        <w:rPr>
          <w:rFonts w:ascii="宋体;SimSun" w:hAnsi="宋体;SimSun" w:cs="宋体;SimSun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085308003" r:id="rId10"/>
        </w:object>
      </w:r>
      <w:r>
        <w:rPr>
          <w:rFonts w:ascii="宋体;SimSun" w:hAnsi="宋体;SimSun" w:cs="宋体;SimSun"/>
        </w:rPr>
        <w:t>轴交点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" w:firstLine="420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二次函数</w:t>
      </w:r>
      <w:r>
        <w:rPr>
          <w:rFonts w:ascii="宋体;SimSun" w:hAnsi="宋体;SimSun" w:cs="宋体;SimSun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372554029" r:id="rId12"/>
        </w:object>
      </w:r>
      <w:r>
        <w:rPr>
          <w:rFonts w:ascii="宋体;SimSun" w:hAnsi="宋体;SimSun" w:cs="宋体;SimSun"/>
        </w:rPr>
        <w:t>的图象过点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它的解析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当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41710626" r:id="rId14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时，</w:t>
      </w:r>
      <w:r>
        <w:rPr>
          <w:rFonts w:ascii="宋体;SimSun" w:hAnsi="宋体;SimSun" w:cs="宋体;SimSun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197084501" r:id="rId16"/>
        </w:objec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01561977" r:id="rId18"/>
        </w:object>
      </w:r>
      <w:r>
        <w:rPr>
          <w:rFonts w:ascii="宋体;SimSun" w:hAnsi="宋体;SimSun" w:cs="宋体;SimSun"/>
        </w:rPr>
        <w:t>的增大而增大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可由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平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单位得到．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截得的线段长度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>的图象经过原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若其顶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" w:firstLine="418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果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对称轴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开口方向与形状与抛物线</w:t>
      </w:r>
    </w:p>
    <w:p>
      <w:pPr>
        <w:pStyle w:val="Normal"/>
        <w:ind w:left="2"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相同，又过原点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ind w:firstLine="417"/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二次函数</w:t>
      </w:r>
      <w:r>
        <w:rPr>
          <w:rFonts w:ascii="宋体;SimSun" w:hAnsi="宋体;SimSun" w:cs="宋体;SimSun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602728386" r:id="rId20"/>
        </w:object>
      </w:r>
      <w:r>
        <w:rPr>
          <w:rFonts w:ascii="宋体;SimSun" w:hAnsi="宋体;SimSun" w:cs="宋体;SimSun"/>
        </w:rPr>
        <w:t>的图象如下左图所示，则对称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当函数值</w:t>
      </w:r>
      <w:r>
        <w:rPr>
          <w:rFonts w:ascii="宋体;SimSun" w:hAnsi="宋体;SimSun" w:cs="宋体;SimSun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487991235" r:id="rId22"/>
        </w:object>
      </w:r>
      <w:r>
        <w:rPr>
          <w:rFonts w:ascii="宋体;SimSun" w:hAnsi="宋体;SimSun" w:cs="宋体;SimSun"/>
        </w:rPr>
        <w:t>时，对应</w:t>
      </w:r>
      <w:r>
        <w:rPr>
          <w:rFonts w:ascii="宋体;SimSun" w:hAnsi="宋体;SimSun" w:cs="宋体;SimSun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710290153" r:id="rId2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1187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7280"/>
                          <a:chOff x="0" y="0"/>
                          <a:chExt cx="1714680" cy="1187280"/>
                        </a:xfrm>
                      </wpg:grpSpPr>
                      <wps:wsp>
                        <wps:cNvSpPr txBox="1"/>
                        <wps:spPr>
                          <a:xfrm>
                            <a:off x="685800" y="554400"/>
                            <a:ext cx="343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554400"/>
                              <a:ext cx="34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33600"/>
                              <a:ext cx="34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4572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48608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51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200"/>
                                <a:ext cx="0" cy="871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37960"/>
                                <a:ext cx="114300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48">
                                    <a:moveTo>
                                      <a:pt x="0" y="0"/>
                                    </a:moveTo>
                                    <a:cubicBezTo>
                                      <a:pt x="300" y="624"/>
                                      <a:pt x="600" y="1248"/>
                                      <a:pt x="900" y="1248"/>
                                    </a:cubicBezTo>
                                    <a:cubicBezTo>
                                      <a:pt x="1200" y="1248"/>
                                      <a:pt x="1500" y="624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135pt;height:93.45pt" coordorigin="1620,312" coordsize="2700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1185;width:5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20;top:312;width:2700;height:1869">
                  <v:shape id="shape_0" fillcolor="white" stroked="f" o:allowincell="f" style="position:absolute;left:3780;top:1185;width:5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60;top:312;width:5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60;top:1310;width:53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20;top:1185;width:71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620;top:435;width:2339;height:1746">
                    <v:line id="shape_0" from="1620,1309" to="3959,13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060,435" to="3060,21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700,560" to="2700,19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shape id="shape_0" coordsize="1800,1248" path="m0,0c300,624,600,1248,900,1248c1200,1248,1500,624,1800,0e" stroked="t" o:allowincell="f" style="position:absolute;left:1801;top:810;width:1799;height:9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3865" cy="1188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720"/>
                          <a:chOff x="0" y="0"/>
                          <a:chExt cx="1713960" cy="118872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321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914400"/>
                            <a:ext cx="321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149976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080" y="548640"/>
                              <a:ext cx="321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65760"/>
                              <a:ext cx="321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976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82880"/>
                                <a:ext cx="9640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404">
                                    <a:moveTo>
                                      <a:pt x="0" y="0"/>
                                    </a:moveTo>
                                    <a:cubicBezTo>
                                      <a:pt x="315" y="702"/>
                                      <a:pt x="630" y="1404"/>
                                      <a:pt x="900" y="1404"/>
                                    </a:cubicBezTo>
                                    <a:cubicBezTo>
                                      <a:pt x="1170" y="1404"/>
                                      <a:pt x="1500" y="234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74320"/>
                                <a:ext cx="10713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34.95pt;height:93.6pt" coordorigin="4860,156" coordsize="2699,1872">
                <v:shape id="shape_0" fillcolor="white" stroked="f" o:allowincell="f" style="position:absolute;left:5535;top:156;width:50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3;top:1596;width:50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60;top:300;width:2361;height:1727">
                  <v:shape id="shape_0" fillcolor="white" stroked="f" o:allowincell="f" style="position:absolute;left:6379;top:1164;width:50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28;top:876;width:50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860;top:300;width:2361;height:1727">
                    <v:line id="shape_0" from="4860,1740" to="7221,1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34,300" to="5534,20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620,1404" path="m0,0c315,702,630,1404,900,1404c1170,1404,1500,234,1620,0e" stroked="t" o:allowincell="f" style="position:absolute;left:5197;top:588;width:1517;height:129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028,732" to="6714,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</w:p>
    <w:p>
      <w:pPr>
        <w:pStyle w:val="Normal"/>
        <w:ind w:firstLine="877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</w:t>
      </w:r>
    </w:p>
    <w:p>
      <w:pPr>
        <w:pStyle w:val="Normal"/>
        <w:ind w:left="841" w:hanging="84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left="841" w:hanging="84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object w:dxaOrig="2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9pt" filled="f" o:ole="">
            <v:imagedata r:id="rId27" o:title=""/>
          </v:shape>
          <o:OLEObject Type="Embed" ProgID="" ShapeID="ole_rId26" DrawAspect="Content" ObjectID="_480667111" r:id="rId26"/>
        </w:object>
      </w:r>
      <w:r>
        <w:rPr>
          <w:rFonts w:ascii="宋体;SimSun" w:hAnsi="宋体;SimSun" w:cs="宋体;SimSun"/>
        </w:rPr>
        <w:t>与一次函数</w:t>
      </w:r>
      <w:r>
        <w:rPr>
          <w:rFonts w:ascii="宋体;SimSun" w:hAnsi="宋体;SimSun" w:cs="宋体;SimSun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738306761" r:id="rId28"/>
        </w:object>
      </w:r>
      <w:r>
        <w:rPr>
          <w:rFonts w:ascii="宋体;SimSun" w:hAnsi="宋体;SimSun" w:cs="宋体;SimSun"/>
        </w:rPr>
        <w:t>的图象相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如上右图所示，则能使</w:t>
      </w:r>
      <w:r>
        <w:rPr>
          <w:rFonts w:ascii="宋体;SimSun" w:hAnsi="宋体;SimSun" w:cs="宋体;SimSun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534598959" r:id="rId30"/>
        </w:object>
      </w:r>
      <w:r>
        <w:rPr>
          <w:rFonts w:ascii="宋体;SimSun" w:hAnsi="宋体;SimSun" w:cs="宋体;SimSun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81712925" r:id="rId32"/>
        </w:object>
      </w:r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417178559" r:id="rId34"/>
        </w:objec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二、选择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各式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 xml:space="preserve">的二次函数的是 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1130507639" r:id="rId36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object w:dxaOrig="1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8pt" filled="f" o:ole="">
            <v:imagedata r:id="rId39" o:title=""/>
          </v:shape>
          <o:OLEObject Type="Embed" ProgID="" ShapeID="ole_rId38" DrawAspect="Content" ObjectID="_1744463376" r:id="rId38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1642670275" r:id="rId40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8pt" filled="f" o:ole="">
            <v:imagedata r:id="rId43" o:title=""/>
          </v:shape>
          <o:OLEObject Type="Embed" ProgID="" ShapeID="ole_rId42" DrawAspect="Content" ObjectID="_550148514" r:id="rId42"/>
        </w:objec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同一坐标系中，作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2pt;height:18pt" filled="f" o:ole="">
            <v:imagedata r:id="rId45" o:title=""/>
          </v:shape>
          <o:OLEObject Type="Embed" ProgID="" ShapeID="ole_rId44" DrawAspect="Content" ObjectID="_477641082" r:id="rId4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pt;height:18pt" filled="f" o:ole="">
            <v:imagedata r:id="rId47" o:title=""/>
          </v:shape>
          <o:OLEObject Type="Embed" ProgID="" ShapeID="ole_rId46" DrawAspect="Content" ObjectID="_1433899663" r:id="rId46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0.75pt" filled="f" o:ole="">
            <v:imagedata r:id="rId49" o:title=""/>
          </v:shape>
          <o:OLEObject Type="Embed" ProgID="" ShapeID="ole_rId48" DrawAspect="Content" ObjectID="_1939053512" r:id="rId48"/>
        </w:object>
      </w:r>
      <w:r>
        <w:rPr>
          <w:rFonts w:ascii="宋体;SimSun" w:hAnsi="宋体;SimSun" w:cs="宋体;SimSun"/>
          <w:color w:val="000000"/>
        </w:rPr>
        <w:t xml:space="preserve">的图象，它们共同特点是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color w:val="000000"/>
        </w:rPr>
        <w:t>都是关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 xml:space="preserve">轴对称，抛物线开口向上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都是关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轴对称，抛物线开口向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color w:val="000000"/>
        </w:rPr>
        <w:t xml:space="preserve">都是关于原点对称，顶点都是原点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都是关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轴对称，顶点都是原点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象过原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（    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 xml:space="preserve">    </w:t>
        <w:tab/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ab/>
        <w:t xml:space="preserve">      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  <w:tab/>
        <w:tab/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1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把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配方成顶点式为（    ）</w:t>
      </w:r>
    </w:p>
    <w:p>
      <w:pPr>
        <w:pStyle w:val="Normal"/>
        <w:snapToGrid w:val="false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原点是抛物线</w:t>
      </w:r>
      <w:r>
        <w:rPr>
          <w:rFonts w:ascii="宋体;SimSun" w:hAnsi="宋体;SimSun" w:cs="宋体;SimSun"/>
          <w:color w:val="000000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8pt" filled="f" o:ole="">
            <v:imagedata r:id="rId51" o:title=""/>
          </v:shape>
          <o:OLEObject Type="Embed" ProgID="" ShapeID="ole_rId50" DrawAspect="Content" ObjectID="_717437082" r:id="rId50"/>
        </w:object>
      </w:r>
      <w:r>
        <w:rPr>
          <w:rFonts w:ascii="宋体;SimSun" w:hAnsi="宋体;SimSun" w:cs="宋体;SimSun"/>
          <w:color w:val="000000"/>
        </w:rPr>
        <w:t>的最高点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</w:rPr>
        <w:t>的范围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8pt" filled="f" o:ole="">
            <v:imagedata r:id="rId53" o:title=""/>
          </v:shape>
          <o:OLEObject Type="Embed" ProgID="" ShapeID="ole_rId52" DrawAspect="Content" ObjectID="_986233180" r:id="rId52"/>
        </w:object>
      </w:r>
      <w:r>
        <w:rPr>
          <w:rFonts w:ascii="宋体;SimSun" w:hAnsi="宋体;SimSun" w:cs="宋体;SimSun"/>
        </w:rPr>
        <w:t>的图象经过点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0 , 1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 , 0 )</w:t>
      </w:r>
    </w:p>
    <w:p>
      <w:pPr>
        <w:pStyle w:val="Normal"/>
        <w:ind w:left="7396" w:hanging="6976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596583966" r:id="rId54"/>
        </w:object>
      </w:r>
      <w:r>
        <w:rPr>
          <w:rFonts w:ascii="宋体;SimSun" w:hAnsi="宋体;SimSun" w:cs="宋体;SimSun"/>
        </w:rPr>
        <w:t>向右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再向下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所得到的抛物线是</w:t>
      </w:r>
      <w:r>
        <w:rPr>
          <w:rFonts w:cs="宋体;SimSun" w:ascii="宋体;SimSun" w:hAnsi="宋体;SimSun"/>
        </w:rPr>
        <w:t>(  )</w:t>
      </w: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first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521851388" r:id="rId5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5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8pt" filled="f" o:ole="">
            <v:imagedata r:id="rId59" o:title=""/>
          </v:shape>
          <o:OLEObject Type="Embed" ProgID="" ShapeID="ole_rId58" DrawAspect="Content" ObjectID="_2081210268" r:id="rId58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253772869" r:id="rId6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5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8pt" filled="f" o:ole="">
            <v:imagedata r:id="rId63" o:title=""/>
          </v:shape>
          <o:OLEObject Type="Embed" ProgID="" ShapeID="ole_rId62" DrawAspect="Content" ObjectID="_1480069571" r:id="rId62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943426922" r:id="rId64"/>
        </w:objec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210706430" r:id="rId66"/>
        </w:object>
      </w:r>
      <w:r>
        <w:rPr>
          <w:rFonts w:ascii="宋体;SimSun" w:hAnsi="宋体;SimSun" w:cs="宋体;SimSun"/>
        </w:rPr>
        <w:t>的函数关系式</w:t>
      </w:r>
      <w:r>
        <w:rPr>
          <w:rFonts w:ascii="宋体;SimSun" w:hAnsi="宋体;SimSun" w:cs="宋体;SimSun"/>
        </w:rPr>
        <w:object w:dxaOrig="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31pt" filled="f" o:ole="">
            <v:imagedata r:id="rId69" o:title=""/>
          </v:shape>
          <o:OLEObject Type="Embed" ProgID="" ShapeID="ole_rId68" DrawAspect="Content" ObjectID="_656142046" r:id="rId68"/>
        </w:objec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491536220" r:id="rId70"/>
        </w:object>
      </w:r>
      <w:r>
        <w:rPr>
          <w:rFonts w:ascii="宋体;SimSun" w:hAnsi="宋体;SimSun" w:cs="宋体;SimSun"/>
        </w:rPr>
        <w:t>为正常数，</w:t>
      </w:r>
      <w:r>
        <w:rPr>
          <w:rFonts w:ascii="宋体;SimSun" w:hAnsi="宋体;SimSun" w:cs="宋体;SimSun"/>
        </w:rPr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532925842" r:id="rId72"/>
        </w:object>
      </w:r>
      <w:r>
        <w:rPr>
          <w:rFonts w:ascii="宋体;SimSun" w:hAnsi="宋体;SimSun" w:cs="宋体;SimSun"/>
        </w:rPr>
        <w:t xml:space="preserve">为时间）如图，则函数图象为  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429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0" y="780"/>
                              </a:moveTo>
                              <a:cubicBezTo>
                                <a:pt x="135" y="689"/>
                                <a:pt x="270" y="598"/>
                                <a:pt x="360" y="468"/>
                              </a:cubicBezTo>
                              <a:cubicBezTo>
                                <a:pt x="450" y="338"/>
                                <a:pt x="510" y="78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80" path="m0,780c135,689,270,598,360,468c450,338,510,78,540,0e" stroked="t" o:allowincell="f" style="position:absolute;margin-left:63pt;margin-top:9.7pt;width:26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3429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0" y="0"/>
                              </a:moveTo>
                              <a:cubicBezTo>
                                <a:pt x="45" y="182"/>
                                <a:pt x="90" y="364"/>
                                <a:pt x="180" y="468"/>
                              </a:cubicBezTo>
                              <a:cubicBezTo>
                                <a:pt x="270" y="572"/>
                                <a:pt x="480" y="598"/>
                                <a:pt x="54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0,0c45,182,90,364,180,468c270,572,480,598,540,624e" stroked="t" o:allowincell="f" style="position:absolute;margin-left:351pt;margin-top:1.9pt;width:26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>h                 h               h                  h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28600" cy="3962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69.9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   </w:t>
      </w:r>
      <w:r>
        <w:rPr>
          <w:rFonts w:cs="宋体;SimSun" w:ascii="宋体;SimSun" w:hAnsi="宋体;SimSun"/>
          <w:b/>
          <w:bCs/>
        </w:rPr>
        <w:t>o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0" y="0"/>
                              </a:moveTo>
                              <a:cubicBezTo>
                                <a:pt x="135" y="26"/>
                                <a:pt x="270" y="52"/>
                                <a:pt x="360" y="156"/>
                              </a:cubicBezTo>
                              <a:cubicBezTo>
                                <a:pt x="450" y="260"/>
                                <a:pt x="495" y="442"/>
                                <a:pt x="54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0,0c135,26,270,52,360,156c450,260,495,442,540,624e" stroked="t" o:allowincell="f" style="position:absolute;margin-left:162pt;margin-top:0pt;width:26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  <w:b/>
          <w:bCs/>
        </w:rPr>
        <w:t>o          t                t        o          t      o         t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</w:t>
      </w:r>
      <w:r>
        <w:rPr>
          <w:rFonts w:cs="宋体;SimSun" w:ascii="宋体;SimSun" w:hAnsi="宋体;SimSun"/>
          <w:b/>
          <w:bCs/>
        </w:rPr>
        <w:t>A                  B                C                D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下列四个函数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图象的顶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的函数是（    ）</w:t>
      </w:r>
    </w:p>
    <w:p>
      <w:pPr>
        <w:pStyle w:val="Normal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770080977" r:id="rId7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8pt" filled="f" o:ole="">
            <v:imagedata r:id="rId77" o:title=""/>
          </v:shape>
          <o:OLEObject Type="Embed" ProgID="" ShapeID="ole_rId76" DrawAspect="Content" ObjectID="_1880655699" r:id="rId7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8pt" filled="f" o:ole="">
            <v:imagedata r:id="rId79" o:title=""/>
          </v:shape>
          <o:OLEObject Type="Embed" ProgID="" ShapeID="ole_rId78" DrawAspect="Content" ObjectID="_67661927" r:id="rId7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8pt" filled="f" o:ole="">
            <v:imagedata r:id="rId81" o:title=""/>
          </v:shape>
          <o:OLEObject Type="Embed" ProgID="" ShapeID="ole_rId80" DrawAspect="Content" ObjectID="_1054705343" r:id="rId80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21310</wp:posOffset>
                </wp:positionV>
                <wp:extent cx="4455795" cy="109029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090440"/>
                          <a:chOff x="0" y="0"/>
                          <a:chExt cx="4455720" cy="1090440"/>
                        </a:xfrm>
                      </wpg:grpSpPr>
                      <wps:wsp>
                        <wps:cNvSpPr txBox="1"/>
                        <wps:spPr>
                          <a:xfrm>
                            <a:off x="2171880" y="69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572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57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5720" cy="10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793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5720" cy="89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1085760" cy="848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360" y="50940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3800" y="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960" y="50940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4600"/>
                                      <a:ext cx="869400" cy="76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9760"/>
                                        <a:ext cx="86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4520" y="0"/>
                                        <a:ext cx="0" cy="76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0280"/>
                                        <a:ext cx="651600" cy="50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93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0" y="468"/>
                                              <a:pt x="360" y="936"/>
                                              <a:pt x="540" y="936"/>
                                            </a:cubicBezTo>
                                            <a:cubicBezTo>
                                              <a:pt x="720" y="936"/>
                                              <a:pt x="990" y="156"/>
                                              <a:pt x="10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6480" y="0"/>
                                    <a:ext cx="977400" cy="848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0940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080" y="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0" y="594360"/>
                                      <a:ext cx="325800" cy="25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84600"/>
                                      <a:ext cx="868680" cy="67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9040"/>
                                        <a:ext cx="86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080" y="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169920"/>
                                        <a:ext cx="542880" cy="50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93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5" y="468"/>
                                              <a:pt x="390" y="936"/>
                                              <a:pt x="540" y="936"/>
                                            </a:cubicBezTo>
                                            <a:cubicBezTo>
                                              <a:pt x="690" y="936"/>
                                              <a:pt x="795" y="468"/>
                                              <a:pt x="9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73680" y="84600"/>
                                    <a:ext cx="1086480" cy="67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2480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0680" y="42480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080" y="36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977760" cy="67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9040"/>
                                        <a:ext cx="97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080" y="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339480"/>
                                        <a:ext cx="651600" cy="33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624">
                                            <a:moveTo>
                                              <a:pt x="0" y="624"/>
                                            </a:moveTo>
                                            <a:cubicBezTo>
                                              <a:pt x="180" y="312"/>
                                              <a:pt x="360" y="0"/>
                                              <a:pt x="540" y="0"/>
                                            </a:cubicBezTo>
                                            <a:cubicBezTo>
                                              <a:pt x="720" y="0"/>
                                              <a:pt x="990" y="520"/>
                                              <a:pt x="1080" y="6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61240" y="127080"/>
                                    <a:ext cx="1194480" cy="67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3800" y="42480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8680" y="42480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0" y="720"/>
                                      <a:ext cx="3258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7760" cy="67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9040"/>
                                        <a:ext cx="97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1600" y="0"/>
                                        <a:ext cx="0" cy="67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170280"/>
                                        <a:ext cx="651600" cy="50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936">
                                            <a:moveTo>
                                              <a:pt x="1080" y="936"/>
                                            </a:moveTo>
                                            <a:cubicBezTo>
                                              <a:pt x="900" y="468"/>
                                              <a:pt x="720" y="0"/>
                                              <a:pt x="540" y="0"/>
                                            </a:cubicBezTo>
                                            <a:cubicBezTo>
                                              <a:pt x="360" y="0"/>
                                              <a:pt x="180" y="468"/>
                                              <a:pt x="0" y="9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57480" y="793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793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3pt;width:350.85pt;height:85.85pt" coordorigin="1260,506" coordsize="7017,1717">
                <v:shape id="shape_0" fillcolor="white" stroked="f" o:allowincell="f" style="position:absolute;left:4681;top:15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506;width:7017;height:1717">
                  <v:group id="shape_0" style="position:absolute;left:1260;top:506;width:7017;height:1717">
                    <v:group id="shape_0" style="position:absolute;left:1260;top:506;width:7017;height:1717">
                      <v:shape id="shape_0" fillcolor="white" stroked="f" o:allowincell="f" style="position:absolute;left:1620;top:175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60;top:506;width:7017;height:1401">
                        <v:group id="shape_0" style="position:absolute;left:1260;top:572;width:1710;height:1335">
                          <v:shape id="shape_0" fillcolor="white" stroked="f" o:allowincell="f" style="position:absolute;left:1601;top:1374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943;top:572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457;top:1374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260;top:705;width:1368;height:1202">
                            <v:line id="shape_0" from="1260,1508" to="2628,150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45,705" to="1945,190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080,936" path="m0,0c180,468,360,936,540,936c720,936,990,156,1080,0e" stroked="t" o:allowincell="f" style="position:absolute;left:1260;top:973;width:1025;height:80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971;top:506;width:1539;height:1337">
                          <v:shape id="shape_0" fillcolor="white" stroked="f" o:allowincell="f" style="position:absolute;left:2971;top:1308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13;top:506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997;top:1442;width:512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972;top:639;width:1367;height:1068">
                            <v:line id="shape_0" from="2972,1441" to="4339,144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14,639" to="3314,170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900,936" path="m0,0c195,468,390,936,540,936c690,936,795,468,900,0e" stroked="t" o:allowincell="f" style="position:absolute;left:3143;top:907;width:854;height:8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683;top:639;width:1711;height:1069">
                          <v:shape id="shape_0" fillcolor="white" stroked="f" o:allowincell="f" style="position:absolute;left:4683;top:1308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881;top:1308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025;top:640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685;top:639;width:1539;height:1068">
                            <v:line id="shape_0" from="4685,1441" to="6224,144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26,639" to="5026,170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080,624" path="m0,624c180,312,360,0,540,0c720,0,990,520,1080,624e" stroked="t" o:allowincell="f" style="position:absolute;left:4855;top:1174;width:1025;height:5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396;top:706;width:1881;height:1069">
                          <v:shape id="shape_0" fillcolor="white" stroked="f" o:allowincell="f" style="position:absolute;left:7079;top:1375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764;top:1375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422;top:708;width:51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396;top:706;width:1539;height:1069">
                            <v:line id="shape_0" from="6396,1508" to="7935,150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22,706" to="7422,1774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1080,936" path="m1080,936c900,468,720,0,540,0c360,0,180,468,0,936e" stroked="t" o:allowincell="f" style="position:absolute;left:6739;top:975;width:1025;height:8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fillcolor="white" stroked="f" o:allowincell="f" style="position:absolute;left:3241;top:17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20;top:17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1726618857" r:id="rId82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977344471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693298015" r:id="rId86"/>
        </w:object>
      </w:r>
      <w:r>
        <w:rPr>
          <w:rFonts w:ascii="宋体;SimSun" w:hAnsi="宋体;SimSun" w:cs="宋体;SimSun"/>
        </w:rPr>
        <w:t>，那么它的图象大致是（   ）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</w:t>
      </w:r>
    </w:p>
    <w:p>
      <w:pPr>
        <w:pStyle w:val="Normal"/>
        <w:ind w:left="1046" w:hanging="104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46" w:hanging="104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46" w:hanging="104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ind w:left="1046" w:hanging="104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1046" w:hanging="104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三、解答题：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</w:rPr>
        <w:t>21(</w:t>
      </w:r>
      <w:r>
        <w:rPr>
          <w:rFonts w:ascii="宋体;SimSun" w:hAnsi="宋体;SimSun" w:cs="宋体;SimSun"/>
          <w:b/>
          <w:bCs/>
        </w:rPr>
        <w:t>本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根据所给条件求抛物线的解析式：</w:t>
      </w:r>
    </w:p>
    <w:p>
      <w:pPr>
        <w:pStyle w:val="Normal"/>
        <w:ind w:left="1" w:hanging="599"/>
        <w:jc w:val="left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抛物线关于</w:t>
      </w:r>
      <w:r>
        <w:rPr>
          <w:rFonts w:ascii="宋体;SimSun" w:hAnsi="宋体;SimSun" w:cs="宋体;SimSun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068302583" r:id="rId88"/>
        </w:object>
      </w:r>
      <w:r>
        <w:rPr>
          <w:rFonts w:ascii="宋体;SimSun" w:hAnsi="宋体;SimSun" w:cs="宋体;SimSun"/>
        </w:rPr>
        <w:t>轴对称，且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图像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的值；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判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在此函数图像上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6" w:firstLine="422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3(</w:t>
      </w:r>
      <w:r>
        <w:rPr>
          <w:rFonts w:ascii="宋体;SimSun" w:hAnsi="宋体;SimSun" w:cs="宋体;SimSun"/>
          <w:b/>
          <w:bCs/>
        </w:rPr>
        <w:t>本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某广告公司设计一幅周长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的矩形广告牌，广告设计费为每平方米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设矩形一边长为</w:t>
      </w:r>
      <w:r>
        <w:rPr>
          <w:rFonts w:ascii="宋体;SimSun" w:hAnsi="宋体;SimSun" w:cs="宋体;SimSu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384130864" r:id="rId90"/>
        </w:object>
      </w:r>
      <w:r>
        <w:rPr>
          <w:rFonts w:ascii="宋体;SimSun" w:hAnsi="宋体;SimSun" w:cs="宋体;SimSun"/>
        </w:rPr>
        <w:t>米，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平方米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宋体;SimSun" w:hAnsi="宋体;SimSun" w:cs="宋体;SimSun"/>
        </w:rPr>
        <w:t>求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38359892" r:id="rId92"/>
        </w:object>
      </w:r>
      <w:r>
        <w:rPr>
          <w:rFonts w:ascii="宋体;SimSun" w:hAnsi="宋体;SimSun" w:cs="宋体;SimSun"/>
        </w:rPr>
        <w:t>之间的函数关系式，并确定自变量</w:t>
      </w:r>
      <w:r>
        <w:rPr>
          <w:rFonts w:ascii="宋体;SimSun" w:hAnsi="宋体;SimSun" w:cs="宋体;SimSun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36305689" r:id="rId94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设计一个方案，使获得的设计费最多，并求出这个费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如图，抛物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56640" cy="228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经过点</w:t>
      </w:r>
      <w:r>
        <w:rPr>
          <w:rFonts w:cs="宋体;SimSun" w:ascii="宋体;SimSun" w:hAnsi="宋体;SimSun"/>
          <w:bCs/>
        </w:rPr>
        <w:t>A(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)</w:t>
      </w:r>
      <w:r>
        <w:rPr>
          <w:rFonts w:ascii="宋体;SimSun" w:hAnsi="宋体;SimSun" w:cs="宋体;SimSun"/>
          <w:bCs/>
        </w:rPr>
        <w:t>，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交于点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求抛物线的解析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正半轴上一点，且△</w:t>
      </w:r>
      <w:r>
        <w:rPr>
          <w:rFonts w:cs="宋体;SimSun" w:ascii="宋体;SimSun" w:hAnsi="宋体;SimSun"/>
          <w:bCs/>
        </w:rPr>
        <w:t>PAB</w:t>
      </w:r>
      <w:r>
        <w:rPr>
          <w:rFonts w:ascii="宋体;SimSun" w:hAnsi="宋体;SimSun" w:cs="宋体;SimSun"/>
          <w:bCs/>
        </w:rPr>
        <w:t>是以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为腰的等腰三角形，试求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点坐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1828800" cy="16478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题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、已知：  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在直角坐标系中的位置如图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坐标原点，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O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    </w:t>
      </w:r>
      <w:r>
        <w:rPr>
          <w:rFonts w:cs="宋体;SimSun" w:ascii="宋体;SimSun" w:hAnsi="宋体;SimSun"/>
          <w:i/>
          <w:vertAlign w:val="subscript"/>
        </w:rPr>
        <w:t>AB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抛物线经过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三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两点的坐标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抛物线解析式；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是抛物线与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交点，以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为边的平行四边形，它的面积与</w:t>
      </w:r>
      <w:r>
        <w:rPr>
          <w:rFonts w:ascii="宋体;SimSun" w:hAnsi="宋体;SimSun" w:cs="宋体;SimSun"/>
          <w:vertAlign w:val="subscript"/>
        </w:rPr>
        <w:t xml:space="preserve">  </w:t>
      </w:r>
      <w:r>
        <w:rPr>
          <w:rFonts w:ascii="宋体;SimSun" w:hAnsi="宋体;SimSun" w:cs="宋体;SimSun"/>
          <w:i/>
          <w:vertAlign w:val="subscript"/>
        </w:rPr>
        <w:t xml:space="preserve"> </w:t>
      </w:r>
      <w:r>
        <w:rPr>
          <w:rFonts w:cs="宋体;SimSun" w:ascii="宋体;SimSun" w:hAnsi="宋体;SimSun"/>
          <w:i/>
        </w:rPr>
        <w:t>ABCD</w:t>
      </w:r>
      <w:r>
        <w:rPr>
          <w:rFonts w:cs="宋体;SimSun" w:ascii="宋体;SimSun" w:hAnsi="宋体;SimSun"/>
          <w:i/>
          <w:vertAlign w:val="subscript"/>
        </w:rPr>
        <w:t xml:space="preserve">  </w:t>
      </w:r>
      <w:r>
        <w:rPr>
          <w:rFonts w:ascii="宋体;SimSun" w:hAnsi="宋体;SimSun" w:cs="宋体;SimSun"/>
        </w:rPr>
        <w:t>面积相等，且另两顶点中有一个顶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抛物线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1660</wp:posOffset>
                </wp:positionH>
                <wp:positionV relativeFrom="paragraph">
                  <wp:posOffset>1179195</wp:posOffset>
                </wp:positionV>
                <wp:extent cx="2284730" cy="2177415"/>
                <wp:effectExtent l="635" t="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177280"/>
                          <a:chOff x="0" y="0"/>
                          <a:chExt cx="228456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167920" cy="215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3840" y="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70920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33596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960"/>
                              <a:ext cx="216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136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3136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3136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20560"/>
                              <a:ext cx="879480" cy="16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214">
                                  <a:moveTo>
                                    <a:pt x="0" y="2214"/>
                                  </a:moveTo>
                                  <a:lnTo>
                                    <a:pt x="6" y="2202"/>
                                  </a:lnTo>
                                  <a:lnTo>
                                    <a:pt x="6" y="2190"/>
                                  </a:lnTo>
                                  <a:lnTo>
                                    <a:pt x="6" y="2178"/>
                                  </a:lnTo>
                                  <a:lnTo>
                                    <a:pt x="12" y="2172"/>
                                  </a:lnTo>
                                  <a:lnTo>
                                    <a:pt x="12" y="2160"/>
                                  </a:lnTo>
                                  <a:lnTo>
                                    <a:pt x="12" y="2148"/>
                                  </a:lnTo>
                                  <a:lnTo>
                                    <a:pt x="18" y="2136"/>
                                  </a:lnTo>
                                  <a:lnTo>
                                    <a:pt x="18" y="2124"/>
                                  </a:lnTo>
                                  <a:lnTo>
                                    <a:pt x="18" y="2112"/>
                                  </a:lnTo>
                                  <a:lnTo>
                                    <a:pt x="18" y="2106"/>
                                  </a:lnTo>
                                  <a:lnTo>
                                    <a:pt x="24" y="2094"/>
                                  </a:lnTo>
                                  <a:lnTo>
                                    <a:pt x="24" y="2082"/>
                                  </a:lnTo>
                                  <a:lnTo>
                                    <a:pt x="24" y="2070"/>
                                  </a:lnTo>
                                  <a:lnTo>
                                    <a:pt x="30" y="2058"/>
                                  </a:lnTo>
                                  <a:lnTo>
                                    <a:pt x="30" y="2046"/>
                                  </a:lnTo>
                                  <a:lnTo>
                                    <a:pt x="30" y="2040"/>
                                  </a:lnTo>
                                  <a:lnTo>
                                    <a:pt x="36" y="2028"/>
                                  </a:lnTo>
                                  <a:lnTo>
                                    <a:pt x="36" y="2016"/>
                                  </a:lnTo>
                                  <a:lnTo>
                                    <a:pt x="36" y="2004"/>
                                  </a:lnTo>
                                  <a:lnTo>
                                    <a:pt x="36" y="1998"/>
                                  </a:lnTo>
                                  <a:lnTo>
                                    <a:pt x="42" y="1986"/>
                                  </a:lnTo>
                                  <a:lnTo>
                                    <a:pt x="42" y="1974"/>
                                  </a:lnTo>
                                  <a:lnTo>
                                    <a:pt x="42" y="1962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44"/>
                                  </a:lnTo>
                                  <a:lnTo>
                                    <a:pt x="48" y="1932"/>
                                  </a:lnTo>
                                  <a:lnTo>
                                    <a:pt x="54" y="1920"/>
                                  </a:lnTo>
                                  <a:lnTo>
                                    <a:pt x="54" y="1914"/>
                                  </a:lnTo>
                                  <a:lnTo>
                                    <a:pt x="54" y="1902"/>
                                  </a:lnTo>
                                  <a:lnTo>
                                    <a:pt x="54" y="1890"/>
                                  </a:lnTo>
                                  <a:lnTo>
                                    <a:pt x="60" y="1878"/>
                                  </a:lnTo>
                                  <a:lnTo>
                                    <a:pt x="60" y="1872"/>
                                  </a:lnTo>
                                  <a:lnTo>
                                    <a:pt x="60" y="1860"/>
                                  </a:lnTo>
                                  <a:lnTo>
                                    <a:pt x="66" y="1848"/>
                                  </a:lnTo>
                                  <a:lnTo>
                                    <a:pt x="66" y="1842"/>
                                  </a:lnTo>
                                  <a:lnTo>
                                    <a:pt x="66" y="1830"/>
                                  </a:lnTo>
                                  <a:lnTo>
                                    <a:pt x="72" y="1818"/>
                                  </a:lnTo>
                                  <a:lnTo>
                                    <a:pt x="72" y="1806"/>
                                  </a:lnTo>
                                  <a:lnTo>
                                    <a:pt x="72" y="1800"/>
                                  </a:lnTo>
                                  <a:lnTo>
                                    <a:pt x="72" y="1788"/>
                                  </a:lnTo>
                                  <a:lnTo>
                                    <a:pt x="78" y="1776"/>
                                  </a:lnTo>
                                  <a:lnTo>
                                    <a:pt x="78" y="1770"/>
                                  </a:lnTo>
                                  <a:lnTo>
                                    <a:pt x="78" y="1758"/>
                                  </a:lnTo>
                                  <a:lnTo>
                                    <a:pt x="84" y="1746"/>
                                  </a:lnTo>
                                  <a:lnTo>
                                    <a:pt x="84" y="1740"/>
                                  </a:lnTo>
                                  <a:lnTo>
                                    <a:pt x="84" y="1728"/>
                                  </a:lnTo>
                                  <a:lnTo>
                                    <a:pt x="90" y="1716"/>
                                  </a:lnTo>
                                  <a:lnTo>
                                    <a:pt x="90" y="1710"/>
                                  </a:lnTo>
                                  <a:lnTo>
                                    <a:pt x="90" y="1698"/>
                                  </a:lnTo>
                                  <a:lnTo>
                                    <a:pt x="90" y="1692"/>
                                  </a:lnTo>
                                  <a:lnTo>
                                    <a:pt x="96" y="1680"/>
                                  </a:lnTo>
                                  <a:lnTo>
                                    <a:pt x="96" y="1668"/>
                                  </a:lnTo>
                                  <a:lnTo>
                                    <a:pt x="96" y="1662"/>
                                  </a:lnTo>
                                  <a:lnTo>
                                    <a:pt x="102" y="1650"/>
                                  </a:lnTo>
                                  <a:lnTo>
                                    <a:pt x="102" y="1638"/>
                                  </a:lnTo>
                                  <a:lnTo>
                                    <a:pt x="102" y="1632"/>
                                  </a:lnTo>
                                  <a:lnTo>
                                    <a:pt x="108" y="1620"/>
                                  </a:lnTo>
                                  <a:lnTo>
                                    <a:pt x="108" y="1614"/>
                                  </a:lnTo>
                                  <a:lnTo>
                                    <a:pt x="108" y="1602"/>
                                  </a:lnTo>
                                  <a:lnTo>
                                    <a:pt x="108" y="1590"/>
                                  </a:lnTo>
                                  <a:lnTo>
                                    <a:pt x="114" y="1584"/>
                                  </a:lnTo>
                                  <a:lnTo>
                                    <a:pt x="114" y="1572"/>
                                  </a:lnTo>
                                  <a:lnTo>
                                    <a:pt x="114" y="1566"/>
                                  </a:lnTo>
                                  <a:lnTo>
                                    <a:pt x="120" y="1554"/>
                                  </a:lnTo>
                                  <a:lnTo>
                                    <a:pt x="120" y="1548"/>
                                  </a:lnTo>
                                  <a:lnTo>
                                    <a:pt x="120" y="1536"/>
                                  </a:lnTo>
                                  <a:lnTo>
                                    <a:pt x="120" y="1530"/>
                                  </a:lnTo>
                                  <a:lnTo>
                                    <a:pt x="126" y="1518"/>
                                  </a:lnTo>
                                  <a:lnTo>
                                    <a:pt x="126" y="1506"/>
                                  </a:lnTo>
                                  <a:lnTo>
                                    <a:pt x="126" y="1500"/>
                                  </a:lnTo>
                                  <a:lnTo>
                                    <a:pt x="132" y="1488"/>
                                  </a:lnTo>
                                  <a:lnTo>
                                    <a:pt x="132" y="1482"/>
                                  </a:lnTo>
                                  <a:lnTo>
                                    <a:pt x="132" y="1470"/>
                                  </a:lnTo>
                                  <a:lnTo>
                                    <a:pt x="138" y="1464"/>
                                  </a:lnTo>
                                  <a:lnTo>
                                    <a:pt x="138" y="1452"/>
                                  </a:lnTo>
                                  <a:lnTo>
                                    <a:pt x="138" y="1446"/>
                                  </a:lnTo>
                                  <a:lnTo>
                                    <a:pt x="138" y="1434"/>
                                  </a:lnTo>
                                  <a:lnTo>
                                    <a:pt x="144" y="1428"/>
                                  </a:lnTo>
                                  <a:lnTo>
                                    <a:pt x="144" y="1416"/>
                                  </a:lnTo>
                                  <a:lnTo>
                                    <a:pt x="144" y="1410"/>
                                  </a:lnTo>
                                  <a:lnTo>
                                    <a:pt x="150" y="1398"/>
                                  </a:lnTo>
                                  <a:lnTo>
                                    <a:pt x="150" y="1392"/>
                                  </a:lnTo>
                                  <a:lnTo>
                                    <a:pt x="150" y="1380"/>
                                  </a:lnTo>
                                  <a:lnTo>
                                    <a:pt x="156" y="1374"/>
                                  </a:lnTo>
                                  <a:lnTo>
                                    <a:pt x="156" y="1362"/>
                                  </a:lnTo>
                                  <a:lnTo>
                                    <a:pt x="156" y="1356"/>
                                  </a:lnTo>
                                  <a:lnTo>
                                    <a:pt x="156" y="1344"/>
                                  </a:lnTo>
                                  <a:lnTo>
                                    <a:pt x="162" y="1338"/>
                                  </a:lnTo>
                                  <a:lnTo>
                                    <a:pt x="162" y="1332"/>
                                  </a:lnTo>
                                  <a:lnTo>
                                    <a:pt x="162" y="1320"/>
                                  </a:lnTo>
                                  <a:lnTo>
                                    <a:pt x="168" y="1314"/>
                                  </a:lnTo>
                                  <a:lnTo>
                                    <a:pt x="168" y="1302"/>
                                  </a:lnTo>
                                  <a:lnTo>
                                    <a:pt x="168" y="1296"/>
                                  </a:lnTo>
                                  <a:lnTo>
                                    <a:pt x="174" y="1284"/>
                                  </a:lnTo>
                                  <a:lnTo>
                                    <a:pt x="174" y="1278"/>
                                  </a:lnTo>
                                  <a:lnTo>
                                    <a:pt x="174" y="1272"/>
                                  </a:lnTo>
                                  <a:lnTo>
                                    <a:pt x="174" y="1260"/>
                                  </a:lnTo>
                                  <a:lnTo>
                                    <a:pt x="180" y="1254"/>
                                  </a:lnTo>
                                  <a:lnTo>
                                    <a:pt x="180" y="1242"/>
                                  </a:lnTo>
                                  <a:lnTo>
                                    <a:pt x="180" y="1236"/>
                                  </a:lnTo>
                                  <a:lnTo>
                                    <a:pt x="186" y="1230"/>
                                  </a:lnTo>
                                  <a:lnTo>
                                    <a:pt x="186" y="1218"/>
                                  </a:lnTo>
                                  <a:lnTo>
                                    <a:pt x="186" y="1212"/>
                                  </a:lnTo>
                                  <a:lnTo>
                                    <a:pt x="192" y="1200"/>
                                  </a:lnTo>
                                  <a:lnTo>
                                    <a:pt x="192" y="1194"/>
                                  </a:lnTo>
                                  <a:lnTo>
                                    <a:pt x="192" y="1188"/>
                                  </a:lnTo>
                                  <a:lnTo>
                                    <a:pt x="192" y="1176"/>
                                  </a:lnTo>
                                  <a:lnTo>
                                    <a:pt x="198" y="1170"/>
                                  </a:lnTo>
                                  <a:lnTo>
                                    <a:pt x="198" y="1164"/>
                                  </a:lnTo>
                                  <a:lnTo>
                                    <a:pt x="198" y="1152"/>
                                  </a:lnTo>
                                  <a:lnTo>
                                    <a:pt x="204" y="1146"/>
                                  </a:lnTo>
                                  <a:lnTo>
                                    <a:pt x="204" y="1140"/>
                                  </a:lnTo>
                                  <a:lnTo>
                                    <a:pt x="204" y="1128"/>
                                  </a:lnTo>
                                  <a:lnTo>
                                    <a:pt x="210" y="1122"/>
                                  </a:lnTo>
                                  <a:lnTo>
                                    <a:pt x="210" y="1116"/>
                                  </a:lnTo>
                                  <a:lnTo>
                                    <a:pt x="210" y="1104"/>
                                  </a:lnTo>
                                  <a:lnTo>
                                    <a:pt x="210" y="1098"/>
                                  </a:lnTo>
                                  <a:lnTo>
                                    <a:pt x="216" y="1092"/>
                                  </a:lnTo>
                                  <a:lnTo>
                                    <a:pt x="216" y="1080"/>
                                  </a:lnTo>
                                  <a:lnTo>
                                    <a:pt x="216" y="1074"/>
                                  </a:lnTo>
                                  <a:lnTo>
                                    <a:pt x="222" y="1068"/>
                                  </a:lnTo>
                                  <a:lnTo>
                                    <a:pt x="222" y="1056"/>
                                  </a:lnTo>
                                  <a:lnTo>
                                    <a:pt x="222" y="1050"/>
                                  </a:lnTo>
                                  <a:lnTo>
                                    <a:pt x="228" y="1044"/>
                                  </a:lnTo>
                                  <a:lnTo>
                                    <a:pt x="228" y="1038"/>
                                  </a:lnTo>
                                  <a:lnTo>
                                    <a:pt x="228" y="1026"/>
                                  </a:lnTo>
                                  <a:lnTo>
                                    <a:pt x="228" y="1020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34" y="1002"/>
                                  </a:lnTo>
                                  <a:lnTo>
                                    <a:pt x="234" y="996"/>
                                  </a:lnTo>
                                  <a:lnTo>
                                    <a:pt x="240" y="990"/>
                                  </a:lnTo>
                                  <a:lnTo>
                                    <a:pt x="240" y="984"/>
                                  </a:lnTo>
                                  <a:lnTo>
                                    <a:pt x="240" y="978"/>
                                  </a:lnTo>
                                  <a:lnTo>
                                    <a:pt x="240" y="966"/>
                                  </a:lnTo>
                                  <a:lnTo>
                                    <a:pt x="246" y="960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46" y="948"/>
                                  </a:lnTo>
                                  <a:lnTo>
                                    <a:pt x="252" y="936"/>
                                  </a:lnTo>
                                  <a:lnTo>
                                    <a:pt x="252" y="930"/>
                                  </a:lnTo>
                                  <a:lnTo>
                                    <a:pt x="252" y="924"/>
                                  </a:lnTo>
                                  <a:lnTo>
                                    <a:pt x="258" y="918"/>
                                  </a:lnTo>
                                  <a:lnTo>
                                    <a:pt x="258" y="912"/>
                                  </a:lnTo>
                                  <a:lnTo>
                                    <a:pt x="258" y="900"/>
                                  </a:lnTo>
                                  <a:lnTo>
                                    <a:pt x="258" y="894"/>
                                  </a:lnTo>
                                  <a:lnTo>
                                    <a:pt x="264" y="888"/>
                                  </a:lnTo>
                                  <a:lnTo>
                                    <a:pt x="264" y="882"/>
                                  </a:lnTo>
                                  <a:lnTo>
                                    <a:pt x="264" y="876"/>
                                  </a:lnTo>
                                  <a:lnTo>
                                    <a:pt x="270" y="864"/>
                                  </a:lnTo>
                                  <a:lnTo>
                                    <a:pt x="270" y="858"/>
                                  </a:lnTo>
                                  <a:lnTo>
                                    <a:pt x="270" y="852"/>
                                  </a:lnTo>
                                  <a:lnTo>
                                    <a:pt x="276" y="846"/>
                                  </a:lnTo>
                                  <a:lnTo>
                                    <a:pt x="276" y="840"/>
                                  </a:lnTo>
                                  <a:lnTo>
                                    <a:pt x="276" y="834"/>
                                  </a:lnTo>
                                  <a:lnTo>
                                    <a:pt x="276" y="828"/>
                                  </a:lnTo>
                                  <a:lnTo>
                                    <a:pt x="282" y="816"/>
                                  </a:lnTo>
                                  <a:lnTo>
                                    <a:pt x="282" y="810"/>
                                  </a:lnTo>
                                  <a:lnTo>
                                    <a:pt x="282" y="804"/>
                                  </a:lnTo>
                                  <a:lnTo>
                                    <a:pt x="288" y="798"/>
                                  </a:lnTo>
                                  <a:lnTo>
                                    <a:pt x="288" y="792"/>
                                  </a:lnTo>
                                  <a:lnTo>
                                    <a:pt x="288" y="786"/>
                                  </a:lnTo>
                                  <a:lnTo>
                                    <a:pt x="294" y="780"/>
                                  </a:lnTo>
                                  <a:lnTo>
                                    <a:pt x="294" y="774"/>
                                  </a:lnTo>
                                  <a:lnTo>
                                    <a:pt x="294" y="762"/>
                                  </a:lnTo>
                                  <a:lnTo>
                                    <a:pt x="294" y="756"/>
                                  </a:lnTo>
                                  <a:lnTo>
                                    <a:pt x="300" y="75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00" y="738"/>
                                  </a:lnTo>
                                  <a:lnTo>
                                    <a:pt x="306" y="732"/>
                                  </a:lnTo>
                                  <a:lnTo>
                                    <a:pt x="306" y="726"/>
                                  </a:lnTo>
                                  <a:lnTo>
                                    <a:pt x="306" y="720"/>
                                  </a:lnTo>
                                  <a:lnTo>
                                    <a:pt x="312" y="714"/>
                                  </a:lnTo>
                                  <a:lnTo>
                                    <a:pt x="312" y="708"/>
                                  </a:lnTo>
                                  <a:lnTo>
                                    <a:pt x="312" y="702"/>
                                  </a:lnTo>
                                  <a:lnTo>
                                    <a:pt x="312" y="696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8" y="684"/>
                                  </a:lnTo>
                                  <a:lnTo>
                                    <a:pt x="318" y="678"/>
                                  </a:lnTo>
                                  <a:lnTo>
                                    <a:pt x="324" y="672"/>
                                  </a:lnTo>
                                  <a:lnTo>
                                    <a:pt x="324" y="666"/>
                                  </a:lnTo>
                                  <a:lnTo>
                                    <a:pt x="324" y="654"/>
                                  </a:lnTo>
                                  <a:lnTo>
                                    <a:pt x="330" y="648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330" y="636"/>
                                  </a:lnTo>
                                  <a:lnTo>
                                    <a:pt x="330" y="630"/>
                                  </a:lnTo>
                                  <a:lnTo>
                                    <a:pt x="336" y="624"/>
                                  </a:lnTo>
                                  <a:lnTo>
                                    <a:pt x="336" y="618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42" y="612"/>
                                  </a:lnTo>
                                  <a:lnTo>
                                    <a:pt x="342" y="606"/>
                                  </a:lnTo>
                                  <a:lnTo>
                                    <a:pt x="342" y="600"/>
                                  </a:lnTo>
                                  <a:lnTo>
                                    <a:pt x="348" y="594"/>
                                  </a:lnTo>
                                  <a:lnTo>
                                    <a:pt x="348" y="588"/>
                                  </a:lnTo>
                                  <a:lnTo>
                                    <a:pt x="348" y="582"/>
                                  </a:lnTo>
                                  <a:lnTo>
                                    <a:pt x="348" y="576"/>
                                  </a:lnTo>
                                  <a:lnTo>
                                    <a:pt x="354" y="570"/>
                                  </a:lnTo>
                                  <a:lnTo>
                                    <a:pt x="354" y="564"/>
                                  </a:lnTo>
                                  <a:lnTo>
                                    <a:pt x="354" y="558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60" y="546"/>
                                  </a:lnTo>
                                  <a:lnTo>
                                    <a:pt x="360" y="540"/>
                                  </a:lnTo>
                                  <a:lnTo>
                                    <a:pt x="366" y="534"/>
                                  </a:lnTo>
                                  <a:lnTo>
                                    <a:pt x="366" y="528"/>
                                  </a:lnTo>
                                  <a:lnTo>
                                    <a:pt x="366" y="522"/>
                                  </a:lnTo>
                                  <a:lnTo>
                                    <a:pt x="366" y="516"/>
                                  </a:lnTo>
                                  <a:lnTo>
                                    <a:pt x="372" y="516"/>
                                  </a:lnTo>
                                  <a:lnTo>
                                    <a:pt x="372" y="510"/>
                                  </a:lnTo>
                                  <a:lnTo>
                                    <a:pt x="372" y="504"/>
                                  </a:lnTo>
                                  <a:lnTo>
                                    <a:pt x="378" y="498"/>
                                  </a:lnTo>
                                  <a:lnTo>
                                    <a:pt x="378" y="492"/>
                                  </a:lnTo>
                                  <a:lnTo>
                                    <a:pt x="378" y="486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84" y="474"/>
                                  </a:lnTo>
                                  <a:lnTo>
                                    <a:pt x="384" y="468"/>
                                  </a:lnTo>
                                  <a:lnTo>
                                    <a:pt x="390" y="462"/>
                                  </a:lnTo>
                                  <a:lnTo>
                                    <a:pt x="390" y="456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96" y="444"/>
                                  </a:lnTo>
                                  <a:lnTo>
                                    <a:pt x="396" y="438"/>
                                  </a:lnTo>
                                  <a:lnTo>
                                    <a:pt x="396" y="432"/>
                                  </a:lnTo>
                                  <a:lnTo>
                                    <a:pt x="402" y="426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2" y="414"/>
                                  </a:lnTo>
                                  <a:lnTo>
                                    <a:pt x="408" y="408"/>
                                  </a:lnTo>
                                  <a:lnTo>
                                    <a:pt x="408" y="402"/>
                                  </a:lnTo>
                                  <a:lnTo>
                                    <a:pt x="414" y="396"/>
                                  </a:lnTo>
                                  <a:lnTo>
                                    <a:pt x="414" y="390"/>
                                  </a:lnTo>
                                  <a:lnTo>
                                    <a:pt x="414" y="384"/>
                                  </a:lnTo>
                                  <a:lnTo>
                                    <a:pt x="420" y="378"/>
                                  </a:lnTo>
                                  <a:lnTo>
                                    <a:pt x="420" y="372"/>
                                  </a:lnTo>
                                  <a:lnTo>
                                    <a:pt x="420" y="366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26" y="360"/>
                                  </a:lnTo>
                                  <a:lnTo>
                                    <a:pt x="426" y="354"/>
                                  </a:lnTo>
                                  <a:lnTo>
                                    <a:pt x="432" y="348"/>
                                  </a:lnTo>
                                  <a:lnTo>
                                    <a:pt x="432" y="342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438" y="330"/>
                                  </a:lnTo>
                                  <a:lnTo>
                                    <a:pt x="438" y="324"/>
                                  </a:lnTo>
                                  <a:lnTo>
                                    <a:pt x="444" y="318"/>
                                  </a:lnTo>
                                  <a:lnTo>
                                    <a:pt x="444" y="312"/>
                                  </a:lnTo>
                                  <a:lnTo>
                                    <a:pt x="450" y="306"/>
                                  </a:lnTo>
                                  <a:lnTo>
                                    <a:pt x="450" y="300"/>
                                  </a:lnTo>
                                  <a:lnTo>
                                    <a:pt x="450" y="294"/>
                                  </a:lnTo>
                                  <a:lnTo>
                                    <a:pt x="456" y="288"/>
                                  </a:lnTo>
                                  <a:lnTo>
                                    <a:pt x="456" y="282"/>
                                  </a:lnTo>
                                  <a:lnTo>
                                    <a:pt x="462" y="276"/>
                                  </a:lnTo>
                                  <a:lnTo>
                                    <a:pt x="462" y="270"/>
                                  </a:lnTo>
                                  <a:lnTo>
                                    <a:pt x="468" y="270"/>
                                  </a:lnTo>
                                  <a:lnTo>
                                    <a:pt x="468" y="264"/>
                                  </a:lnTo>
                                  <a:lnTo>
                                    <a:pt x="468" y="258"/>
                                  </a:lnTo>
                                  <a:lnTo>
                                    <a:pt x="474" y="252"/>
                                  </a:lnTo>
                                  <a:lnTo>
                                    <a:pt x="474" y="246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234"/>
                                  </a:lnTo>
                                  <a:lnTo>
                                    <a:pt x="486" y="228"/>
                                  </a:lnTo>
                                  <a:lnTo>
                                    <a:pt x="486" y="222"/>
                                  </a:lnTo>
                                  <a:lnTo>
                                    <a:pt x="486" y="216"/>
                                  </a:lnTo>
                                  <a:lnTo>
                                    <a:pt x="492" y="216"/>
                                  </a:lnTo>
                                  <a:lnTo>
                                    <a:pt x="492" y="210"/>
                                  </a:lnTo>
                                  <a:lnTo>
                                    <a:pt x="498" y="204"/>
                                  </a:lnTo>
                                  <a:lnTo>
                                    <a:pt x="498" y="198"/>
                                  </a:lnTo>
                                  <a:lnTo>
                                    <a:pt x="498" y="192"/>
                                  </a:lnTo>
                                  <a:lnTo>
                                    <a:pt x="504" y="192"/>
                                  </a:lnTo>
                                  <a:lnTo>
                                    <a:pt x="504" y="186"/>
                                  </a:lnTo>
                                  <a:lnTo>
                                    <a:pt x="510" y="180"/>
                                  </a:lnTo>
                                  <a:lnTo>
                                    <a:pt x="510" y="174"/>
                                  </a:lnTo>
                                  <a:lnTo>
                                    <a:pt x="516" y="174"/>
                                  </a:lnTo>
                                  <a:lnTo>
                                    <a:pt x="516" y="168"/>
                                  </a:lnTo>
                                  <a:lnTo>
                                    <a:pt x="516" y="162"/>
                                  </a:lnTo>
                                  <a:lnTo>
                                    <a:pt x="522" y="162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28" y="150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34" y="144"/>
                                  </a:lnTo>
                                  <a:lnTo>
                                    <a:pt x="534" y="138"/>
                                  </a:lnTo>
                                  <a:lnTo>
                                    <a:pt x="534" y="132"/>
                                  </a:lnTo>
                                  <a:lnTo>
                                    <a:pt x="540" y="132"/>
                                  </a:lnTo>
                                  <a:lnTo>
                                    <a:pt x="540" y="126"/>
                                  </a:lnTo>
                                  <a:lnTo>
                                    <a:pt x="546" y="126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552" y="114"/>
                                  </a:lnTo>
                                  <a:lnTo>
                                    <a:pt x="552" y="108"/>
                                  </a:lnTo>
                                  <a:lnTo>
                                    <a:pt x="558" y="108"/>
                                  </a:lnTo>
                                  <a:lnTo>
                                    <a:pt x="558" y="102"/>
                                  </a:lnTo>
                                  <a:lnTo>
                                    <a:pt x="564" y="96"/>
                                  </a:lnTo>
                                  <a:lnTo>
                                    <a:pt x="570" y="90"/>
                                  </a:lnTo>
                                  <a:lnTo>
                                    <a:pt x="570" y="84"/>
                                  </a:lnTo>
                                  <a:lnTo>
                                    <a:pt x="576" y="84"/>
                                  </a:lnTo>
                                  <a:lnTo>
                                    <a:pt x="576" y="78"/>
                                  </a:lnTo>
                                  <a:lnTo>
                                    <a:pt x="582" y="78"/>
                                  </a:lnTo>
                                  <a:lnTo>
                                    <a:pt x="582" y="72"/>
                                  </a:lnTo>
                                  <a:lnTo>
                                    <a:pt x="588" y="72"/>
                                  </a:lnTo>
                                  <a:lnTo>
                                    <a:pt x="588" y="66"/>
                                  </a:lnTo>
                                  <a:lnTo>
                                    <a:pt x="594" y="60"/>
                                  </a:lnTo>
                                  <a:lnTo>
                                    <a:pt x="600" y="54"/>
                                  </a:lnTo>
                                  <a:lnTo>
                                    <a:pt x="606" y="48"/>
                                  </a:lnTo>
                                  <a:lnTo>
                                    <a:pt x="612" y="42"/>
                                  </a:lnTo>
                                  <a:lnTo>
                                    <a:pt x="618" y="42"/>
                                  </a:lnTo>
                                  <a:lnTo>
                                    <a:pt x="618" y="36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24" y="30"/>
                                  </a:lnTo>
                                  <a:lnTo>
                                    <a:pt x="630" y="30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8" y="18"/>
                                  </a:lnTo>
                                  <a:lnTo>
                                    <a:pt x="654" y="12"/>
                                  </a:lnTo>
                                  <a:lnTo>
                                    <a:pt x="660" y="12"/>
                                  </a:lnTo>
                                  <a:lnTo>
                                    <a:pt x="666" y="6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50" y="6"/>
                                  </a:lnTo>
                                  <a:lnTo>
                                    <a:pt x="756" y="6"/>
                                  </a:lnTo>
                                  <a:lnTo>
                                    <a:pt x="762" y="12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74" y="12"/>
                                  </a:lnTo>
                                  <a:lnTo>
                                    <a:pt x="774" y="18"/>
                                  </a:lnTo>
                                  <a:lnTo>
                                    <a:pt x="780" y="18"/>
                                  </a:lnTo>
                                  <a:lnTo>
                                    <a:pt x="786" y="24"/>
                                  </a:lnTo>
                                  <a:lnTo>
                                    <a:pt x="792" y="24"/>
                                  </a:lnTo>
                                  <a:lnTo>
                                    <a:pt x="792" y="30"/>
                                  </a:lnTo>
                                  <a:lnTo>
                                    <a:pt x="798" y="30"/>
                                  </a:lnTo>
                                  <a:lnTo>
                                    <a:pt x="798" y="36"/>
                                  </a:lnTo>
                                  <a:lnTo>
                                    <a:pt x="804" y="36"/>
                                  </a:lnTo>
                                  <a:lnTo>
                                    <a:pt x="810" y="42"/>
                                  </a:lnTo>
                                  <a:lnTo>
                                    <a:pt x="816" y="48"/>
                                  </a:lnTo>
                                  <a:lnTo>
                                    <a:pt x="822" y="4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28" y="60"/>
                                  </a:lnTo>
                                  <a:lnTo>
                                    <a:pt x="834" y="66"/>
                                  </a:lnTo>
                                  <a:lnTo>
                                    <a:pt x="840" y="66"/>
                                  </a:lnTo>
                                  <a:lnTo>
                                    <a:pt x="840" y="72"/>
                                  </a:lnTo>
                                  <a:lnTo>
                                    <a:pt x="846" y="72"/>
                                  </a:lnTo>
                                  <a:lnTo>
                                    <a:pt x="846" y="78"/>
                                  </a:lnTo>
                                  <a:lnTo>
                                    <a:pt x="846" y="84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58" y="90"/>
                                  </a:lnTo>
                                  <a:lnTo>
                                    <a:pt x="858" y="96"/>
                                  </a:lnTo>
                                  <a:lnTo>
                                    <a:pt x="864" y="102"/>
                                  </a:lnTo>
                                  <a:lnTo>
                                    <a:pt x="870" y="108"/>
                                  </a:lnTo>
                                  <a:lnTo>
                                    <a:pt x="870" y="114"/>
                                  </a:lnTo>
                                  <a:lnTo>
                                    <a:pt x="876" y="114"/>
                                  </a:lnTo>
                                  <a:lnTo>
                                    <a:pt x="876" y="120"/>
                                  </a:lnTo>
                                  <a:lnTo>
                                    <a:pt x="882" y="126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8" y="132"/>
                                  </a:lnTo>
                                  <a:lnTo>
                                    <a:pt x="888" y="138"/>
                                  </a:lnTo>
                                  <a:lnTo>
                                    <a:pt x="894" y="144"/>
                                  </a:lnTo>
                                  <a:lnTo>
                                    <a:pt x="894" y="150"/>
                                  </a:lnTo>
                                  <a:lnTo>
                                    <a:pt x="900" y="150"/>
                                  </a:lnTo>
                                  <a:lnTo>
                                    <a:pt x="900" y="156"/>
                                  </a:lnTo>
                                  <a:lnTo>
                                    <a:pt x="906" y="162"/>
                                  </a:lnTo>
                                  <a:lnTo>
                                    <a:pt x="906" y="168"/>
                                  </a:lnTo>
                                  <a:lnTo>
                                    <a:pt x="912" y="174"/>
                                  </a:lnTo>
                                  <a:lnTo>
                                    <a:pt x="912" y="180"/>
                                  </a:lnTo>
                                  <a:lnTo>
                                    <a:pt x="918" y="186"/>
                                  </a:lnTo>
                                  <a:lnTo>
                                    <a:pt x="918" y="192"/>
                                  </a:lnTo>
                                  <a:lnTo>
                                    <a:pt x="924" y="192"/>
                                  </a:lnTo>
                                  <a:lnTo>
                                    <a:pt x="924" y="198"/>
                                  </a:lnTo>
                                  <a:lnTo>
                                    <a:pt x="930" y="204"/>
                                  </a:lnTo>
                                  <a:lnTo>
                                    <a:pt x="930" y="210"/>
                                  </a:lnTo>
                                  <a:lnTo>
                                    <a:pt x="930" y="216"/>
                                  </a:lnTo>
                                  <a:lnTo>
                                    <a:pt x="936" y="216"/>
                                  </a:lnTo>
                                  <a:lnTo>
                                    <a:pt x="936" y="222"/>
                                  </a:lnTo>
                                  <a:lnTo>
                                    <a:pt x="942" y="228"/>
                                  </a:lnTo>
                                  <a:lnTo>
                                    <a:pt x="942" y="234"/>
                                  </a:lnTo>
                                  <a:lnTo>
                                    <a:pt x="948" y="240"/>
                                  </a:lnTo>
                                  <a:lnTo>
                                    <a:pt x="948" y="246"/>
                                  </a:lnTo>
                                  <a:lnTo>
                                    <a:pt x="948" y="252"/>
                                  </a:lnTo>
                                  <a:lnTo>
                                    <a:pt x="954" y="252"/>
                                  </a:lnTo>
                                  <a:lnTo>
                                    <a:pt x="954" y="258"/>
                                  </a:lnTo>
                                  <a:lnTo>
                                    <a:pt x="954" y="264"/>
                                  </a:lnTo>
                                  <a:lnTo>
                                    <a:pt x="960" y="264"/>
                                  </a:lnTo>
                                  <a:lnTo>
                                    <a:pt x="960" y="270"/>
                                  </a:lnTo>
                                  <a:lnTo>
                                    <a:pt x="960" y="276"/>
                                  </a:lnTo>
                                  <a:lnTo>
                                    <a:pt x="966" y="276"/>
                                  </a:lnTo>
                                  <a:lnTo>
                                    <a:pt x="966" y="282"/>
                                  </a:lnTo>
                                  <a:lnTo>
                                    <a:pt x="966" y="288"/>
                                  </a:lnTo>
                                  <a:lnTo>
                                    <a:pt x="972" y="294"/>
                                  </a:lnTo>
                                  <a:lnTo>
                                    <a:pt x="972" y="300"/>
                                  </a:lnTo>
                                  <a:lnTo>
                                    <a:pt x="978" y="306"/>
                                  </a:lnTo>
                                  <a:lnTo>
                                    <a:pt x="978" y="312"/>
                                  </a:lnTo>
                                  <a:lnTo>
                                    <a:pt x="978" y="318"/>
                                  </a:lnTo>
                                  <a:lnTo>
                                    <a:pt x="984" y="324"/>
                                  </a:lnTo>
                                  <a:lnTo>
                                    <a:pt x="984" y="330"/>
                                  </a:lnTo>
                                  <a:lnTo>
                                    <a:pt x="990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42680"/>
                              <a:ext cx="35748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87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186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90" y="252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02" y="294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108" y="312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08" y="330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26" y="384"/>
                                  </a:lnTo>
                                  <a:lnTo>
                                    <a:pt x="126" y="390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32" y="402"/>
                                  </a:lnTo>
                                  <a:lnTo>
                                    <a:pt x="132" y="408"/>
                                  </a:lnTo>
                                  <a:lnTo>
                                    <a:pt x="132" y="414"/>
                                  </a:lnTo>
                                  <a:lnTo>
                                    <a:pt x="138" y="420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138" y="432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44" y="444"/>
                                  </a:lnTo>
                                  <a:lnTo>
                                    <a:pt x="144" y="456"/>
                                  </a:lnTo>
                                  <a:lnTo>
                                    <a:pt x="144" y="462"/>
                                  </a:lnTo>
                                  <a:lnTo>
                                    <a:pt x="150" y="468"/>
                                  </a:lnTo>
                                  <a:lnTo>
                                    <a:pt x="150" y="474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56" y="486"/>
                                  </a:lnTo>
                                  <a:lnTo>
                                    <a:pt x="156" y="492"/>
                                  </a:lnTo>
                                  <a:lnTo>
                                    <a:pt x="156" y="498"/>
                                  </a:lnTo>
                                  <a:lnTo>
                                    <a:pt x="162" y="510"/>
                                  </a:lnTo>
                                  <a:lnTo>
                                    <a:pt x="162" y="516"/>
                                  </a:lnTo>
                                  <a:lnTo>
                                    <a:pt x="162" y="522"/>
                                  </a:lnTo>
                                  <a:lnTo>
                                    <a:pt x="162" y="528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68" y="540"/>
                                  </a:lnTo>
                                  <a:lnTo>
                                    <a:pt x="168" y="552"/>
                                  </a:lnTo>
                                  <a:lnTo>
                                    <a:pt x="174" y="558"/>
                                  </a:lnTo>
                                  <a:lnTo>
                                    <a:pt x="174" y="564"/>
                                  </a:lnTo>
                                  <a:lnTo>
                                    <a:pt x="174" y="570"/>
                                  </a:lnTo>
                                  <a:lnTo>
                                    <a:pt x="180" y="576"/>
                                  </a:lnTo>
                                  <a:lnTo>
                                    <a:pt x="180" y="588"/>
                                  </a:lnTo>
                                  <a:lnTo>
                                    <a:pt x="180" y="594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86" y="606"/>
                                  </a:lnTo>
                                  <a:lnTo>
                                    <a:pt x="186" y="612"/>
                                  </a:lnTo>
                                  <a:lnTo>
                                    <a:pt x="186" y="624"/>
                                  </a:lnTo>
                                  <a:lnTo>
                                    <a:pt x="192" y="630"/>
                                  </a:lnTo>
                                  <a:lnTo>
                                    <a:pt x="192" y="636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8" y="654"/>
                                  </a:lnTo>
                                  <a:lnTo>
                                    <a:pt x="198" y="660"/>
                                  </a:lnTo>
                                  <a:lnTo>
                                    <a:pt x="198" y="666"/>
                                  </a:lnTo>
                                  <a:lnTo>
                                    <a:pt x="198" y="672"/>
                                  </a:lnTo>
                                  <a:lnTo>
                                    <a:pt x="204" y="684"/>
                                  </a:lnTo>
                                  <a:lnTo>
                                    <a:pt x="204" y="690"/>
                                  </a:lnTo>
                                  <a:lnTo>
                                    <a:pt x="204" y="696"/>
                                  </a:lnTo>
                                  <a:lnTo>
                                    <a:pt x="210" y="702"/>
                                  </a:lnTo>
                                  <a:lnTo>
                                    <a:pt x="210" y="714"/>
                                  </a:lnTo>
                                  <a:lnTo>
                                    <a:pt x="210" y="720"/>
                                  </a:lnTo>
                                  <a:lnTo>
                                    <a:pt x="216" y="726"/>
                                  </a:lnTo>
                                  <a:lnTo>
                                    <a:pt x="216" y="738"/>
                                  </a:lnTo>
                                  <a:lnTo>
                                    <a:pt x="216" y="744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222" y="756"/>
                                  </a:lnTo>
                                  <a:lnTo>
                                    <a:pt x="222" y="768"/>
                                  </a:lnTo>
                                  <a:lnTo>
                                    <a:pt x="222" y="774"/>
                                  </a:lnTo>
                                  <a:lnTo>
                                    <a:pt x="228" y="780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228" y="798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234" y="816"/>
                                  </a:lnTo>
                                  <a:lnTo>
                                    <a:pt x="234" y="822"/>
                                  </a:lnTo>
                                  <a:lnTo>
                                    <a:pt x="234" y="828"/>
                                  </a:lnTo>
                                  <a:lnTo>
                                    <a:pt x="240" y="840"/>
                                  </a:lnTo>
                                  <a:lnTo>
                                    <a:pt x="240" y="846"/>
                                  </a:lnTo>
                                  <a:lnTo>
                                    <a:pt x="240" y="858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246" y="870"/>
                                  </a:lnTo>
                                  <a:lnTo>
                                    <a:pt x="246" y="882"/>
                                  </a:lnTo>
                                  <a:lnTo>
                                    <a:pt x="246" y="888"/>
                                  </a:lnTo>
                                  <a:lnTo>
                                    <a:pt x="252" y="894"/>
                                  </a:lnTo>
                                  <a:lnTo>
                                    <a:pt x="252" y="906"/>
                                  </a:lnTo>
                                  <a:lnTo>
                                    <a:pt x="252" y="912"/>
                                  </a:lnTo>
                                  <a:lnTo>
                                    <a:pt x="258" y="924"/>
                                  </a:lnTo>
                                  <a:lnTo>
                                    <a:pt x="258" y="930"/>
                                  </a:lnTo>
                                  <a:lnTo>
                                    <a:pt x="258" y="936"/>
                                  </a:lnTo>
                                  <a:lnTo>
                                    <a:pt x="264" y="948"/>
                                  </a:lnTo>
                                  <a:lnTo>
                                    <a:pt x="264" y="954"/>
                                  </a:lnTo>
                                  <a:lnTo>
                                    <a:pt x="264" y="966"/>
                                  </a:lnTo>
                                  <a:lnTo>
                                    <a:pt x="264" y="972"/>
                                  </a:lnTo>
                                  <a:lnTo>
                                    <a:pt x="270" y="984"/>
                                  </a:lnTo>
                                  <a:lnTo>
                                    <a:pt x="270" y="990"/>
                                  </a:lnTo>
                                  <a:lnTo>
                                    <a:pt x="270" y="1002"/>
                                  </a:lnTo>
                                  <a:lnTo>
                                    <a:pt x="276" y="1008"/>
                                  </a:lnTo>
                                  <a:lnTo>
                                    <a:pt x="276" y="1014"/>
                                  </a:lnTo>
                                  <a:lnTo>
                                    <a:pt x="276" y="1026"/>
                                  </a:lnTo>
                                  <a:lnTo>
                                    <a:pt x="282" y="1032"/>
                                  </a:lnTo>
                                  <a:lnTo>
                                    <a:pt x="282" y="1044"/>
                                  </a:lnTo>
                                  <a:lnTo>
                                    <a:pt x="282" y="1050"/>
                                  </a:lnTo>
                                  <a:lnTo>
                                    <a:pt x="282" y="1062"/>
                                  </a:lnTo>
                                  <a:lnTo>
                                    <a:pt x="288" y="1068"/>
                                  </a:lnTo>
                                  <a:lnTo>
                                    <a:pt x="288" y="1080"/>
                                  </a:lnTo>
                                  <a:lnTo>
                                    <a:pt x="288" y="1086"/>
                                  </a:lnTo>
                                  <a:lnTo>
                                    <a:pt x="294" y="1098"/>
                                  </a:lnTo>
                                  <a:lnTo>
                                    <a:pt x="294" y="1104"/>
                                  </a:lnTo>
                                  <a:lnTo>
                                    <a:pt x="294" y="1116"/>
                                  </a:lnTo>
                                  <a:lnTo>
                                    <a:pt x="300" y="1122"/>
                                  </a:lnTo>
                                  <a:lnTo>
                                    <a:pt x="300" y="1134"/>
                                  </a:lnTo>
                                  <a:lnTo>
                                    <a:pt x="300" y="1140"/>
                                  </a:lnTo>
                                  <a:lnTo>
                                    <a:pt x="300" y="1152"/>
                                  </a:lnTo>
                                  <a:lnTo>
                                    <a:pt x="306" y="1158"/>
                                  </a:lnTo>
                                  <a:lnTo>
                                    <a:pt x="306" y="1170"/>
                                  </a:lnTo>
                                  <a:lnTo>
                                    <a:pt x="306" y="1176"/>
                                  </a:lnTo>
                                  <a:lnTo>
                                    <a:pt x="312" y="1188"/>
                                  </a:lnTo>
                                  <a:lnTo>
                                    <a:pt x="312" y="1200"/>
                                  </a:lnTo>
                                  <a:lnTo>
                                    <a:pt x="312" y="1206"/>
                                  </a:lnTo>
                                  <a:lnTo>
                                    <a:pt x="318" y="1218"/>
                                  </a:lnTo>
                                  <a:lnTo>
                                    <a:pt x="318" y="1224"/>
                                  </a:lnTo>
                                  <a:lnTo>
                                    <a:pt x="318" y="1236"/>
                                  </a:lnTo>
                                  <a:lnTo>
                                    <a:pt x="318" y="1242"/>
                                  </a:lnTo>
                                  <a:lnTo>
                                    <a:pt x="324" y="1254"/>
                                  </a:lnTo>
                                  <a:lnTo>
                                    <a:pt x="324" y="1266"/>
                                  </a:lnTo>
                                  <a:lnTo>
                                    <a:pt x="324" y="1272"/>
                                  </a:lnTo>
                                  <a:lnTo>
                                    <a:pt x="330" y="1284"/>
                                  </a:lnTo>
                                  <a:lnTo>
                                    <a:pt x="330" y="1290"/>
                                  </a:lnTo>
                                  <a:lnTo>
                                    <a:pt x="330" y="1302"/>
                                  </a:lnTo>
                                  <a:lnTo>
                                    <a:pt x="336" y="1314"/>
                                  </a:lnTo>
                                  <a:lnTo>
                                    <a:pt x="336" y="1320"/>
                                  </a:lnTo>
                                  <a:lnTo>
                                    <a:pt x="336" y="1332"/>
                                  </a:lnTo>
                                  <a:lnTo>
                                    <a:pt x="336" y="1338"/>
                                  </a:lnTo>
                                  <a:lnTo>
                                    <a:pt x="342" y="1350"/>
                                  </a:lnTo>
                                  <a:lnTo>
                                    <a:pt x="342" y="1362"/>
                                  </a:lnTo>
                                  <a:lnTo>
                                    <a:pt x="342" y="1368"/>
                                  </a:lnTo>
                                  <a:lnTo>
                                    <a:pt x="348" y="1380"/>
                                  </a:lnTo>
                                  <a:lnTo>
                                    <a:pt x="348" y="1392"/>
                                  </a:lnTo>
                                  <a:lnTo>
                                    <a:pt x="348" y="1398"/>
                                  </a:lnTo>
                                  <a:lnTo>
                                    <a:pt x="348" y="1410"/>
                                  </a:lnTo>
                                  <a:lnTo>
                                    <a:pt x="354" y="1422"/>
                                  </a:lnTo>
                                  <a:lnTo>
                                    <a:pt x="354" y="1428"/>
                                  </a:lnTo>
                                  <a:lnTo>
                                    <a:pt x="354" y="1440"/>
                                  </a:lnTo>
                                  <a:lnTo>
                                    <a:pt x="360" y="1452"/>
                                  </a:lnTo>
                                  <a:lnTo>
                                    <a:pt x="360" y="1458"/>
                                  </a:lnTo>
                                  <a:lnTo>
                                    <a:pt x="360" y="1470"/>
                                  </a:lnTo>
                                  <a:lnTo>
                                    <a:pt x="366" y="1482"/>
                                  </a:lnTo>
                                  <a:lnTo>
                                    <a:pt x="366" y="1488"/>
                                  </a:lnTo>
                                  <a:lnTo>
                                    <a:pt x="366" y="1500"/>
                                  </a:lnTo>
                                  <a:lnTo>
                                    <a:pt x="366" y="1512"/>
                                  </a:lnTo>
                                  <a:lnTo>
                                    <a:pt x="372" y="1518"/>
                                  </a:lnTo>
                                  <a:lnTo>
                                    <a:pt x="372" y="1530"/>
                                  </a:lnTo>
                                  <a:lnTo>
                                    <a:pt x="372" y="1542"/>
                                  </a:lnTo>
                                  <a:lnTo>
                                    <a:pt x="378" y="1554"/>
                                  </a:lnTo>
                                  <a:lnTo>
                                    <a:pt x="378" y="1560"/>
                                  </a:lnTo>
                                  <a:lnTo>
                                    <a:pt x="378" y="1572"/>
                                  </a:lnTo>
                                  <a:lnTo>
                                    <a:pt x="384" y="1584"/>
                                  </a:lnTo>
                                  <a:lnTo>
                                    <a:pt x="384" y="1590"/>
                                  </a:lnTo>
                                  <a:lnTo>
                                    <a:pt x="384" y="1602"/>
                                  </a:lnTo>
                                  <a:lnTo>
                                    <a:pt x="384" y="1614"/>
                                  </a:lnTo>
                                  <a:lnTo>
                                    <a:pt x="390" y="1626"/>
                                  </a:lnTo>
                                  <a:lnTo>
                                    <a:pt x="390" y="1632"/>
                                  </a:lnTo>
                                  <a:lnTo>
                                    <a:pt x="390" y="1644"/>
                                  </a:lnTo>
                                  <a:lnTo>
                                    <a:pt x="396" y="1656"/>
                                  </a:lnTo>
                                  <a:lnTo>
                                    <a:pt x="396" y="1668"/>
                                  </a:lnTo>
                                  <a:lnTo>
                                    <a:pt x="396" y="1680"/>
                                  </a:lnTo>
                                  <a:lnTo>
                                    <a:pt x="402" y="1686"/>
                                  </a:lnTo>
                                  <a:lnTo>
                                    <a:pt x="402" y="1698"/>
                                  </a:lnTo>
                                  <a:lnTo>
                                    <a:pt x="402" y="1710"/>
                                  </a:lnTo>
                                  <a:lnTo>
                                    <a:pt x="402" y="1722"/>
                                  </a:lnTo>
                                  <a:lnTo>
                                    <a:pt x="408" y="1728"/>
                                  </a:lnTo>
                                  <a:lnTo>
                                    <a:pt x="408" y="1740"/>
                                  </a:lnTo>
                                  <a:lnTo>
                                    <a:pt x="408" y="1752"/>
                                  </a:lnTo>
                                  <a:lnTo>
                                    <a:pt x="414" y="1764"/>
                                  </a:lnTo>
                                  <a:lnTo>
                                    <a:pt x="414" y="1776"/>
                                  </a:lnTo>
                                  <a:lnTo>
                                    <a:pt x="414" y="1788"/>
                                  </a:lnTo>
                                  <a:lnTo>
                                    <a:pt x="420" y="1794"/>
                                  </a:lnTo>
                                  <a:lnTo>
                                    <a:pt x="420" y="1806"/>
                                  </a:lnTo>
                                  <a:lnTo>
                                    <a:pt x="420" y="1818"/>
                                  </a:lnTo>
                                  <a:lnTo>
                                    <a:pt x="420" y="1830"/>
                                  </a:lnTo>
                                  <a:lnTo>
                                    <a:pt x="426" y="1842"/>
                                  </a:lnTo>
                                  <a:lnTo>
                                    <a:pt x="426" y="1854"/>
                                  </a:lnTo>
                                  <a:lnTo>
                                    <a:pt x="426" y="1860"/>
                                  </a:lnTo>
                                  <a:lnTo>
                                    <a:pt x="432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09200"/>
                              <a:ext cx="86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709200"/>
                              <a:ext cx="21780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35960"/>
                              <a:ext cx="86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709200"/>
                              <a:ext cx="21780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9840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619560"/>
                              <a:ext cx="104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13251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200" y="1341720"/>
                              <a:ext cx="97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2320" y="69840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1000" y="632880"/>
                              <a:ext cx="96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360" y="13251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1341720"/>
                              <a:ext cx="96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2320" y="132516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698400"/>
                              <a:ext cx="284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598680"/>
                              <a:ext cx="97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1640" y="1360800"/>
                            <a:ext cx="23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0"/>
                            <a:ext cx="23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360800"/>
                            <a:ext cx="285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92.85pt;width:179.9pt;height:171.45pt" coordorigin="4916,1857" coordsize="3598,3429">
                <v:group id="shape_0" style="position:absolute;left:4916;top:1894;width:3413;height:3393">
                  <v:line id="shape_0" from="7237,1894" to="7237,4923" stroked="t" o:allowincell="f" style="position:absolute;flip:y">
                    <v:stroke color="navy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7201,3010" to="7281,3010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201,3997" to="7281,3997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4916,3997" to="8329,3997" stroked="t" o:allowincell="f" style="position:absolute">
                    <v:stroke color="navy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5530,3962" to="5530,403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6894,3962" to="6894,403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237,3962" to="7237,403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shape id="shape_0" coordsize="990,2214" path="m0,2214l6,2202l6,2190l6,2178l12,2172l12,2160l12,2148l18,2136l18,2124l18,2112l18,2106l24,2094l24,2082l24,2070l30,2058l30,2046l30,2040l36,2028l36,2016l36,2004l36,1998l42,1986l42,1974l42,1962l48,1956l48,1944l48,1932l54,1920l54,1914l54,1902l54,1890l60,1878l60,1872l60,1860l66,1848l66,1842l66,1830l72,1818l72,1806l72,1800l72,1788l78,1776l78,1770l78,1758l84,1746l84,1740l84,1728l90,1716l90,1710l90,1698l90,1692l96,1680l96,1668l96,1662l102,1650l102,1638l102,1632l108,1620l108,1614l108,1602l108,1590l114,1584l114,1572l114,1566l120,1554l120,1548l120,1536l120,1530l126,1518l126,1506l126,1500l132,1488l132,1482l132,1470l138,1464l138,1452l138,1446l138,1434l144,1428l144,1416l144,1410l150,1398l150,1392l150,1380l156,1374l156,1362l156,1356l156,1344l162,1338l162,1332l162,1320l168,1314l168,1302l168,1296l174,1284l174,1278l174,1272l174,1260l180,1254l180,1242l180,1236l186,1230l186,1218l186,1212l192,1200l192,1194l192,1188l192,1176l198,1170l198,1164l198,1152l204,1146l204,1140l204,1128l210,1122l210,1116l210,1104l210,1098l216,1092l216,1080l216,1074l222,1068l222,1056l222,1050l228,1044l228,1038l228,1026l228,1020l234,1014l234,1002l234,996l240,990l240,984l240,978l240,966l246,960l246,954l246,948l252,936l252,930l252,924l258,918l258,912l258,900l258,894l264,888l264,882l264,876l270,864l270,858l270,852l276,846l276,840l276,834l276,828l282,816l282,810l282,804l288,798l288,792l288,786l294,780l294,774l294,762l294,756l300,750l300,744l300,738l306,732l306,726l306,720l312,714l312,708l312,702l312,696l318,690l318,684l318,678l324,672l324,666l324,654l330,648l330,642l330,636l330,630l336,624l336,618l336,612l342,612l342,606l342,600l348,594l348,588l348,582l348,576l354,570l354,564l354,558l360,552l360,546l360,540l366,534l366,528l366,522l366,516l372,516l372,510l372,504l378,498l378,492l378,486l378,480l384,474l384,468l390,462l390,456l390,450l396,444l396,438l396,432l402,426l402,420l402,414l408,408l408,402l414,396l414,390l414,384l420,378l420,372l420,366l426,366l426,360l426,354l432,348l432,342l432,336l438,330l438,324l444,318l444,312l450,306l450,300l450,294l456,288l456,282l462,276l462,270l468,270l468,264l468,258l474,252l474,246l480,240l480,234l486,228l486,222l486,216l492,216l492,210l498,204l498,198l498,192l504,192l504,186l510,180l510,174l516,174l516,168l516,162l522,162l522,156l528,150l528,144l534,144l534,138l534,132l540,132l540,126l546,126l546,120l552,114l552,108l558,108l558,102l564,96l570,90l570,84l576,84l576,78l582,78l582,72l588,72l588,66l594,60l600,54l606,48l612,42l618,42l618,36l624,36l624,30l630,30l636,24l642,24l642,18l648,18l654,12l660,12l666,6l672,6l678,6l684,0l690,0l696,0l702,0l708,0l714,0l720,0l726,0l732,0l738,0l744,6l750,6l756,6l762,12l768,12l774,12l774,18l780,18l786,24l792,24l792,30l798,30l798,36l804,36l810,42l816,48l822,48l822,54l828,54l828,60l834,66l840,66l840,72l846,72l846,78l846,84l852,84l852,90l858,90l858,96l864,102l870,108l870,114l876,114l876,120l882,126l882,132l888,132l888,138l894,144l894,150l900,150l900,156l906,162l906,168l912,174l912,180l918,186l918,192l924,192l924,198l930,204l930,210l930,216l936,216l936,222l942,228l942,234l948,240l948,246l948,252l954,252l954,258l954,264l960,264l960,270l960,276l966,276l966,282l966,288l972,294l972,300l978,306l978,312l978,318l984,324l984,330l990,336e" stroked="t" o:allowincell="f" style="position:absolute;left:5232;top:2713;width:1384;height:2572;mso-wrap-style:none;v-text-anchor:middle">
                    <v:fill o:detectmouseclick="t" on="false"/>
                    <v:stroke color="purple" weight="9360" joinstyle="round" endcap="flat"/>
                    <w10:wrap type="square"/>
                  </v:shape>
                  <v:shape id="shape_0" coordsize="432,1872" path="m0,0l0,6l6,12l6,18l6,24l12,30l12,36l12,42l18,42l18,48l18,54l24,60l24,66l24,72l30,78l30,84l30,90l36,90l36,96l36,102l42,108l42,114l42,120l48,126l48,132l48,138l54,144l54,150l54,156l60,162l60,168l60,174l66,180l66,186l66,192l72,198l72,204l72,210l78,216l78,222l78,228l84,234l84,240l84,246l90,252l90,258l90,264l96,270l96,276l96,282l96,288l102,294l102,300l102,306l108,312l108,318l108,324l108,330l114,336l114,342l114,348l120,354l120,360l120,366l126,372l126,384l126,390l126,396l132,402l132,408l132,414l138,420l138,426l138,432l144,438l144,444l144,456l144,462l150,468l150,474l150,480l156,486l156,492l156,498l162,510l162,516l162,522l162,528l168,534l168,540l168,552l174,558l174,564l174,570l180,576l180,588l180,594l180,600l186,606l186,612l186,624l192,630l192,636l192,642l198,654l198,660l198,666l198,672l204,684l204,690l204,696l210,702l210,714l210,720l216,726l216,738l216,744l216,750l222,756l222,768l222,774l228,780l228,792l228,798l228,804l234,816l234,822l234,828l240,840l240,846l240,858l246,864l246,870l246,882l246,888l252,894l252,906l252,912l258,924l258,930l258,936l264,948l264,954l264,966l264,972l270,984l270,990l270,1002l276,1008l276,1014l276,1026l282,1032l282,1044l282,1050l282,1062l288,1068l288,1080l288,1086l294,1098l294,1104l294,1116l300,1122l300,1134l300,1140l300,1152l306,1158l306,1170l306,1176l312,1188l312,1200l312,1206l318,1218l318,1224l318,1236l318,1242l324,1254l324,1266l324,1272l330,1284l330,1290l330,1302l336,1314l336,1320l336,1332l336,1338l342,1350l342,1362l342,1368l348,1380l348,1392l348,1398l348,1410l354,1422l354,1428l354,1440l360,1452l360,1458l360,1470l366,1482l366,1488l366,1500l366,1512l372,1518l372,1530l372,1542l378,1554l378,1560l378,1572l384,1584l384,1590l384,1602l384,1614l390,1626l390,1632l390,1644l396,1656l396,1668l396,1680l402,1686l402,1698l402,1710l402,1722l408,1728l408,1740l408,1752l414,1764l414,1776l414,1788l420,1794l420,1806l420,1818l420,1830l426,1842l426,1854l426,1860l432,1872e" stroked="t" o:allowincell="f" style="position:absolute;left:6599;top:3063;width:562;height:2211;mso-wrap-style:none;v-text-anchor:middle">
                    <v:fill o:detectmouseclick="t" on="false"/>
                    <v:stroke color="purple" weight="9360" joinstyle="round" endcap="flat"/>
                    <w10:wrap type="square"/>
                  </v:shape>
                  <v:line id="shape_0" from="5873,3010" to="7235,3010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6893,3010" to="7235,3995" stroked="t" o:allowincell="f" style="position:absolute;flip:x">
                    <v:stroke color="navy" weight="9360" joinstyle="miter" endcap="flat"/>
                    <v:fill o:detectmouseclick="t" on="false"/>
                    <w10:wrap type="square"/>
                  </v:line>
                  <v:line id="shape_0" from="5530,3997" to="6892,3997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5529,3010" to="5871,3995" stroked="t" o:allowincell="f" style="position:absolute;flip:x">
                    <v:stroke color="navy" weight="936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5855;top:2993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737;top:2869;width:16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6876;top:3980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784;top:4006;width:1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7219;top:2993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311;top:2890;width:1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5512;top:3980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351;top:4006;width:1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7219;top:3980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red" stroked="t" o:allowincell="f" style="position:absolute;left:6541;top:2993;width:44;height:42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566;top:2836;width:1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47;top:4000;width:366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857;width:367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4000;width:448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九年级（下）数学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页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7725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7:00Z</dcterms:created>
  <dc:creator>tjzlxj</dc:creator>
  <dc:description/>
  <cp:keywords/>
  <dc:language>en-US</dc:language>
  <cp:lastModifiedBy>雨林木风</cp:lastModifiedBy>
  <dcterms:modified xsi:type="dcterms:W3CDTF">2011-02-25T06:41:00Z</dcterms:modified>
  <cp:revision>6</cp:revision>
  <dc:subject/>
  <dc:title/>
</cp:coreProperties>
</file>