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师徒结对协议书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师傅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徒弟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常州市同济中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/>
        <w:t>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27"/>
        <w:gridCol w:w="1400"/>
        <w:gridCol w:w="980"/>
        <w:gridCol w:w="1120"/>
        <w:gridCol w:w="1041"/>
        <w:gridCol w:w="2154"/>
        <w:gridCol w:w="65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专业技术称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徒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专业技术称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同济中学对培养目标、培养计划实施的意见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8"/>
              </w:rPr>
            </w:pPr>
            <w:r>
              <w:rPr>
                <w:sz w:val="28"/>
              </w:rPr>
              <w:t>为适应教育发展新形势，为学校教育教学再上新台阶增添后劲，学校决定开展师徒结对活动，订立师徒合同，互帮互学，研究教材，探讨教法，共同提高。让青年教师尽快上岗、达标，练好基本功，提高业务水平，逐步成为教育教学的骨干力量，成为学科教学的带头人。</w:t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center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校长签字：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小组会审批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42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/>
              <w:t> </w:t>
            </w:r>
            <w:r>
              <w:rPr>
                <w:b/>
                <w:bCs/>
                <w:sz w:val="24"/>
              </w:rPr>
              <w:t>双方的义务与职责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方的职责是共同努力按期完成培养目标与计划。</w:t>
            </w:r>
          </w:p>
          <w:p>
            <w:pPr>
              <w:pStyle w:val="Normal"/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傅应为人师表、严格履行培养协议，为培养高层次、高水平、高素质有学科带头人尽到义务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徒弟应虚心好学、严格履行培养协议，主动争取指数，积极创造学习的氛围及条件，以自己早成材、快成才，按期达到培养目标为义务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培养过程中，师傅按规定对徒弟进行阶段性考评；徒弟进行阶段性总结汇报。</w:t>
            </w:r>
          </w:p>
          <w:p>
            <w:pPr>
              <w:pStyle w:val="Normal"/>
              <w:spacing w:lineRule="exact" w:line="500"/>
              <w:ind w:left="361" w:hanging="361"/>
              <w:rPr/>
            </w:pPr>
            <w:r>
              <w:rPr>
                <w:b/>
                <w:sz w:val="24"/>
              </w:rPr>
              <w:t>学科师傅责任：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带领徒弟一起学习教学大纲，学习学科教学常规；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为徒弟分析教材，讲解教法，集备示范；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对徒弟听课指导，每学期听课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节；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指导徒弟撰写教育教学论文，每学年至少一篇，指导徒弟每学期开一次试验课。</w:t>
            </w:r>
          </w:p>
          <w:p>
            <w:pPr>
              <w:pStyle w:val="Normal"/>
              <w:spacing w:lineRule="exact" w:line="500"/>
              <w:ind w:left="361" w:hanging="361"/>
              <w:rPr/>
            </w:pPr>
            <w:r>
              <w:rPr>
                <w:b/>
                <w:sz w:val="24"/>
              </w:rPr>
              <w:t>学科徒弟责任：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虚心向师傅学习，认真听取师傅的教材分析，并作好记录；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学习师傅备课、上课的经验，学习师傅的备课记录；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系统地听师傅的课，每学期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节；</w:t>
            </w:r>
          </w:p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师傅的指导下，每学年撰写一篇教育教学论文，每学期开一节试验课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师傅责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带领徒弟一起学习有关德育教育理论及班级管理常规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常关注徒弟班级管理过程中的得与失，及时指导纠正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徒弟班级活动指导，每学期请徒弟观摩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班会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徒弟撰写教育论文，每学期至少一篇，指导徒弟每学期开一次主题班会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徒弟责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虚心向师傅学习，认真听取师傅的指导，并作好相关记录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师傅的班级管理经验及技巧；灵活运用于自己的班级管理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主动请教班级管理中碰到的问题，参加师傅班级所开展的班级活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师傅的指导下，每学期撰写教育论文一篇，每学期开一次主题班会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本协议一式三份，师傅、徒弟、领导小组各一份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同济中学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师徒结对工作记录本</w:t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ind w:firstLine="2871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师傅：</w:t>
      </w:r>
      <w:r>
        <w:rPr>
          <w:rFonts w:eastAsia="Times New Roman"/>
          <w:b/>
          <w:sz w:val="52"/>
          <w:szCs w:val="52"/>
          <w:u w:val="single"/>
        </w:rPr>
        <w:t xml:space="preserve">         </w:t>
      </w:r>
    </w:p>
    <w:p>
      <w:pPr>
        <w:pStyle w:val="Normal"/>
        <w:spacing w:lineRule="exact" w:line="480"/>
        <w:ind w:firstLine="709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480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ind w:firstLine="2871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徒弟：</w:t>
      </w:r>
      <w:r>
        <w:rPr>
          <w:rFonts w:eastAsia="Times New Roman"/>
          <w:b/>
          <w:sz w:val="52"/>
          <w:szCs w:val="52"/>
          <w:u w:val="single"/>
        </w:rPr>
        <w:t xml:space="preserve">         </w:t>
      </w:r>
    </w:p>
    <w:p>
      <w:pPr>
        <w:pStyle w:val="Normal"/>
        <w:spacing w:lineRule="exact" w:line="480"/>
        <w:ind w:firstLine="1772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exact" w:line="480"/>
        <w:ind w:firstLine="177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177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0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</w:t>
      </w:r>
    </w:p>
    <w:p>
      <w:pPr>
        <w:pStyle w:val="Normal"/>
        <w:spacing w:lineRule="exact" w:line="480"/>
        <w:ind w:firstLine="5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5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5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5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5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5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59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带教计划</w:t>
      </w:r>
    </w:p>
    <w:tbl>
      <w:tblPr>
        <w:tblW w:w="26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0"/>
        <w:gridCol w:w="2455"/>
        <w:gridCol w:w="1387"/>
        <w:gridCol w:w="3780"/>
        <w:gridCol w:w="8582"/>
        <w:gridCol w:w="8582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师傅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徒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总体目标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8"/>
              </w:rPr>
              <w:t>分学期目标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第一学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第二学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师傅带教计划和要求</w:t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560"/>
              <w:ind w:left="389" w:hanging="39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560"/>
              <w:ind w:left="389" w:hanging="39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rFonts w:ascii="ˎ̥" w:hAnsi="ˎ̥" w:cs="ˎ̥"/>
                <w:szCs w:val="21"/>
              </w:rPr>
              <w:t>《师徒结对协议书》、《学科师徒结对指导记录本》、《徒弟登记表》、《徒弟自我发展计划表》</w:t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（徒弟填写）</w:t>
            </w:r>
          </w:p>
        </w:tc>
      </w:tr>
      <w:tr>
        <w:trPr>
          <w:trHeight w:val="135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rFonts w:ascii="ˎ̥" w:hAnsi="ˎ̥" w:cs="ˎ̥"/>
                <w:szCs w:val="21"/>
              </w:rPr>
              <w:t>徒弟自我发展计划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17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徒弟收获</w:t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体</w:t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总</w:t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结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80"/>
              <w:ind w:right="420" w:firstLine="4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</w:p>
        </w:tc>
        <w:tc>
          <w:tcPr>
            <w:tcW w:w="17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sz w:val="44"/>
        </w:rPr>
        <w:t>同济中学师徒结对活动记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3"/>
        <w:gridCol w:w="966"/>
        <w:gridCol w:w="1739"/>
        <w:gridCol w:w="966"/>
        <w:gridCol w:w="2505"/>
      </w:tblGrid>
      <w:tr>
        <w:trPr>
          <w:trHeight w:val="3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次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徒弟收获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傅指导、反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44"/>
        </w:rPr>
        <w:t>同济中学师徒结对活动记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3"/>
        <w:gridCol w:w="966"/>
        <w:gridCol w:w="1739"/>
        <w:gridCol w:w="966"/>
        <w:gridCol w:w="2505"/>
      </w:tblGrid>
      <w:tr>
        <w:trPr>
          <w:trHeight w:val="3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次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徒弟收获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傅指导、反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44"/>
        </w:rPr>
        <w:t>同济中学师徒结对活动记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3"/>
        <w:gridCol w:w="966"/>
        <w:gridCol w:w="1739"/>
        <w:gridCol w:w="966"/>
        <w:gridCol w:w="2505"/>
      </w:tblGrid>
      <w:tr>
        <w:trPr>
          <w:trHeight w:val="3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次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徒弟收获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傅指导、反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44"/>
        </w:rPr>
        <w:t>同济中学师徒结对活动记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3"/>
        <w:gridCol w:w="966"/>
        <w:gridCol w:w="1739"/>
        <w:gridCol w:w="966"/>
        <w:gridCol w:w="2505"/>
      </w:tblGrid>
      <w:tr>
        <w:trPr>
          <w:trHeight w:val="3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次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徒弟收获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傅指导、反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44"/>
        </w:rPr>
        <w:t>同济中学师徒结对活动记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3"/>
        <w:gridCol w:w="966"/>
        <w:gridCol w:w="1739"/>
        <w:gridCol w:w="966"/>
        <w:gridCol w:w="2505"/>
      </w:tblGrid>
      <w:tr>
        <w:trPr>
          <w:trHeight w:val="3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次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徒弟收获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傅指导、反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44"/>
        </w:rPr>
        <w:t>同济中学师徒结对活动记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3"/>
        <w:gridCol w:w="966"/>
        <w:gridCol w:w="1739"/>
        <w:gridCol w:w="966"/>
        <w:gridCol w:w="2505"/>
      </w:tblGrid>
      <w:tr>
        <w:trPr>
          <w:trHeight w:val="3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次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徒弟收获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师傅指导、反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编制部门：教导处、办公室</w:t>
    </w:r>
    <w:r>
      <w:rPr>
        <w:rFonts w:eastAsia="Times New Roman"/>
      </w:rPr>
      <w:t xml:space="preserve">                                                        </w:t>
    </w:r>
    <w:r>
      <w:rPr/>
      <w:t>生效日期：</w:t>
    </w:r>
    <w:r>
      <w:rPr/>
      <w:t>2010-9-</w:t>
    </w:r>
    <w:r>
      <w:rPr/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文件编号：</w:t>
    </w:r>
    <w:r>
      <w:rPr>
        <w:rFonts w:eastAsia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29:00Z</dcterms:created>
  <dc:creator>FtpDown</dc:creator>
  <dc:description/>
  <cp:keywords/>
  <dc:language>en-US</dc:language>
  <cp:lastModifiedBy>tjzcyp</cp:lastModifiedBy>
  <cp:lastPrinted>2010-09-08T16:20:00Z</cp:lastPrinted>
  <dcterms:modified xsi:type="dcterms:W3CDTF">2010-09-19T06:29:00Z</dcterms:modified>
  <cp:revision>2</cp:revision>
  <dc:subject/>
  <dc:title>培智学校师徒结对活动记录</dc:title>
</cp:coreProperties>
</file>