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式分解复习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/>
        <w:t>常州市同济中学</w:t>
      </w:r>
      <w:r>
        <w:rPr>
          <w:rFonts w:eastAsia="Times New Roman"/>
        </w:rPr>
        <w:t xml:space="preserve">   </w:t>
      </w:r>
      <w:r>
        <w:rPr/>
        <w:t>秦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5"/>
        <w:gridCol w:w="1422"/>
        <w:gridCol w:w="1254"/>
        <w:gridCol w:w="1254"/>
        <w:gridCol w:w="355"/>
        <w:gridCol w:w="863"/>
        <w:gridCol w:w="146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 题   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式分解复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  型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习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-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-1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目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掌握因式分解的方法和一般步骤，并能熟练运用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进一步理解因式分解与整式乘法的联系和区别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通过对一些常见错误的分析，提高学生因式分解的正确率。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重点、难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多项式的特点选择合理的因式分解的方法，并能正确分解。</w:t>
            </w:r>
          </w:p>
        </w:tc>
      </w:tr>
      <w:tr>
        <w:trPr>
          <w:trHeight w:val="3120" w:hRule="atLeast"/>
        </w:trPr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>下列各式从左到右的变形，属于因式分解的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(a+b)(a-b)=a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b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B. am+bm-c=m(a+b)-c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C.a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+a+1=a(a+1+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D.-4x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>y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+28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y-2xy=-2xy(2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y-14x+1)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8"/>
                <w:szCs w:val="28"/>
              </w:rPr>
              <w:t>下列哪个多项式不能用提公因式法分解因式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5ab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3ac           B.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y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C.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(p-1)-y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(1-p)      D.2a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(a-b)+4a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>(2a+3b)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3.</w:t>
            </w:r>
            <w:r>
              <w:rPr>
                <w:sz w:val="28"/>
                <w:szCs w:val="28"/>
              </w:rPr>
              <w:t>找一找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(1)4a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+4a-1  (2)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64"/>
                <w:szCs w:val="64"/>
              </w:rPr>
              <w:t xml:space="preserve"> </w:t>
            </w:r>
            <w:r>
              <w:rPr>
                <w:sz w:val="30"/>
                <w:szCs w:val="30"/>
              </w:rPr>
              <w:t>49p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q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 (3)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6m+9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4)-a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b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   (5) 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xy+y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 (6)(m-n)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-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上面多项式中</w:t>
            </w:r>
            <w:r>
              <w:rPr>
                <w:b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用平方差公式分解因式的有：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｝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用完全平方公式分解因式的有：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判断下列因式分解是否正确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1)-2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+4xy-6x=-2x(x+2y-3)          (    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2)6p(m+n)-4q(m+n)=(m+n)(6p-4q)     (    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3)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y+7xy+y=y(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+7x)              (    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4)x(x+y)-y(x+y)=(x+y)(x-y)=x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y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    (    )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分解因式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a</w:t>
            </w:r>
            <w:r>
              <w:rPr>
                <w:sz w:val="30"/>
                <w:szCs w:val="30"/>
                <w:vertAlign w:val="superscript"/>
              </w:rPr>
              <w:t>4</w:t>
            </w:r>
            <w:r>
              <w:rPr>
                <w:sz w:val="30"/>
                <w:szCs w:val="30"/>
              </w:rPr>
              <w:t xml:space="preserve">-100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x</w:t>
            </w:r>
            <w:r>
              <w:rPr>
                <w:sz w:val="30"/>
                <w:szCs w:val="30"/>
                <w:vertAlign w:val="superscript"/>
              </w:rPr>
              <w:t>4</w:t>
            </w:r>
            <w:r>
              <w:rPr>
                <w:sz w:val="30"/>
                <w:szCs w:val="30"/>
              </w:rPr>
              <w:t>-12x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>+4x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2m)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+2(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-2m)+1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tLeast" w:line="4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</w:t>
            </w:r>
            <w:r>
              <w:rPr>
                <w:bCs/>
                <w:i/>
                <w:sz w:val="28"/>
                <w:szCs w:val="28"/>
              </w:rPr>
              <w:t>做一做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写出一个三项式，使它能先提公因式，再运用公式法来分解因式，你编的三项式是</w:t>
            </w:r>
            <w:r>
              <w:rPr>
                <w:bCs/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>，分解因式的结果是</w:t>
            </w:r>
            <w:r>
              <w:rPr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小结：通过本节课的学习你的收获是什么？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作业：书</w:t>
            </w:r>
            <w:r>
              <w:rPr>
                <w:sz w:val="28"/>
                <w:szCs w:val="28"/>
              </w:rPr>
              <w:t>P76</w:t>
            </w:r>
            <w:r>
              <w:rPr>
                <w:sz w:val="28"/>
                <w:szCs w:val="28"/>
              </w:rPr>
              <w:t>：习题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习：因式分解定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：能确定公因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习：因式分解中的平方差公式、完全平方公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对一些常见错误的分析，提高学生的辨析力，并在以后的学习中尽量避免类似的错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进一步巩固因式分解的一般步骤，提高学生正确分解因式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自主编题，提高应用能力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3:00Z</dcterms:created>
  <dc:creator>深度完美技术论坛</dc:creator>
  <dc:description/>
  <cp:keywords/>
  <dc:language>en-US</dc:language>
  <cp:lastModifiedBy>雨林木风</cp:lastModifiedBy>
  <cp:lastPrinted>2010-04-01T09:02:00Z</cp:lastPrinted>
  <dcterms:modified xsi:type="dcterms:W3CDTF">2010-04-01T03:35:00Z</dcterms:modified>
  <cp:revision>16</cp:revision>
  <dc:subject/>
  <dc:title>因式分解复习</dc:title>
</cp:coreProperties>
</file>