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黑体;SimHei" w:hAnsi="黑体;SimHei" w:eastAsia="黑体;SimHei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28"/>
          <w:szCs w:val="28"/>
        </w:rPr>
        <w:t>关于组织开展</w:t>
      </w:r>
      <w:r>
        <w:rPr>
          <w:rFonts w:eastAsia="黑体;SimHei" w:cs="宋体;SimSun" w:ascii="黑体;SimHei" w:hAnsi="黑体;SimHei"/>
          <w:b/>
          <w:bCs/>
          <w:color w:val="555555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555555"/>
          <w:kern w:val="0"/>
          <w:sz w:val="28"/>
          <w:szCs w:val="28"/>
        </w:rPr>
        <w:t xml:space="preserve">年全市第四个“学习日”活动的通知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局属各单位党组织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日是今年第四个“学习日”。为深入学习贯彻市委十一届五次全体（扩大）会议精神，再聚焦、再加码、再发奋，号召全市上下瞄准目标，真抓实干，奋力推动常州现代化进程走在全省前列，谱写苏南现代化示范区建设常州篇章，经研究，本次“学习日”活动主题为“聚焦苏南现代化谱写常州新篇章”。现将有关事项通知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一、学习内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4"/>
        </w:rPr>
        <w:t>《中共常州市委召开十一届五次全体（扩大）会议：再聚焦再加码再发奋谱写苏南现代化示范区建设常州篇章》（《常州日报》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头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4"/>
        </w:rPr>
        <w:t>《中国共产党常州市第十一届委员会第五次全体会议决议》（《常州日报》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头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24"/>
        </w:rPr>
        <w:t>《评论员文章：在建设“新苏南”中勇敢角逐》（《常州日报》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头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555555"/>
          <w:kern w:val="0"/>
          <w:sz w:val="24"/>
        </w:rPr>
        <w:t>《在苏南现代化示范区建设中——全市科技园区将引领先行》（《常州日报》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2</w:t>
      </w:r>
      <w:r>
        <w:rPr>
          <w:rFonts w:ascii="宋体;SimSun" w:hAnsi="宋体;SimSun" w:cs="宋体;SimSun"/>
          <w:color w:val="555555"/>
          <w:kern w:val="0"/>
          <w:sz w:val="24"/>
        </w:rPr>
        <w:t>日头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.</w:t>
      </w:r>
      <w:r>
        <w:rPr>
          <w:rFonts w:ascii="宋体;SimSun" w:hAnsi="宋体;SimSun" w:cs="宋体;SimSun"/>
          <w:color w:val="555555"/>
          <w:kern w:val="0"/>
          <w:sz w:val="24"/>
        </w:rPr>
        <w:t>《市委中心组举行专题学习报告会：建设苏南现代化示范区要突出规划引领高起点谋划》（《常州日报》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3</w:t>
      </w:r>
      <w:r>
        <w:rPr>
          <w:rFonts w:ascii="宋体;SimSun" w:hAnsi="宋体;SimSun" w:cs="宋体;SimSun"/>
          <w:color w:val="555555"/>
          <w:kern w:val="0"/>
          <w:sz w:val="24"/>
        </w:rPr>
        <w:t>日头版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555555"/>
          <w:kern w:val="0"/>
          <w:sz w:val="24"/>
        </w:rPr>
        <w:t>《〈苏南现代化建设示范区规划〉的常州解读》系列（《常州日报》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24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25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26</w:t>
      </w:r>
      <w:r>
        <w:rPr>
          <w:rFonts w:ascii="宋体;SimSun" w:hAnsi="宋体;SimSun" w:cs="宋体;SimSun"/>
          <w:color w:val="555555"/>
          <w:kern w:val="0"/>
          <w:sz w:val="24"/>
        </w:rPr>
        <w:t>日头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二、相关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4"/>
        </w:rPr>
        <w:t>各学校、各单位要认真贯彻市委、市政府决策部署，认清形势、统一思想、结合实际，牢牢抓住苏南现代化示范区建设这一重大历史性机遇，并选择恰当的切入点展开学习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4"/>
        </w:rPr>
        <w:t>各“道德讲堂”示范点开展“学习日”活动，切实贯彻示范点建设标准，做到主题突出、形式多样、内容丰富、效果明显，要充分发挥党员领导干部在“学习日”活动中的表率作用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1:00Z</dcterms:created>
  <dc:creator>VNN.R9</dc:creator>
  <dc:description/>
  <cp:keywords/>
  <dc:language>en-US</dc:language>
  <cp:lastModifiedBy>VNN.R9</cp:lastModifiedBy>
  <dcterms:modified xsi:type="dcterms:W3CDTF">2013-07-31T07:21:00Z</dcterms:modified>
  <cp:revision>2</cp:revision>
  <dc:subject/>
  <dc:title>关于组织开展2013年全市第四个“学习日”活动的通知 </dc:title>
</cp:coreProperties>
</file>