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EEF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胡汇川随笔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t>5——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早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常州市同济中学八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）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胡汇川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"/>
                <w:szCs w:val="20"/>
                <w:u w:val="single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"/>
                <w:szCs w:val="20"/>
                <w:u w:val="singl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日，本该花开争艳，但我眼前的早春，还有着冬日的一丝冷气，似乎久久不愿离去，不过你看，校园里迎春花已经开放，星星点点，地上小草微微露出一些青绿，正可谓“草色遥看近却无”啊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姑娘总是那么多愁善感，动不动就落下泪来，这不，又开始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柳阴阴细雨晴，残花落尽见流莺。”我撑着雨伞走在回家的路上，望着阴雨沉沉的天空和路边被雨水打落的花瓣，不由得吟起了武元衡的《春兴》，这绵绵风雨竟能打落下这样艳丽的花瓣，让她的生命就此结束，不禁对那花瓣同情起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今中外的那些诗句中，通常大多写的都是春日的花，春日的草，却少有人去描写春日的雨，而我在这里大大赞美春雨，虽不能像朱自清的《春》写得那样诗情画意，但我仍要告诉你春日里雨才是代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路上的人都显得十分匆忙，似乎没有人去关心这些雨滴。我本也没有这份闲情逸致，但当雨水打落花瓣，我受到了极大的震撼震撼，我瞬间明白了“坚强”二字的真正含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淅淅沥沥地下着，让我眼前的世界变得雾蒙蒙的，有一种感觉，雨中摇曳着如梦似幻的诱惑与浪漫，让我如痴如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收起雨伞，任由雨水打湿衣服，打落在脸上，我抛开路人奇异的眼光，旁若无人地自顾享受春雨的洗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水很是冰凉，但它似乎滋润着我的心灵，让我所有的悲伤、困惑都在瞬间瓦解，留下的，只是那本该有的资本——善良与淳朴，雨水是透明的，在太阳光的照耀下反射出耀眼的光芒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雨在春日多见，而我却把它视为珍宝。</w:t>
            </w:r>
          </w:p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丽推荐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胡汇川随笔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t>4——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人与路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常州市同济中学八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）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胡汇川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"/>
                <w:szCs w:val="20"/>
                <w:u w:val="single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"/>
                <w:szCs w:val="20"/>
                <w:u w:val="singl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草丛生的道路两旁，是两片茫茫无尽的麦田与茶地，我站在路的这边，仰望着路的尽头，那一片迷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经好几年没有回去那看看了，只能在模糊到快要逝去的记忆中寻找家乡的放牛牧童与茶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知道现在变了没有，羊肠小道两边有一个小村落，与我家的瓦房隔路相望，小时候我在这里的水稻田里捉鱼，弄得满身是污泥与脏水，灰头土脸的，像个假小子，不过手里使劲握着两条活蹦乱跳的小鲫鱼，心里好一阵沾沾自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像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的时候吧，我乘火车回来这里，漫步在这小路上，耕田的牛与放牛童不停地与我擦身而过，我想给他们以善意的微笑，却感觉一种说不出来的感情夹杂在里面，一位友好的茶农向我招手：“城里的娃回来哩，快进来喝杯茶吧。”就这一句话，把乡间农民的腼腆于热情好客毫无保留地体现出来，我愣了一下，应声而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，最上等的不过家乡茶，浓郁而淡雅的茶香混杂这浓浓的乡情一起被你喝下，我无意向窗外一望，泥泞而尘土飞扬的小路再一次映入我的眼帘，我笑着谢过这位茶农，再次来到小道上，在这里是大自然的香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喜欢用月色沉淀心情，如水月色，可饮。夜幕降临后，天空黑蒙蒙的，只有一轮银玉雕刻的明月轮盘，把整个乡间都照亮了，尤其是这条路，银白的月光给它涂上了自然的颜色，虽然这里，没有苏轼“把酒问青天”的悲凉，没有李端“开帘见新月”的兴奋，没有太多文人墨客的赞赏与歌颂，但我喜欢这条路，喜欢在这里赏景，品茶，观月，抒情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文字功底自然没有大散文家们的笔触灵动，能把心中的澎湃抒发得淋漓尽致，但我有心这条路，他与我的故事太多太多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与路，我与路。</w:t>
            </w:r>
          </w:p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丽推荐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admin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稿时间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5-13 8:21:58 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阅读次数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2   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胡汇川随笔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t>3——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月色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常州市同济中学八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）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胡汇川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"/>
                <w:szCs w:val="20"/>
                <w:u w:val="single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"/>
                <w:szCs w:val="20"/>
                <w:u w:val="singl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平平淡淡，毫无奇特的月，却包涵了多少人的情思，悲欢。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走在乡间小道上，夜幕笼罩了整个世界，唯有银白的月光，朦朦胧胧地、稀稀疏疏地散在田野上，微风乍起，麦草披着月色漾起一阵一阵地波浪，甚是美丽。</w:t>
            </w:r>
          </w:p>
          <w:p>
            <w:pPr>
              <w:pStyle w:val="Normal"/>
              <w:widowControl/>
              <w:tabs>
                <w:tab w:val="clear" w:pos="420"/>
                <w:tab w:val="left" w:pos="3210" w:leader="none"/>
              </w:tabs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远处，看不清，有雾。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忽然，耳边传来模模糊糊的孩童的声音：“月亮跟我走，好有趣……”好稚的童音啊，我不禁抬头望了望，半圆的弦月在我看在十分耀眼，周围没有星的衬托。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做完了功课，走在楼下赏月，回忆、品味着田间秋月。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现在抬头望城中的冷月，突然觉得月色那么美，带着凄凉的暖意。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月朦胧，有点分不清楚这是现实还是梦，一个人吹吹风，忘掉烦恼抛开忧愁去看那月。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我喜欢月色沉淀心情，入水月色，可饮。突然间，心如止水，好像这个世界之剩下我一个人，好不清静优美，月色像清水一样在心间流淌，我把一切都交给他，心情在月色中变得清新而明朗，恍然月色里我感受到生命中的种种感动和美丽的灵动浮现，勾起我的所有回忆。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夜深，我在月色下来回走动，品味今天的所有喜悦、失望、一点一点的零零碎碎的，右手把他们拼起来，让我找到今天的事，今天的我……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躺在床上，灯已关，我沉吟着，寻找着，那个令我心驰神往的月，那种不可言说的月色，但依稀下起了小雨。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它看不见了，看不见了……</w:t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</w:rPr>
              <w:t>等明天吧，再来看它，明天……</w:t>
            </w:r>
          </w:p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丽推荐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胡汇川随笔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t>2——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茶的诗意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常州市同济中学八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）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胡汇川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"/>
                <w:szCs w:val="20"/>
                <w:u w:val="single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"/>
                <w:szCs w:val="20"/>
                <w:u w:val="singl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時候，品一壶茶，如同品一段人生。淡中有思，思中有悟，点滴品味，点滴人生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我将一点点龙井茶放进玻璃杯，用开水倒入茶杯，突然发现叶片嫩匀成朵，一旗一枪，交错相映，茶汤清碧，悦目动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我把脸向玻璃杯凑近了一点，顿时一股清香扑面而来，我再也忍不住了，用嘴滋了一小口，那茶的味道，果然是滋味甘甜，清新爽口……在这种醉人的香气中，我想起古时候隋唐时期，唐人视品茶为美的享受，以茶会友，以茶入诗，蔚然成风，让茶来勾起诗意的生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友人常笑我没有“诗意的生活”。是的，我没有，没有他们口中所说出的那种“诗意”：被琼瑶、席娟的言情小说感动的一塌糊涂，被酷哥靓姐迷得如痴如醉，与男友热恋得难舍难分……这些我统统没有，但我却有与她们不同的诗意，那种与茶一样淳朴的诗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茶的香味一点一点地熏陶着我，让我感叹这人世最淳朴的，还是那种善良，那种诗意，向茶水一样清新宜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前写过多少感叹生活的文章，但是描绘不出我心底埋藏了好久的诗意，古人又吟诗做赋，正如李白的豪放不羁、杜牧的温柔多情、李清照的婉约哀怨……他们的总是那样如出一辙，总是要加上点是么感慨，我早已腻味这些语调，而我更喜欢的自然是这茶中的韵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茶的甘甜还在嘴里回味，我才发现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这杯子立在桌上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没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事如茶，人是茶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命运本注定了是纯洁，但现在社会这种“无奸不商”的竞争，又怎让人保留这些透明的本质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茶的香味，茶的淳朴，茶的诗意，何时才能让世界改变呢？</w:t>
            </w:r>
          </w:p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丽推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胡汇川随笔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t>1——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u w:val="single"/>
              </w:rPr>
              <w:t>江南烟雨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u w:val="single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常州市同济中学八（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）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胡汇川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"/>
                <w:szCs w:val="20"/>
                <w:u w:val="single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"/>
                <w:szCs w:val="20"/>
                <w:u w:val="singl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江南的烟雨，令人心醉，也令人心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只要你见过它，要真正见过它！那你可以感受到，那水墨画中的渲染，层层渗透，而不淤积。看江南的的雨，就是在欣赏意境高远的八大山人的水墨，沐浴江南的烟雨，人又置身于黄滨虹的山水之中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它充满着诗情画意，使人飘飘然。有时她细得如淡淡的牛毛，有时细得如秋冬时节，湖面升腾的薄雾，沾衣欲湿的杏花雨，吹面不寒的杨柳风，又是那么的润，润得如和田玉，润得如蛋清，润得让你无法言说。看看吧，这江南的烟雨，在闹春的红杏的枝头，在农人斗笠下的一身蓑衣中，在碧绿连天的芳菲的尖头。江南的烟雨，充满了情愫，充满了关怀，让人缱绻。只有在江南的烟雨中，才会演绎出梁祝的十八里相送，只有在江南雨中，才会有让人掩卷叹息的千古绝唱《钗头凤》，也只有在江南的雨中，才厚积了深千尺的桃花潭水，才会有招摇在烟雨中的杏黄酒旗，才会在烟雨中的牧童短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 xml:space="preserve">迷茫而清晰，甜蜜而酸涩。它是上天洒给的人间的仙露，在这里没有了商场中尔虞我诈，没有了官场中勾心斗角，也没有了市井中的粗俗和愚蠢……在江南的烟雨中徜徉，再没有了生活中的疲惫，会感受到置身于斜晖脉脉，悠悠流水的世外桃源！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在那里，西湖的底部，软绒绒地不能蹬地，提醒着人们这里有千年的淤积，江南烟雨的神秘立刻隐隐渗出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江南烟雨，多少人的红颜！我如何才能锁得住这一川烟雨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                                         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周丽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b1">
    <w:name w:val="12b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2:00Z</dcterms:created>
  <dc:creator>tjzzgp</dc:creator>
  <dc:description/>
  <cp:keywords/>
  <dc:language>en-US</dc:language>
  <cp:lastModifiedBy>tjzzgp</cp:lastModifiedBy>
  <dcterms:modified xsi:type="dcterms:W3CDTF">2011-01-27T01:14:00Z</dcterms:modified>
  <cp:revision>2</cp:revision>
  <dc:subject/>
  <dc:title>胡汇川随笔5——早春</dc:title>
</cp:coreProperties>
</file>