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 xml:space="preserve">第 </w:t>
      </w:r>
      <w:r>
        <w:rPr>
          <w:rFonts w:eastAsia="黑体;SimHei" w:ascii="黑体;SimHei" w:hAnsi="黑体;SimHei"/>
          <w:b/>
          <w:sz w:val="30"/>
          <w:szCs w:val="30"/>
        </w:rPr>
        <w:t xml:space="preserve">1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p>
      <w:pPr>
        <w:pStyle w:val="Normal"/>
        <w:spacing w:lineRule="exact" w:line="440"/>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lineRule="exact" w:line="560" w:before="624" w:after="312"/>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市委教育工委全面启动党的群众路线教育实践活动</w:t>
      </w:r>
    </w:p>
    <w:p>
      <w:pPr>
        <w:pStyle w:val="Normal"/>
        <w:widowControl/>
        <w:spacing w:lineRule="exact" w:line="6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下午，常州市委教育工委召开深入开展党的群众路线教育实践活动动员大会，落实中央、省委、市委安排部署，启动市委教育工委党的群众路线教育实践活动。副市长王成斌，市纪委副书记、市监察局局长、市委教育实践活动办公室副主任周效华出席会议。市委教育实践活动第六督导组与会指导工作。</w:t>
      </w:r>
    </w:p>
    <w:p>
      <w:pPr>
        <w:pStyle w:val="Normal"/>
        <w:widowControl/>
        <w:spacing w:lineRule="exact" w:line="6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成斌副市长对市委教育工委、市教育局做好教育实践活动提出四个方面的意见：一是深刻认识开展教育实践活动的重大意义，切实增强责任感使命感。教育系统全体党员必须明确，开展教育实践活动，是全面深化改革、加快现代化建设的必然要求；开展教育实践活动，是进一步密切党群干群关系、夯实基层基础的有效抓手；开展教育实践活动，是解决“四风”突出问题、保持纯洁性增强战斗力的迫切需要。二是围绕“四查三提升”，聚焦解决“四风”问题。一要敢于查摆问题；二要勇于剖析问题；三要善于解决问题。三是立足服务群众，确保教育实践活动成效让群众满意。一要牢固树立群众观点；二要切实解决关系群众切身利益问题；三要着力解决联系服务群众“最后一公里”问题。四</w:t>
      </w:r>
      <w:r>
        <w:rPr>
          <w:rFonts w:ascii="仿宋_GB2312" w:hAnsi="仿宋_GB2312" w:cs="宋体;SimSun" w:eastAsia="仿宋_GB2312"/>
          <w:color w:val="000000"/>
          <w:kern w:val="0"/>
          <w:sz w:val="28"/>
          <w:szCs w:val="28"/>
        </w:rPr>
        <w:t>是</w:t>
      </w:r>
      <w:r>
        <w:rPr>
          <w:rFonts w:ascii="仿宋_GB2312" w:hAnsi="仿宋_GB2312" w:cs="宋体;SimSun" w:eastAsia="仿宋_GB2312"/>
          <w:kern w:val="0"/>
          <w:sz w:val="28"/>
          <w:szCs w:val="28"/>
        </w:rPr>
        <w:t>坚持高标准严要求，强化对教育实践活动的组织领导。一要落实工作责任；二要运用科学方法；三要坚持统筹兼顾。最后，王成斌副市长要求市教育局全体党员、干部和市委督导组的同志们一起努力，以严格的标准、务实的举措，努力让市委教育工委、市教育局在全市教育实践活动中当示范、走前列，取得组织认可、群众满意的成效。</w:t>
      </w:r>
    </w:p>
    <w:p>
      <w:pPr>
        <w:pStyle w:val="Normal"/>
        <w:widowControl/>
        <w:spacing w:lineRule="exact" w:line="6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委教育工委副书记、市教育局局长丁伟明代表市委教育工委、市教育局领导班子，就做好教育实践活动进行全面动员，并作出具体部署。他要求市教育局各级党组织和广大党员干部要切实增强政治责任感和使命感，坚决把思想和行动统一到教育实践活动上来，把开展好教育实践活动作为一项重大政治任务抓紧抓实抓好。一要认识重大意义，强化思想引领。全体党员、干部必须明确深入开展党的群众路线教育实践活动是加强党的建设、推进事业发展、满足人民诉求的迫切需求和改进工作作风、提升教育服务水平的现实需求。二要把握目标要求，主动破解难题。全体党员、干部必须做到三个“把握”，即：把握核心内容，把握活动目标，把握主要环节。三要精心设计组织，务求活动实效。务必做到落实领导责任，强化群众参与，注重统筹兼顾，营造浓厚氛围等。</w:t>
      </w:r>
    </w:p>
    <w:p>
      <w:pPr>
        <w:pStyle w:val="Normal"/>
        <w:widowControl/>
        <w:spacing w:lineRule="exact" w:line="6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委教育实践活动第六督导组组长鲍毓南要求，要深刻把握中央和省委、市委关于开展教育实践活动的基本要求，认真贯彻活动总体要求，全面落实 “四查四治”工作要求，紧紧围绕“查改不满意、追求更满意”这根主线，从群众反映最强烈的问题查起，从群众最不满意的地方改起，从群众最期盼的事情做起，做到改进作风更为民，“三大发展”更利民，兴办实事更惠民，优化服务更便民。要以求真务实的作风确保教育实践活动取得实效，充分发挥党员干部积极性，采取切实有效的工作举措，始终坚持开门搞活动，努力做到统筹兼顾。督导组要扎实做好督导工作，促进教育实践活动落到实处，紧紧依靠</w:t>
      </w:r>
      <w:r>
        <w:rPr>
          <w:rFonts w:ascii="仿宋_GB2312" w:hAnsi="仿宋_GB2312" w:cs="宋体;SimSun" w:eastAsia="仿宋_GB2312"/>
          <w:color w:val="000000"/>
          <w:kern w:val="0"/>
          <w:sz w:val="28"/>
          <w:szCs w:val="28"/>
        </w:rPr>
        <w:t>委党组</w:t>
      </w:r>
      <w:r>
        <w:rPr>
          <w:rFonts w:ascii="仿宋_GB2312" w:hAnsi="仿宋_GB2312" w:cs="宋体;SimSun" w:eastAsia="仿宋_GB2312"/>
          <w:kern w:val="0"/>
          <w:sz w:val="28"/>
          <w:szCs w:val="28"/>
        </w:rPr>
        <w:t>开展工作，突出重点开展督导工作，在督导工作中坚持优良工作作风。</w:t>
      </w:r>
    </w:p>
    <w:p>
      <w:pPr>
        <w:pStyle w:val="Normal"/>
        <w:widowControl/>
        <w:spacing w:lineRule="exact" w:line="6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现场还就市委教育工委、市教育局领导班子党的群众路线教育实践活动进行了民主测评。市教育局领导班子全体成员，局属单位领导班子成员、机关全体工作人员、机关离退休党员代表共</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 xml:space="preserve">余人参加会议。 </w:t>
      </w:r>
    </w:p>
    <w:p>
      <w:pPr>
        <w:pStyle w:val="Normal"/>
        <w:widowControl/>
        <w:spacing w:lineRule="exact" w: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2月28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2月28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walkinnet</cp:lastModifiedBy>
  <dcterms:modified xsi:type="dcterms:W3CDTF">2014-03-10T03:18:00Z</dcterms:modified>
  <cp:revision>9</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