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毒品可怕，生命珍贵</w:t>
      </w:r>
    </w:p>
    <w:p>
      <w:pPr>
        <w:pStyle w:val="Normal"/>
        <w:ind w:firstLine="365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</w:t>
      </w:r>
    </w:p>
    <w:p>
      <w:pPr>
        <w:pStyle w:val="Normal"/>
        <w:ind w:firstLine="36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妈妈，爸爸，求你们把药给我吧！我保证这是最后一次了！求你们，求你们了！”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岁的小丽跪坐在地上，拼了命的扯着妈妈的裤腿。她的头发蓬乱，脸色惨青，毫无血色，手臂上的一个个针孔显露无遗。</w:t>
      </w:r>
    </w:p>
    <w:p>
      <w:pPr>
        <w:pStyle w:val="Normal"/>
        <w:ind w:firstLine="36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女儿，对不起，这药是毒品，它只会伤害你的身体，原谅妈吧，这药不能给你！”妈妈一脸泪痕，眼里尽是心痛、自责、怜惜。</w:t>
      </w:r>
    </w:p>
    <w:p>
      <w:pPr>
        <w:pStyle w:val="Normal"/>
        <w:ind w:firstLine="36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不，不！这样做只会折磨我！快把它给我！把它给我！”女儿的情绪越发激动，几乎到了发狂的地步。她艰难的挺起身来，但仍够不到妈妈手中的药物—冰毒。</w:t>
      </w:r>
    </w:p>
    <w:p>
      <w:pPr>
        <w:pStyle w:val="Normal"/>
        <w:ind w:firstLine="36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这已经是小丽吸毒后毒瘾的第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次发作了。每次吸食后，她的内心总是无比的绝望和悔恨，但每每毒瘾发作时，为了消除痛苦，她又控制不住自己的情绪而四处找药。那一点点的粉已满足不了她，她开始尝试用针管注射，那手上的一个个针孔便是最好的证据。</w:t>
      </w:r>
    </w:p>
    <w:p>
      <w:pPr>
        <w:pStyle w:val="Normal"/>
        <w:ind w:firstLine="36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往日的大学梦已经不复存在，取而代之的是一个被毒品封闭的地狱。在那个地狱里，空虚、无助、黑暗，已经成为她的生活。</w:t>
      </w:r>
    </w:p>
    <w:p>
      <w:pPr>
        <w:pStyle w:val="Normal"/>
        <w:ind w:firstLine="36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是什么，害得花季少年沦落到这种地步？又是为何，这个本应该在校园享受青春时光的女孩，被禁锢到了这个地方。</w:t>
      </w:r>
    </w:p>
    <w:p>
      <w:pPr>
        <w:pStyle w:val="Normal"/>
        <w:ind w:firstLine="36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是毒品！</w:t>
      </w:r>
    </w:p>
    <w:p>
      <w:pPr>
        <w:pStyle w:val="Normal"/>
        <w:ind w:firstLine="365"/>
        <w:rPr/>
      </w:pPr>
      <w:r>
        <w:rPr>
          <w:rFonts w:ascii="楷体_GB2312" w:hAnsi="楷体_GB2312" w:eastAsia="楷体_GB2312"/>
          <w:b/>
          <w:sz w:val="28"/>
          <w:szCs w:val="28"/>
        </w:rPr>
        <w:t>都说：吸上毒品一口，毁了人的一生。这个杀人不见血的恶魔，不知道还在蚕食多少人的生命健康，毁了多少人的大好前程！可想而知，毒品，是百害无益的！确切地说：它是一个无影杀手！</w:t>
      </w:r>
    </w:p>
    <w:p>
      <w:pPr>
        <w:pStyle w:val="Normal"/>
        <w:ind w:firstLine="36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往昔日，那一个个曾是阳光青年，却因好奇心而误入歧途的青年的痛苦、绝望地吸食毒品；看今朝，那些被定固在戒毒所的板凳上，还在饱受煎熬的人们，他们现在一定十分悔恨吧？就是因为当初的那一个小小的举动，而害得他们丢失整个青春乃至人生，我真想说一句话：何必呢？何必当初明知故犯吸食毒品？何必因为好奇心而输掉整个青春？何必听信他人的谗言而违背了自己的良心？</w:t>
      </w:r>
    </w:p>
    <w:p>
      <w:pPr>
        <w:pStyle w:val="Normal"/>
        <w:ind w:firstLine="365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苦海无涯，回头是岸。看看那些因为吸毒而死的人们吧！他们是多么痛苦、悔恨，我们更应该汲取前人的教训，铭记一句话：远离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28"/>
          <w:szCs w:val="28"/>
        </w:rPr>
        <w:t>毒品，珍爱生命！毒品可怕，生命可贵。</w:t>
      </w:r>
      <w:r>
        <w:rPr>
          <w:rFonts w:ascii="楷体_GB2312" w:hAnsi="楷体_GB2312" w:eastAsia="楷体_GB2312"/>
          <w:b/>
          <w:sz w:val="30"/>
          <w:szCs w:val="30"/>
        </w:rPr>
        <w:t xml:space="preserve">    </w:t>
      </w:r>
    </w:p>
    <w:p>
      <w:pPr>
        <w:pStyle w:val="Normal"/>
        <w:rPr>
          <w:rFonts w:ascii="Arial" w:hAnsi="Arial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同济中学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七（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6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0"/>
          <w:szCs w:val="30"/>
        </w:rPr>
        <w:t>徐千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指导老师：范翠姣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联系电话：</w:t>
      </w:r>
      <w:r>
        <w:rPr>
          <w:rFonts w:cs="Arial" w:ascii="Arial" w:hAnsi="Arial"/>
          <w:color w:val="000000"/>
          <w:kern w:val="0"/>
          <w:sz w:val="32"/>
          <w:szCs w:val="32"/>
        </w:rPr>
        <w:t>86646401-8002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kern w:val="0"/>
          <w:sz w:val="44"/>
          <w:szCs w:val="44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2:00Z</dcterms:created>
  <dc:creator>Lenovo User</dc:creator>
  <dc:description/>
  <cp:keywords/>
  <dc:language>en-US</dc:language>
  <cp:lastModifiedBy>User</cp:lastModifiedBy>
  <cp:lastPrinted>2010-05-05T14:30:00Z</cp:lastPrinted>
  <dcterms:modified xsi:type="dcterms:W3CDTF">2010-05-05T06:30:00Z</dcterms:modified>
  <cp:revision>3</cp:revision>
  <dc:subject/>
  <dc:title>远离毒品，珍爱生命</dc:title>
</cp:coreProperties>
</file>