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毒品与我们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同济中学八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丁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毒品，一个熟悉也陌生的名词，也许我们也只有在电视上才能看到它，在政治书上才能了解它，但毒品离我们不远，也许它就在我们的身边，只是我们没有发觉罢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说到毒品，让我想到了深深的国耻，也许中国人应该最了解毒品的危害，因为在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年前，中国人民深受毒品的危害，数以千万计的中国人死于鸦片的诱惑。当今社会上还存在着这种害人的东西，而且变得更为多是多样不丹丹是鸦片，海若因，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粉，摇头丸等等新式已经出现在了我们的生活里，毒品的危害不只是肉体上的危害，还有精神上的危害，一但人们有了毒瘾，就会对毒品有一种依赖心理，使之难以自拔，这才是毒品最大的危害，不然为什么要有戒毒所这么个地方哪。毒品是一种十分危险，十分黑暗的东西。一人吸毒危害的不止一个人，他会危害一家人，这样的案例不在少数，家里的一个人吸毒，就会使全家陷入家破人亡的悲剧中，不单单是经济上会不堪重负，而且会诱发一些违法犯罪的行为发生，如偷窃，抢劫等，尽管我们的祖国还在力挽狂澜的挽救那些堕落的人，但这是没有多大希望的，为什么我们常常听说某某某因吸毒进了戒毒所，但很少听说某某某因戒毒成功出了戒毒所，这便是毒品，一旦沾染上了它，便别想着全身而退，它是无情的，它会一点一点的蚕食了你的意志，你在它的面前只能感到自己的脆弱，多少在戒毒所苦受煎熬的人们哭着喊着要哪怕一克的海若因，多少人们因为当时的好奇而弄的家破人亡，不要说吸毒的人是社会上的人渣，败类，他们也是因为戒不掉才沉迷于毒品中的，我妈妈的一个同事的弟弟已是第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次进戒毒所了，每一次都是出来没两三个月又进去了，我一开始的时候也纳闷，为什么出出进进这么多次也没戒掉，后来了解了一些事列后才发现这并不奇怪，一般染上毒瘾的人是很难痊愈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吸毒人群中青年人的比例较多，这是有原因的，原因便是好奇心，人们说好奇心人皆有之，但有些好奇心会毁了一个人，这里面中最为严重的就是对毒品的好奇心，毒品的特点是它能一“击”必杀，只要尝试过一次，就深深的沉在其中，在毒品面前有好奇心就等于自杀。好奇心会让你堕入毒品的黑暗中。我们青少年一定要控制好我们的好奇心，不要对毒品抱有好奇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说到毒品的危害，就要说到禁毒，我国在禁毒方面是非常严格的，也是非常有成效的，我国处于越南，缅甸，泰国等几个贩毒老国的包围下能做到这么好已经是奇迹了。为此我们也要感谢那些奋斗在第一线的缉毒英雄们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毒品，我们对你说拜拜！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cs="宋体;SimSun"/>
          <w:kern w:val="0"/>
          <w:sz w:val="24"/>
        </w:rPr>
        <w:t>指导老师：周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9:00Z</dcterms:created>
  <dc:creator>tjzjll</dc:creator>
  <dc:description/>
  <cp:keywords/>
  <dc:language>en-US</dc:language>
  <cp:lastModifiedBy>tjzzl</cp:lastModifiedBy>
  <dcterms:modified xsi:type="dcterms:W3CDTF">2010-05-04T05:33:00Z</dcterms:modified>
  <cp:revision>7</cp:revision>
  <dc:subject/>
  <dc:title/>
</cp:coreProperties>
</file>