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rFonts w:ascii="华文新魏;宋体" w:hAnsi="华文新魏;宋体" w:eastAsia="华文新魏;宋体" w:cs="宋体;SimSun"/>
          <w:b/>
          <w:b/>
          <w:sz w:val="52"/>
          <w:szCs w:val="52"/>
        </w:rPr>
      </w:pPr>
      <w:r>
        <w:rPr>
          <w:rFonts w:ascii="华文新魏;宋体" w:hAnsi="华文新魏;宋体" w:cs="宋体;SimSun" w:eastAsia="华文新魏;宋体"/>
          <w:b/>
          <w:sz w:val="52"/>
          <w:szCs w:val="52"/>
        </w:rPr>
        <w:t>试论数学探索能力及其培养</w:t>
      </w:r>
    </w:p>
    <w:p>
      <w:pPr>
        <w:pStyle w:val="Normal"/>
        <w:ind w:firstLine="1240"/>
        <w:jc w:val="right"/>
        <w:rPr>
          <w:rFonts w:ascii="华文新魏;宋体" w:hAnsi="华文新魏;宋体" w:eastAsia="华文新魏;宋体" w:cs="宋体;SimSun"/>
          <w:sz w:val="28"/>
          <w:szCs w:val="28"/>
        </w:rPr>
      </w:pPr>
      <w:r>
        <w:rPr>
          <w:rFonts w:ascii="华文新魏;宋体" w:hAnsi="华文新魏;宋体" w:cs="宋体;SimSun" w:eastAsia="华文新魏;宋体"/>
          <w:sz w:val="28"/>
          <w:szCs w:val="28"/>
        </w:rPr>
        <w:t>江苏省常州市同济中学   于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新魏;宋体" w:hAnsi="华文新魏;宋体" w:eastAsia="华文新魏;宋体" w:cs="宋体;SimSun"/>
          <w:sz w:val="24"/>
          <w:szCs w:val="28"/>
        </w:rPr>
      </w:pPr>
      <w:r>
        <w:rPr>
          <w:rFonts w:eastAsia="华文新魏;宋体" w:cs="宋体;SimSun" w:ascii="华文新魏;宋体" w:hAnsi="华文新魏;宋体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们一般认为，数学的能力分为两种水平：一种是独立创造具有社会价值的数学新成果的能力；一种是在数学学习过程中，学习数学的能力。中学阶段，我们应该培养学生怎样的数学能力呢？无疑首先应该培养学生的“数学学习能力”，因为中学阶段的数学学习毕竟是将来学习数学，运用数学，以及进行数学创造的基础，也正是基于这一点，我们的传统教学，特别重视数学学习能力的培养，采取的方法是“满堂灌”—让学生多听一点；教出的学生是“记忆型”—学生的大脑都成了知识的仓库。但是，学习数学的最终目的却是数学的运用与创新。我们常说，学生是学习的主人，但有时候，我们的教育，却让学生处于从属地位，长此以往的结果，只能使学生对数学敬而远之，甚至是畏而远之。我认为，这应该是我们教育的失败。因此，改革数学教学，把培养学生的探索能力也作为我们教学活动的重要一环，实在是必要、重要和紧迫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培养学生的数学探索能力，是一项系统的工程，它包含了许多方面，以下是我在教学实践中，培养学生数学探索能力的几点尝试，它包括培养兴趣、指导方法、鼓励质疑、鼓励创新等几个方面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培养数学兴趣，让学生学有动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兴趣是动力的源泉，要获得持久不衰的学习数学的动力，就要培养学生的数学兴趣。在教学中我做到了以下几点：</w:t>
      </w:r>
      <w:r>
        <w:rPr>
          <w:sz w:val="24"/>
        </w:rPr>
        <w:t>1.</w:t>
      </w:r>
      <w:r>
        <w:rPr>
          <w:sz w:val="24"/>
        </w:rPr>
        <w:t>加强基础知识的教学，使学生能接近数学。数学并不神秘，数学就在我们周围，我们时时刻刻都离不开数学。</w:t>
      </w:r>
      <w:r>
        <w:rPr>
          <w:sz w:val="24"/>
        </w:rPr>
        <w:t>2.</w:t>
      </w:r>
      <w:r>
        <w:rPr>
          <w:sz w:val="24"/>
        </w:rPr>
        <w:t>重视数学的应用教学，提高学生对数学的认识。许多人认为，学那么多数学有什么用？日常生活中根本用不到。事实上，数学的应用充斥在生活的每个角落。以往的教材是和生活实践是脱节的，新教材在这方面有了很大改进，这也是向数学应用迈出的一大步，比如线性规划问题就是二元一次不等式组的一个应用。教学中重视数学的应用教学，能让学生充分感受到数学的作用和魅力，从而热爱数学。</w:t>
      </w:r>
      <w:r>
        <w:rPr>
          <w:sz w:val="24"/>
        </w:rPr>
        <w:t>3.</w:t>
      </w:r>
      <w:r>
        <w:rPr>
          <w:sz w:val="24"/>
        </w:rPr>
        <w:t>引入数学实验，让学生感受到数学的直观。让学生以研究者身份，参与包括探索、发现在内的获得知识的全过程，使其体会到通过自己的努力取得成功的快乐，从而产生浓厚的兴趣和求知欲。</w:t>
      </w:r>
      <w:r>
        <w:rPr>
          <w:sz w:val="24"/>
        </w:rPr>
        <w:t>4.</w:t>
      </w:r>
      <w:r>
        <w:rPr>
          <w:sz w:val="24"/>
        </w:rPr>
        <w:t>鼓励攻克数学，使其在发现和创造中享受成功的喜悦。数学之所以能吸引一代又一代人为之拼搏，很大程度上是因为数学研究的过程中，充满了成功和欢乐。孔子说：知之者不如好之者，好之者不如乐之者，学生们学习乐在其中，才能培养出学生不断探索的欲望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指导学习方法，给学生学习的钥匙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未来的文盲不再是不识字的人，而是没有学会怎样学习的人”，这充分说明了学习方法的重要性，它是获取知识的金钥匙。学生一旦掌握了学习方法，就能自己打开知识宝库的大门。因此，改进课堂教学，不但要帮助学生“学会”，更要指导学生“会学”。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中，我主要在读、议、思等几个方面给以指导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教会学生“读”，这主要用来培养学生的数学观察力和归纳整理问题的能力。我们知道，数学观察力是一种有目的、有选择并伴有注意的对数学材料的知觉能力。教会学生阅读，就是培养学生对数学材料的直观判断力，这种判断包括对数学材料的深层次、隐含的内部关系的实质和重点，逐步学会归纳整理，善于抓住重点以及围绕重点思考问题的方法。这在预习和课外自学中尤为重要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鼓励学生“议”，在教学中鼓励学生大胆发言，对于对于那些容易混淆的概念，没有把握的结论、疑问，就积极引导学生议，真理是愈辩愈明，疑点愈理愈清。对于学生在议中出现的差错、不足，老师要耐心引导，帮助他们逐步得到正确的结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引导学生勤“思”，从某种意义上来说，思考尤为重要，它是学生对问题认识的深化和提高的过程。养成技巧，反思各种方法的优劣，反思各种知识的纵横联系，适时地组织引导学生展开想象：题设条件能否减弱？结论能否加强？问题能否推广等等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鼓励质疑，激起向权威挑战的勇气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们会经常遇到这样的情况：有的同学在解完一道题是时，总是想问老师，或找些权威的书籍，来验证其结论的正确。这是一种不自信的表现，他们对权威的结论从没有质疑，更谈不上创新。长此以往的结果，只能变成唯书本的“书呆子”。中学阶段，应该培养学生相信自己，敢于怀疑的精神，甚至应该养成向权威挑战的习惯，这对他们现在的学习，特别是今后的探索和研究尤为重要。若果真找出“权威”的错误，对学生来讲也是莫大的鼓舞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中，对这样的新发现、巧思妙解及时褒奖、推广，能激起他们不断进取，努力钻研的热情。而且我认为，质疑教学，对学生今后独立创造数学新成果很有帮助，也是数学探索能力的一个重要方面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鼓励学习创新，让学生学有创见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数学教学中，我们不仅要让学生学会学习，而且要鼓励创新，发展学生的学习能力，让学生创造性地学习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注意培养学生发现问题和提出问题的能力，老师要深入分析并把握知识间的联系，从学生的实际出发，依据数学思维规律，提出恰当的富于启发性的问题，去启迪和引导学生积极思维，同时采用多种方法，引导学生通过观察、试验、分析、猜想、归纳、类比、联想等思想方法，主动地发现问题和提出问题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引导学生广开思路，重视发散思维，鼓励学生标新立异，大胆探索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上是笔者在培养学生探索能力方面的一些做法，当然，教无定法，在培养学生的同时，我们也要不断探索，以找出更好的提高学生数学素质的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6:00Z</dcterms:created>
  <dc:creator>tjzyj</dc:creator>
  <dc:description/>
  <cp:keywords/>
  <dc:language>en-US</dc:language>
  <cp:lastModifiedBy>雨林木风</cp:lastModifiedBy>
  <dcterms:modified xsi:type="dcterms:W3CDTF">2011-01-18T06:46:00Z</dcterms:modified>
  <cp:revision>2</cp:revision>
  <dc:subject/>
  <dc:title>试论数学探索能力及其培养</dc:title>
</cp:coreProperties>
</file>