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4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15.bmp" ContentType="image/bmp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99965</wp:posOffset>
                </wp:positionH>
                <wp:positionV relativeFrom="paragraph">
                  <wp:posOffset>-4707890</wp:posOffset>
                </wp:positionV>
                <wp:extent cx="9015095" cy="587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装……订……线……内……不……要……答……题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8pt;margin-top:-370.75pt;width:709.8pt;height: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装……订……线……内……不……要……答……题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0—2011</w:t>
      </w:r>
      <w:r>
        <w:rPr>
          <w:rFonts w:ascii="黑体;SimHei" w:hAnsi="黑体;SimHei" w:eastAsia="黑体;SimHei"/>
          <w:b/>
          <w:bCs/>
          <w:sz w:val="36"/>
        </w:rPr>
        <w:t>学年第一学期第二次阶段调研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九年级数学卷（共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页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2010.12.</w:t>
      </w:r>
    </w:p>
    <w:p>
      <w:pPr>
        <w:pStyle w:val="Normal"/>
        <w:ind w:right="42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成绩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>出卷人：于娟</w:t>
      </w:r>
      <w:r>
        <w:rPr>
          <w:rFonts w:eastAsia="Times New Roman"/>
        </w:rPr>
        <w:t xml:space="preserve">                     </w:t>
      </w:r>
      <w:r>
        <w:rPr/>
        <w:t>审卷人：张加红</w:t>
      </w:r>
      <w:r>
        <w:rPr>
          <w:rFonts w:eastAsia="Times New Roman"/>
        </w:rPr>
        <w:t xml:space="preserve"> </w:t>
      </w:r>
      <w:r>
        <w:rPr/>
        <w:t>傅晟</w:t>
      </w:r>
      <w:r>
        <w:rPr>
          <w:rFonts w:eastAsia="Times New Roman"/>
        </w:rPr>
        <w:t xml:space="preserve"> </w:t>
      </w:r>
      <w:r>
        <w:rPr/>
        <w:t>李晓红</w:t>
      </w:r>
      <w:r>
        <w:rPr>
          <w:rFonts w:eastAsia="Times New Roman"/>
        </w:rPr>
        <w:t xml:space="preserve"> </w:t>
      </w:r>
      <w:r>
        <w:rPr/>
        <w:t>花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测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考试过程中不得使用计算器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大题共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．）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统计了一下他所在的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全班同学年龄，并计算出年龄的方差为</w:t>
      </w:r>
      <w:r>
        <w:rPr>
          <w:rFonts w:cs="宋体;SimSun" w:ascii="宋体;SimSun" w:hAnsi="宋体;SimSun"/>
          <w:szCs w:val="21"/>
        </w:rPr>
        <w:t>0.16</w:t>
      </w:r>
      <w:r>
        <w:rPr>
          <w:rFonts w:ascii="宋体;SimSun" w:hAnsi="宋体;SimSun" w:cs="宋体;SimSun"/>
          <w:szCs w:val="21"/>
        </w:rPr>
        <w:t>，到他们班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同学聚会时全班同学年龄的方差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角三角形两直角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其外接圆半径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=5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º.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</w:t>
      </w:r>
      <w:r>
        <w:rPr>
          <w:rFonts w:ascii="宋体;SimSun" w:hAnsi="宋体;SimSun" w:cs="宋体;SimSun"/>
          <w:szCs w:val="21"/>
        </w:rPr>
        <w:t>知圆锥的底面半径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母线长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 xml:space="preserve">，则其侧面积是 </w:t>
      </w:r>
      <w:r>
        <w:rPr>
          <w:rFonts w:ascii="宋体;SimSun" w:hAnsi="宋体;SimSun" w:cs="宋体;SimSun"/>
          <w:szCs w:val="21"/>
          <w:u w:val="single"/>
        </w:rPr>
        <w:t xml:space="preserve">    　　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圆有多种位置关系，图中没有出现的</w:t>
      </w:r>
      <w:r>
        <w:rPr>
          <w:rFonts w:ascii="宋体;SimSun" w:hAnsi="宋体;SimSun" w:cs="宋体;SimSun"/>
          <w:kern w:val="0"/>
          <w:szCs w:val="21"/>
        </w:rPr>
        <w:t>位置关系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szCs w:val="21"/>
          <w:u w:val="single"/>
        </w:rPr>
        <w:t xml:space="preserve">_____     ____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26440</wp:posOffset>
                </wp:positionV>
                <wp:extent cx="799465" cy="1089660"/>
                <wp:effectExtent l="5080" t="5080" r="5715" b="0"/>
                <wp:wrapSquare wrapText="bothSides"/>
                <wp:docPr id="2" name="" descr="http://www.canpoint.net全品中考网/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89720"/>
                          <a:chOff x="0" y="0"/>
                          <a:chExt cx="7995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840" cy="4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3840" cy="49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37600"/>
                                <a:ext cx="17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370080"/>
                              <a:ext cx="483840" cy="4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3840" cy="49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37600"/>
                                <a:ext cx="17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920" y="243720"/>
                              <a:ext cx="3157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945">
                                  <a:moveTo>
                                    <a:pt x="0" y="0"/>
                                  </a:moveTo>
                                  <a:lnTo>
                                    <a:pt x="0" y="945"/>
                                  </a:lnTo>
                                  <a:lnTo>
                                    <a:pt x="787" y="9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150480"/>
                              <a:ext cx="820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579240"/>
                              <a:ext cx="820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556200"/>
                              <a:ext cx="820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431640"/>
                              <a:ext cx="158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35">
                                  <a:moveTo>
                                    <a:pt x="375" y="0"/>
                                  </a:moveTo>
                                  <a:cubicBezTo>
                                    <a:pt x="375" y="0"/>
                                    <a:pt x="173" y="150"/>
                                    <a:pt x="0" y="142"/>
                                  </a:cubicBezTo>
                                  <a:cubicBezTo>
                                    <a:pt x="0" y="288"/>
                                    <a:pt x="0" y="435"/>
                                    <a:pt x="0" y="435"/>
                                  </a:cubicBezTo>
                                  <a:cubicBezTo>
                                    <a:pt x="0" y="435"/>
                                    <a:pt x="86" y="435"/>
                                    <a:pt x="173" y="435"/>
                                  </a:cubicBezTo>
                                  <a:cubicBezTo>
                                    <a:pt x="233" y="22"/>
                                    <a:pt x="375" y="0"/>
                                    <a:pt x="37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863640"/>
                            <a:ext cx="631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7.2pt;width:62.95pt;height:85.8pt" coordorigin="5400,1144" coordsize="1259,1716">
                <v:group id="shape_0" style="position:absolute;left:5400;top:1144;width:1259;height:1359">
                  <v:group id="shape_0" style="position:absolute;left:5400;top:1144;width:762;height:776">
                    <v:oval id="shape_0" stroked="t" o:allowincell="f" style="position:absolute;left:5400;top:1144;width:761;height:77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767;top:1518;width:26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897;top:1727;width:762;height:776">
                    <v:oval id="shape_0" stroked="t" o:allowincell="f" style="position:absolute;left:5897;top:1727;width:761;height:77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64;top:2101;width:26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coordsize="787,945" path="m0,0l0,945l787,945l0,0xe" stroked="t" o:allowincell="f" style="position:absolute;left:5781;top:1528;width:496;height:5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657;top:1381;width:128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0;top:2056;width:128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2;top:2020;width:128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75,435" path="m375,0c375,0,173,150,0,142c0,288,0,435,0,435c0,435,86,435,173,435c233,22,375,0,375,0xe" stroked="t" o:allowincell="f" style="position:absolute;left:5779;top:1824;width:248;height:293;mso-wrap-style:none;v-text-anchor:middle">
                    <v:imagedata r:id="rId3" o:detectmouseclick="t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539;top:2504;width:9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27380</wp:posOffset>
                </wp:positionV>
                <wp:extent cx="914400" cy="1187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7280"/>
                          <a:chOff x="0" y="0"/>
                          <a:chExt cx="914400" cy="118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9982" t="0" r="0" b="15385"/>
                          <a:stretch/>
                        </pic:blipFill>
                        <pic:spPr>
                          <a:xfrm>
                            <a:off x="0" y="0"/>
                            <a:ext cx="914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932760"/>
                            <a:ext cx="548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9.4pt;width:72pt;height:93.5pt" coordorigin="900,988" coordsize="144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988;width:1439;height:1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2457;width:8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如图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cm,</w:t>
      </w:r>
      <w:r>
        <w:rPr>
          <w:rFonts w:ascii="宋体;SimSun" w:hAnsi="宋体;SimSun" w:cs="宋体;SimSun"/>
          <w:szCs w:val="21"/>
        </w:rPr>
        <w:t>分别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长为半径作圆将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截去两个扇形，则阴影部分的面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913765" cy="89090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000"/>
                          <a:chOff x="0" y="0"/>
                          <a:chExt cx="9136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10520"/>
                              <a:ext cx="666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005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6440"/>
                              <a:ext cx="15948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260280"/>
                              <a:ext cx="17712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2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8800"/>
                                <a:ext cx="889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6440"/>
                                <a:ext cx="49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9040" y="130320"/>
                              <a:ext cx="224640" cy="2005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311760"/>
                              <a:ext cx="17712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2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8440"/>
                                <a:ext cx="889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46440"/>
                                <a:ext cx="49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040" y="732240"/>
                            <a:ext cx="631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35pt;width:71.95pt;height:70.15pt" coordorigin="3240,107" coordsize="1439,1403">
                <v:group id="shape_0" style="position:absolute;left:3240;top:107;width:1439;height:1118">
                  <v:oval id="shape_0" fillcolor="white" stroked="t" o:allowincell="f" style="position:absolute;left:3344;top:281;width:1049;height: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3240;top:107;width:353;height:31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98;top:889;width:250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14;top:517;width:279;height:257">
                    <v:oval id="shape_0" fillcolor="white" stroked="t" o:allowincell="f" style="position:absolute;left:3514;top:517;width:278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20;top:562;width:139;height:1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39;top:590;width:77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4325;top:312;width:353;height:31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92;top:598;width:279;height:257">
                    <v:oval id="shape_0" fillcolor="white" stroked="t" o:allowincell="f" style="position:absolute;left:3992;top:598;width:278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98;top:643;width:139;height:1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17;top:671;width:77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319;top:1260;width:99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  <w:lang w:val="en-GB"/>
        </w:rPr>
        <w:t>如图，矩形</w:t>
      </w:r>
      <w:r>
        <w:rPr>
          <w:rFonts w:cs="宋体;SimSun" w:ascii="宋体;SimSun" w:hAnsi="宋体;SimSun"/>
          <w:szCs w:val="21"/>
          <w:lang w:val="en-GB"/>
        </w:rPr>
        <w:t>ABCD</w:t>
      </w:r>
      <w:r>
        <w:rPr>
          <w:rFonts w:ascii="宋体;SimSun" w:hAnsi="宋体;SimSun" w:cs="宋体;SimSun"/>
          <w:szCs w:val="21"/>
          <w:lang w:val="en-GB"/>
        </w:rPr>
        <w:t>的宽</w:t>
      </w:r>
      <w:r>
        <w:rPr>
          <w:rFonts w:cs="宋体;SimSun" w:ascii="宋体;SimSun" w:hAnsi="宋体;SimSun"/>
          <w:szCs w:val="21"/>
          <w:lang w:val="en-GB"/>
        </w:rPr>
        <w:t>AB=6cm</w:t>
      </w:r>
      <w:r>
        <w:rPr>
          <w:rFonts w:ascii="宋体;SimSun" w:hAnsi="宋体;SimSun" w:cs="宋体;SimSun"/>
          <w:szCs w:val="21"/>
          <w:lang w:val="en-GB"/>
        </w:rPr>
        <w:t>，长</w:t>
      </w:r>
      <w:r>
        <w:rPr>
          <w:rFonts w:cs="宋体;SimSun" w:ascii="宋体;SimSun" w:hAnsi="宋体;SimSun"/>
          <w:szCs w:val="21"/>
          <w:lang w:val="en-GB"/>
        </w:rPr>
        <w:t>AD=9cm</w:t>
      </w:r>
      <w:r>
        <w:rPr>
          <w:rFonts w:ascii="宋体;SimSun" w:hAnsi="宋体;SimSun" w:cs="宋体;SimSun"/>
          <w:szCs w:val="21"/>
          <w:lang w:val="en-GB"/>
        </w:rPr>
        <w:t>，一圆形纸片经过点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且与</w:t>
      </w:r>
      <w:r>
        <w:rPr>
          <w:rFonts w:cs="宋体;SimSun" w:ascii="宋体;SimSun" w:hAnsi="宋体;SimSun"/>
          <w:szCs w:val="21"/>
          <w:lang w:val="en-GB"/>
        </w:rPr>
        <w:t>CD</w:t>
      </w:r>
      <w:r>
        <w:rPr>
          <w:rFonts w:ascii="宋体;SimSun" w:hAnsi="宋体;SimSun" w:cs="宋体;SimSun"/>
          <w:szCs w:val="21"/>
          <w:lang w:val="en-GB"/>
        </w:rPr>
        <w:t>边相切，则圆形纸片的半径为</w:t>
      </w:r>
      <w:r>
        <w:rPr>
          <w:rFonts w:cs="宋体;SimSun" w:ascii="宋体;SimSun" w:hAnsi="宋体;SimSun"/>
          <w:szCs w:val="21"/>
          <w:u w:val="single"/>
          <w:lang w:val="en-GB"/>
        </w:rPr>
        <w:t>________</w:t>
      </w:r>
      <w:r>
        <w:rPr>
          <w:rFonts w:cs="宋体;SimSun" w:ascii="宋体;SimSun" w:hAnsi="宋体;SimSun"/>
          <w:szCs w:val="21"/>
          <w:lang w:val="en-GB"/>
        </w:rPr>
        <w:t>cm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相交两圆的半径分别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1669997724" r:id="rId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626840314" r:id="rId8"/>
        </w:object>
      </w:r>
      <w:r>
        <w:rPr>
          <w:rFonts w:ascii="宋体;SimSun" w:hAnsi="宋体;SimSun" w:cs="宋体;SimSun"/>
          <w:szCs w:val="21"/>
        </w:rPr>
        <w:t>，公共弦长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2100594586" r:id="rId10"/>
        </w:object>
      </w:r>
      <w:r>
        <w:rPr>
          <w:rFonts w:ascii="宋体;SimSun" w:hAnsi="宋体;SimSun" w:cs="宋体;SimSun"/>
          <w:szCs w:val="21"/>
        </w:rPr>
        <w:t>，则这两个圆的圆心距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napToGrid w:val="false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520065</wp:posOffset>
            </wp:positionV>
            <wp:extent cx="1257300" cy="11804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20" t="-2377" r="51845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直角坐标系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一点，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2 cm</w:t>
      </w:r>
      <w:r>
        <w:rPr>
          <w:rFonts w:ascii="宋体;SimSun" w:hAnsi="宋体;SimSun" w:cs="宋体;SimSun"/>
          <w:szCs w:val="21"/>
        </w:rPr>
        <w:t>为半径的圆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切，等边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接于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平行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114300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043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43000" cy="90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160" y="55800"/>
                              <a:ext cx="768960" cy="7754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187920"/>
                              <a:ext cx="690840" cy="5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90440"/>
                              <a:ext cx="5040" cy="482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673200"/>
                              <a:ext cx="696600" cy="11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96200"/>
                              <a:ext cx="0" cy="488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480" y="363960"/>
                              <a:ext cx="108720" cy="16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1080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8320" y="83160"/>
                              <a:ext cx="99720" cy="16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9120" y="672480"/>
                              <a:ext cx="99720" cy="16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661680"/>
                              <a:ext cx="99720" cy="16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71640"/>
                              <a:ext cx="99720" cy="16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1480" y="43236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09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789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66240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84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67320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65pt;width:90pt;height:93.6pt" coordorigin="1980,93" coordsize="1800,1872">
                <v:group id="shape_0" style="position:absolute;left:1980;top:93;width:1800;height:1424">
                  <v:rect id="shape_0" stroked="f" o:allowincell="f" style="position:absolute;left:1980;top:93;width:1799;height:142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stroked="t" o:allowincell="f" style="position:absolute;left:2182;top:181;width:1210;height:1220;mso-wrap-style:none;v-text-anchor:middle">
                    <v:fill o:detectmouseclick="t" on="false"/>
                    <v:stroke color="green" weight="6840" joinstyle="miter" endcap="flat"/>
                    <w10:wrap type="none"/>
                  </v:oval>
                  <v:line id="shape_0" from="2276,389" to="3363,397" stroked="t" o:allowincell="f" style="position:absolute;flip:x">
                    <v:stroke color="navy" weight="6840" joinstyle="miter" endcap="flat"/>
                    <v:fill o:detectmouseclick="t" on="false"/>
                    <w10:wrap type="none"/>
                  </v:line>
                  <v:line id="shape_0" from="3402,393" to="3409,1152" stroked="t" o:allowincell="f" style="position:absolute">
                    <v:stroke color="navy" weight="6840" joinstyle="miter" endcap="flat"/>
                    <v:fill o:detectmouseclick="t" on="false"/>
                    <w10:wrap type="none"/>
                  </v:line>
                  <v:line id="shape_0" from="2313,1153" to="3409,1170" stroked="t" o:allowincell="f" style="position:absolute;flip:x">
                    <v:stroke color="navy" weight="6840" joinstyle="miter" endcap="flat"/>
                    <v:fill o:detectmouseclick="t" on="false"/>
                    <w10:wrap type="none"/>
                  </v:line>
                  <v:line id="shape_0" from="2313,402" to="2313,1170" stroked="t" o:allowincell="f" style="position:absolute">
                    <v:stroke color="navy" weight="6840" joinstyle="miter" endcap="flat"/>
                    <v:fill o:detectmouseclick="t" on="false"/>
                    <w10:wrap type="none"/>
                  </v:line>
                  <v:group id="shape_0" style="position:absolute;left:2813;top:666;width:170;height:261">
                    <v:shape id="shape_0" stroked="f" o:allowincell="f" style="position:absolute;left:2813;top:666;width:12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3;top:666;width:16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89;top:224;width:157;height:261">
                    <v:shape id="shape_0" stroked="f" o:allowincell="f" style="position:absolute;left:3489;top:224;width:12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9;top:224;width:156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06;top:1152;width:157;height:261">
                    <v:shape id="shape_0" stroked="f" o:allowincell="f" style="position:absolute;left:3506;top:1152;width:12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6;top:1152;width:156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9;top:1135;width:157;height:261">
                    <v:shape id="shape_0" stroked="f" o:allowincell="f" style="position:absolute;left:2119;top:1135;width:12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9;top:1135;width:156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01;top:206;width:157;height:261">
                    <v:shape id="shape_0" stroked="f" o:allowincell="f" style="position:absolute;left:2101;top:206;width:12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1;top:206;width:156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red" stroked="t" o:allowincell="f" style="position:absolute;left:2770;top:774;width:34;height:3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375;top:738;width:34;height:3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385;top:375;width:34;height:3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393;top:1136;width:34;height:3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2296;top:384;width:34;height:3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2296;top:1153;width:34;height:3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</v:group>
                <v:shape id="shape_0" stroked="f" o:allowincell="f" style="position:absolute;left:2340;top:149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8001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下列各题都给出代号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的四个答案，其中有且只有一个是正确的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>把正确答案的代号填在题后【    】内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>下列计算正确的是</w:t>
      </w: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【    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</w:t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根的情况是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 xml:space="preserve">【    】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有两个不相等的实数根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有两个相等的实数根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一个实根</w:t>
      </w:r>
      <w:r>
        <w:rPr>
          <w:szCs w:val="21"/>
        </w:rPr>
        <w:tab/>
        <w:tab/>
        <w:tab/>
        <w:tab/>
        <w:tab/>
        <w:tab/>
        <w:t xml:space="preserve">    </w:t>
      </w:r>
      <w:r>
        <w:rPr>
          <w:szCs w:val="21"/>
        </w:rPr>
        <w:t>D</w:t>
      </w:r>
      <w:r>
        <w:rPr>
          <w:szCs w:val="21"/>
        </w:rPr>
        <w:t>．没有实数根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条弦分圆周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，这条弦所对的圆周角为                   </w:t>
      </w:r>
      <w:r>
        <w:rPr>
          <w:rFonts w:ascii="宋体;SimSun" w:hAnsi="宋体;SimSun" w:cs="宋体;SimSun"/>
          <w:bCs/>
          <w:szCs w:val="21"/>
        </w:rPr>
        <w:t>【    】</w:t>
      </w:r>
    </w:p>
    <w:p>
      <w:pPr>
        <w:pStyle w:val="Normal"/>
        <w:snapToGrid w:val="false"/>
        <w:spacing w:lineRule="auto" w:line="360"/>
        <w:ind w:left="210" w:right="315" w:hanging="210"/>
        <w:rPr>
          <w:rFonts w:cs="宋体;SimSun"/>
        </w:rPr>
      </w:pPr>
      <w:r>
        <w:rPr/>
        <w:t>A</w:t>
      </w:r>
      <w:r>
        <w:rPr>
          <w:lang w:val="pt-BR"/>
        </w:rPr>
        <w:t>．</w:t>
      </w:r>
      <w:r>
        <w:rPr/>
        <w:t>75°</w:t>
      </w:r>
      <w:r>
        <w:rPr/>
        <w:t xml:space="preserve">      B</w:t>
      </w:r>
      <w:r>
        <w:rPr>
          <w:lang w:val="pt-BR"/>
        </w:rPr>
        <w:t>．</w:t>
      </w:r>
      <w:r>
        <w:rPr/>
        <w:t>105°</w:t>
      </w:r>
      <w:r>
        <w:rPr/>
        <w:t xml:space="preserve">     C</w:t>
      </w:r>
      <w:r>
        <w:rPr>
          <w:lang w:val="pt-BR"/>
        </w:rPr>
        <w:t>．</w:t>
      </w:r>
      <w:r>
        <w:rPr/>
        <w:t>60°</w:t>
      </w:r>
      <w:r>
        <w:rPr/>
        <w:t>或</w:t>
      </w:r>
      <w:r>
        <w:rPr/>
        <w:t>120°</w:t>
      </w:r>
      <w:r>
        <w:rPr/>
        <w:t xml:space="preserve">   D</w:t>
      </w:r>
      <w:r>
        <w:rPr>
          <w:lang w:val="pt-BR"/>
        </w:rPr>
        <w:t>．</w:t>
      </w:r>
      <w:r>
        <w:rPr/>
        <w:t>75°</w:t>
      </w:r>
      <w:r>
        <w:rPr/>
        <w:t>或</w:t>
      </w:r>
      <w:r>
        <w:rPr/>
        <w:t>105°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/>
        </w:rPr>
        <w:t xml:space="preserve"> </w:t>
      </w:r>
      <w:r>
        <w:rPr>
          <w:rFonts w:cs="宋体;SimSun"/>
        </w:rPr>
        <w:t>如图</w:t>
      </w:r>
      <w:r>
        <w:rPr>
          <w:rFonts w:cs="宋体;SimSun"/>
        </w:rPr>
        <w:t>，</w:t>
      </w:r>
      <w:r>
        <w:rPr>
          <w:rFonts w:cs="宋体;SimSun"/>
        </w:rPr>
        <w:t>量角器外缘上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点，它们所表示的读数分别是</w:t>
      </w:r>
      <w:r>
        <w:rPr/>
        <w:t>80°</w:t>
      </w:r>
      <w:r>
        <w:rPr>
          <w:rFonts w:cs="宋体;SimSun"/>
        </w:rPr>
        <w:t>、</w:t>
      </w:r>
      <w:r>
        <w:rPr/>
        <w:t>50°</w:t>
      </w:r>
      <w:r>
        <w:rPr>
          <w:rFonts w:cs="宋体;SimSun"/>
        </w:rPr>
        <w:t>，则∠</w:t>
      </w:r>
      <w:r>
        <w:rPr/>
        <w:t>1</w:t>
      </w:r>
      <w:r>
        <w:rPr>
          <w:rFonts w:cs="宋体;SimSun"/>
        </w:rPr>
        <w:t>应为</w:t>
      </w:r>
      <w:r>
        <w:rPr>
          <w:rFonts w:cs="Times New Roman"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【    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25°</w:t>
      </w:r>
      <w:r>
        <w:rPr/>
        <w:tab/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15°</w:t>
      </w:r>
      <w:r>
        <w:rPr/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30°</w:t>
      </w:r>
      <w:r>
        <w:rPr/>
        <w:tab/>
        <w:t xml:space="preserve">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t>45</w:t>
      </w:r>
      <w:r>
        <w:rPr/>
        <w:t>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给出下列四个结论：①菱形的四个顶点一定在同一个圆上；②正多边形都是中心对称图形；③三角形的外心到三个顶点的距离相等；④若圆心到直线上一点的距离恰好等于圆的半径，则该直线是圆的切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其中正确结论的个数有            </w:t>
      </w:r>
      <w:r>
        <w:rPr>
          <w:rFonts w:ascii="宋体;SimSun" w:hAnsi="宋体;SimSun" w:cs="宋体;SimSun"/>
          <w:bCs/>
          <w:szCs w:val="21"/>
        </w:rPr>
        <w:t>【    】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0</w:t>
      </w:r>
      <w:r>
        <w:rPr>
          <w:rFonts w:cs="宋体;SimSun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两条弦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度数为                                                  【     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135890</wp:posOffset>
                </wp:positionV>
                <wp:extent cx="1142365" cy="1169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68920"/>
                          <a:chOff x="0" y="0"/>
                          <a:chExt cx="1142280" cy="1168920"/>
                        </a:xfrm>
                      </wpg:grpSpPr>
                      <wps:wsp>
                        <wps:cNvSpPr txBox="1"/>
                        <wps:spPr>
                          <a:xfrm>
                            <a:off x="207720" y="816120"/>
                            <a:ext cx="807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0" r="0" b="10838"/>
                          <a:stretch/>
                        </pic:blipFill>
                        <pic:spPr>
                          <a:xfrm>
                            <a:off x="0" y="0"/>
                            <a:ext cx="11422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0.7pt;width:89.95pt;height:92.05pt" coordorigin="398,214" coordsize="1799,1841">
                <v:shape id="shape_0" stroked="f" o:allowincell="f" style="position:absolute;left:725;top:1499;width:127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14;width:1798;height:13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1028700" cy="1003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346200" cy="9829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983160"/>
                          <a:chOff x="0" y="0"/>
                          <a:chExt cx="1346040" cy="983160"/>
                        </a:xfrm>
                      </wpg:grpSpPr>
                      <wpg:grpSp>
                        <wpg:cNvGrpSpPr/>
                        <wpg:grpSpPr>
                          <a:xfrm>
                            <a:off x="104760" y="215280"/>
                            <a:ext cx="11113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06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28">
                                  <a:moveTo>
                                    <a:pt x="0" y="10829"/>
                                  </a:moveTo>
                                  <a:arcTo wR="10800" hR="10800" stAng="10790813" swAng="108183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28">
                                  <a:moveTo>
                                    <a:pt x="0" y="10829"/>
                                  </a:moveTo>
                                  <a:arcTo wR="10800" hR="10800" stAng="10790813" swAng="10818311"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9280"/>
                              <a:ext cx="111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6400"/>
                              <a:ext cx="38160" cy="3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54240"/>
                              <a:ext cx="34200" cy="1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9280"/>
                              <a:ext cx="29880" cy="176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1880"/>
                              <a:ext cx="29880" cy="25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4920"/>
                              <a:ext cx="26640" cy="29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3800"/>
                              <a:ext cx="19080" cy="29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120"/>
                              <a:ext cx="1080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840"/>
                              <a:ext cx="39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6840"/>
                              <a:ext cx="39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33120"/>
                              <a:ext cx="1152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73800"/>
                              <a:ext cx="19080" cy="29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124920"/>
                              <a:ext cx="25920" cy="29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91880"/>
                              <a:ext cx="29880" cy="25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269280"/>
                              <a:ext cx="29880" cy="176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560" y="354240"/>
                              <a:ext cx="34200" cy="1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880" y="446400"/>
                              <a:ext cx="37440" cy="3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840"/>
                              <a:ext cx="650160" cy="532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920"/>
                              <a:ext cx="912600" cy="413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2600" y="0"/>
                            <a:ext cx="264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54800"/>
                            <a:ext cx="264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264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697320"/>
                            <a:ext cx="264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705600"/>
                            <a:ext cx="264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62680"/>
                            <a:ext cx="264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47840"/>
                            <a:ext cx="176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79640"/>
                            <a:ext cx="396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82600"/>
                            <a:ext cx="328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pt;width:106pt;height:77.4pt" coordorigin="180,58" coordsize="2120,1548">
                <v:group id="shape_0" style="position:absolute;left:345;top:397;width:1750;height:849">
                  <v:rect id="shape_0" coordsize="21600,10828" path="l0,21600xee" stroked="t" o:allowincell="f" style="position:absolute;left:346;top:397;width:1742;height:848;mso-wrap-style:none;v-text-anchor:middle">
                    <v:fill o:detectmouseclick="t" on="false"/>
                    <v:stroke color="black" weight="5040" joinstyle="miter" endcap="flat"/>
                    <w10:wrap type="square"/>
                  </v:rect>
                  <v:line id="shape_0" from="346,1246" to="2094,1246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357,1100" to="416,1105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400,955" to="453,971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465,821" to="511,848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549,699" to="595,738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657,594" to="698,639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782,513" to="811,558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921,449" to="937,500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1070,408" to="1075,465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1220,397" to="1220,454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1364,408" to="1369,465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501,449" to="1518,500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627,513" to="1656,55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740,594" to="1780,639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843,699" to="1889,73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925,821" to="1971,84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987,955" to="2040,971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2022,1100" to="2080,1105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346,408" to="1369,1245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345,594" to="1781,1244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92;top:58;width:41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302;width:41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31;width:4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3;top:1156;width:41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2;top:1169;width:4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;top:944;width:41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;top:763;width:2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2;top:341;width:62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7;top:503;width:5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8870</wp:posOffset>
                </wp:positionH>
                <wp:positionV relativeFrom="paragraph">
                  <wp:posOffset>217170</wp:posOffset>
                </wp:positionV>
                <wp:extent cx="685800" cy="2597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5pt;mso-wrap-distance-left:9.05pt;mso-wrap-distance-right:9.05pt;mso-wrap-distance-top:0pt;mso-wrap-distance-bottom:0pt;margin-top:17.1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7230</wp:posOffset>
                </wp:positionH>
                <wp:positionV relativeFrom="paragraph">
                  <wp:posOffset>179705</wp:posOffset>
                </wp:positionV>
                <wp:extent cx="8001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5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如图，△</w:t>
      </w:r>
      <w:r>
        <w:rPr/>
        <w:t>ABC</w:t>
      </w:r>
      <w:r>
        <w:rPr/>
        <w:t>为等边三角形，</w:t>
      </w:r>
      <w:r>
        <w:rPr/>
        <w:t>0</w:t>
      </w:r>
      <w:r>
        <w:rPr/>
        <w:t>为其外心，</w:t>
      </w:r>
      <w:r>
        <w:rPr/>
        <w:t>MN</w:t>
      </w:r>
      <w:r>
        <w:rPr/>
        <w:t>是经过点</w:t>
      </w:r>
      <w:r>
        <w:rPr/>
        <w:t>0</w:t>
      </w:r>
      <w:r>
        <w:rPr/>
        <w:t>的任意一条直线，若将△</w:t>
      </w:r>
      <w:r>
        <w:rPr/>
        <w:t>MNC</w:t>
      </w:r>
      <w:r>
        <w:rPr/>
        <w:t>沿直线</w:t>
      </w:r>
      <w:r>
        <w:rPr/>
        <w:t>MN</w:t>
      </w:r>
      <w:r>
        <w:rPr/>
        <w:t>翻折</w:t>
      </w:r>
      <w:r>
        <w:rPr/>
        <w:t>180</w:t>
      </w:r>
      <w:r>
        <w:rPr/>
        <w:t>°</w:t>
      </w:r>
      <w:r>
        <w:rPr/>
        <w:t>，此时点</w:t>
      </w:r>
      <w:r>
        <w:rPr/>
        <w:t>C</w:t>
      </w:r>
      <w:r>
        <w:rPr/>
        <w:t>与△</w:t>
      </w:r>
      <w:r>
        <w:rPr/>
        <w:t>ABC</w:t>
      </w:r>
      <w:r>
        <w:rPr/>
        <w:t>的外接圆位置关系是</w:t>
      </w:r>
      <w:r>
        <w:rPr>
          <w:rFonts w:ascii="宋体;SimSun" w:hAnsi="宋体;SimSun" w:cs="宋体;SimSun"/>
          <w:bCs/>
          <w:szCs w:val="21"/>
        </w:rPr>
        <w:t>【    】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 xml:space="preserve">A. </w:t>
      </w:r>
      <w:r>
        <w:rPr/>
        <w:t>点</w:t>
      </w:r>
      <w:r>
        <w:rPr/>
        <w:t>C</w:t>
      </w:r>
      <w:r>
        <w:rPr/>
        <w:t>在</w:t>
      </w:r>
      <w:r>
        <w:rPr/>
        <w:t>⊙</w:t>
      </w:r>
      <w:r>
        <w:rPr/>
        <w:t>0</w:t>
      </w:r>
      <w:r>
        <w:rPr/>
        <w:t>上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点</w:t>
      </w:r>
      <w:r>
        <w:rPr/>
        <w:t>C</w:t>
      </w:r>
      <w:r>
        <w:rPr/>
        <w:t>在</w:t>
      </w:r>
      <w:r>
        <w:rPr/>
        <w:t>⊙</w:t>
      </w:r>
      <w:r>
        <w:rPr/>
        <w:t>0</w:t>
      </w:r>
      <w:r>
        <w:rPr/>
        <w:t>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 xml:space="preserve">C. </w:t>
      </w:r>
      <w:r>
        <w:rPr/>
        <w:t>点</w:t>
      </w:r>
      <w:r>
        <w:rPr/>
        <w:t>C</w:t>
      </w:r>
      <w:r>
        <w:rPr/>
        <w:t>在</w:t>
      </w:r>
      <w:r>
        <w:rPr/>
        <w:t>⊙</w:t>
      </w:r>
      <w:r>
        <w:rPr/>
        <w:t>0</w:t>
      </w:r>
      <w:r>
        <w:rPr/>
        <w:t>内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点</w:t>
      </w:r>
      <w:r>
        <w:rPr/>
        <w:t>C</w:t>
      </w:r>
      <w:r>
        <w:rPr/>
        <w:t>和</w:t>
      </w:r>
      <w:r>
        <w:rPr/>
        <w:t>⊙</w:t>
      </w:r>
      <w:r>
        <w:rPr/>
        <w:t>0</w:t>
      </w:r>
      <w:r>
        <w:rPr/>
        <w:t>的位置关系不定，还与△</w:t>
      </w:r>
      <w:r>
        <w:rPr/>
        <w:t>ABC</w:t>
      </w:r>
      <w:r>
        <w:rPr/>
        <w:t>的边长有关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8</w:t>
      </w:r>
      <w:r>
        <w:rPr>
          <w:rFonts w:cs="宋体;SimSun" w:ascii="宋体;SimSun" w:hAnsi="宋体;SimSun"/>
          <w:szCs w:val="21"/>
        </w:rPr>
        <w:t>.</w:t>
      </w:r>
      <w:r>
        <w:rPr/>
        <w:t>在校运动会上，三位同学用绳子将四根同样大小的接力棒分别按横截面如图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所示的方式进行捆绑，三个图中的四个圆心的连线（虚线）分别构成平行四边形、正方形、菱形，如果把三种方式所用绳子的长度分别用</w:t>
      </w:r>
      <w:r>
        <w:rPr/>
        <w:drawing>
          <wp:inline distT="0" distB="0" distL="0" distR="0">
            <wp:extent cx="533400" cy="165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表示，则</w:t>
      </w:r>
      <w:r>
        <w:rPr>
          <w:rFonts w:ascii="宋体;SimSun" w:hAnsi="宋体;SimSun" w:cs="宋体;SimSun"/>
          <w:bCs/>
          <w:szCs w:val="21"/>
        </w:rPr>
        <w:t>【    】</w:t>
      </w:r>
    </w:p>
    <w:p>
      <w:pPr>
        <w:pStyle w:val="Normal"/>
        <w:tabs>
          <w:tab w:val="clear" w:pos="420"/>
          <w:tab w:val="left" w:pos="3615" w:leader="none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2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-115570</wp:posOffset>
                </wp:positionV>
                <wp:extent cx="2150110" cy="74739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747360"/>
                          <a:chOff x="0" y="0"/>
                          <a:chExt cx="2150280" cy="747360"/>
                        </a:xfrm>
                      </wpg:grpSpPr>
                      <wps:wsp>
                        <wps:cNvSpPr/>
                        <wps:spPr>
                          <a:xfrm>
                            <a:off x="137880" y="324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4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716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856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">
                                <a:moveTo>
                                  <a:pt x="0" y="0"/>
                                </a:moveTo>
                                <a:cubicBezTo>
                                  <a:pt x="175" y="0"/>
                                  <a:pt x="350" y="0"/>
                                  <a:pt x="5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57240"/>
                            <a:ext cx="14724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171360"/>
                            <a:ext cx="147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3200"/>
                            <a:ext cx="4240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67">
                                <a:moveTo>
                                  <a:pt x="240" y="0"/>
                                </a:moveTo>
                                <a:lnTo>
                                  <a:pt x="668" y="0"/>
                                </a:lnTo>
                                <a:lnTo>
                                  <a:pt x="428" y="367"/>
                                </a:lnTo>
                                <a:lnTo>
                                  <a:pt x="0" y="367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24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24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7000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7000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3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3280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18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8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281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24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24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6532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65320"/>
                            <a:ext cx="2617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160" y="142920"/>
                            <a:ext cx="331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528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7680" y="118800"/>
                            <a:ext cx="241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33200"/>
                            <a:ext cx="314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42">
                                <a:moveTo>
                                  <a:pt x="67" y="0"/>
                                </a:moveTo>
                                <a:lnTo>
                                  <a:pt x="495" y="0"/>
                                </a:lnTo>
                                <a:lnTo>
                                  <a:pt x="435" y="442"/>
                                </a:lnTo>
                                <a:lnTo>
                                  <a:pt x="0" y="44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544320"/>
                            <a:ext cx="37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491400"/>
                            <a:ext cx="37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544320"/>
                            <a:ext cx="37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-9.1pt;width:169.25pt;height:58.85pt" coordorigin="4231,-182" coordsize="3385,1177">
                <v:oval id="shape_0" stroked="t" o:allowincell="f" style="position:absolute;left:4448;top:-177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8;top:-177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1;top:168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51;top:176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25,1" path="m0,0c175,0,350,0,525,0e" stroked="t" o:allowincell="f" style="position:absolute;left:4392;top:583;width:5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5,-182" to="5089,-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-92" to="4481,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5,88" to="5276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68,367" path="m240,0l668,0l428,367l0,367l240,0xe" stroked="t" o:allowincell="f" style="position:absolute;left:4422;top:28;width:667;height:36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5574;top:-177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86;top:-177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74;top:243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86;top:243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73,-175" to="6184,-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3,657" to="618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5" to="6396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5" to="557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73;top:20;width:441;height:44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stroked="t" o:allowincell="f" style="position:absolute;left:6789;top:-177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1;top:-177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44;top:236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36;width:41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95,-175" to="7369,-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5,43" to="7616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6,650" to="7330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7,5" to="6784,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5,442" path="m67,0l495,0l435,442l0,442l67,0xe" stroked="t" o:allowincell="f" style="position:absolute;left:6920;top:28;width:494;height:4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767;top:675;width:5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592;width:5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675;width:5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584200" cy="165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84200" cy="165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035" w:leader="none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210"/>
        <w:jc w:val="left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596900" cy="165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96900" cy="165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共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需要写出详细解答过程，共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6858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6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60°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45°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cs="宋体;SimSun" w:ascii="宋体;SimSun" w:hAnsi="宋体;SimSun"/>
          <w:szCs w:val="21"/>
        </w:rPr>
        <w:t>60°    (2)</w:t>
      </w:r>
      <w:r>
        <w:rPr>
          <w:rFonts w:ascii="宋体;SimSun" w:hAnsi="宋体;SimSun" w:cs="宋体;SimSun"/>
          <w:szCs w:val="21"/>
        </w:rPr>
        <w:t>解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2571750" cy="26746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所示，每个小方格都是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为坐标原点建立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直角坐标系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圆的圆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心坐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画出四边形</w:t>
      </w:r>
      <w:r>
        <w:rPr>
          <w:rFonts w:cs="宋体;SimSun" w:ascii="宋体;SimSun" w:hAnsi="宋体;SimSun"/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顺时针方向旋转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后得到的四边形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并求出点</w:t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到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经过的路径的长度</w:t>
      </w:r>
      <w:r>
        <w:rPr>
          <w:rFonts w:cs="宋体;SimSun" w:ascii="宋体;SimSun" w:hAnsi="宋体;SimSun"/>
          <w:szCs w:val="21"/>
        </w:rPr>
        <w:t>.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object w:dxaOrig="3660" w:dyaOrig="32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pt;margin-top:3.95pt;width:117pt;height:10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71600719" r:id="rId22"/>
        </w:objec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F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作直线与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垂直交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延长线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且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．试判断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位置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理由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67785</wp:posOffset>
            </wp:positionH>
            <wp:positionV relativeFrom="paragraph">
              <wp:posOffset>88900</wp:posOffset>
            </wp:positionV>
            <wp:extent cx="1179830" cy="1106170"/>
            <wp:effectExtent l="0" t="0" r="0" b="0"/>
            <wp:wrapTight wrapText="bothSides">
              <wp:wrapPolygon edited="0">
                <wp:start x="-151" y="0"/>
                <wp:lineTo x="-151" y="21430"/>
                <wp:lineTo x="21600" y="21430"/>
                <wp:lineTo x="21600" y="0"/>
                <wp:lineTo x="-15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，以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为半径的半圆切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和边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的长．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某市影视城二楼大厅能容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，某场演出，如果票价定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那么门票可以全部售完，门票价格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售出的门票数就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如果想获得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元的门票收入，票价应定为多少元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231140</wp:posOffset>
            </wp:positionV>
            <wp:extent cx="1163320" cy="13722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心，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接圆相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相等吗？为什么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367280</wp:posOffset>
                </wp:positionV>
                <wp:extent cx="2510155" cy="15875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587600"/>
                          <a:chOff x="0" y="0"/>
                          <a:chExt cx="2510280" cy="158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028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0" y="596160"/>
                            <a:ext cx="918360" cy="920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023480"/>
                            <a:ext cx="131940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92880"/>
                            <a:ext cx="1487880" cy="9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998280"/>
                            <a:ext cx="8604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040" y="1049760"/>
                            <a:ext cx="1198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160" y="473040"/>
                            <a:ext cx="1198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3480" y="117000"/>
                            <a:ext cx="111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9640" y="1069200"/>
                            <a:ext cx="128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1010880"/>
                            <a:ext cx="1029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7200" y="104328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108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497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6.4pt;width:197.65pt;height:125pt" coordorigin="3780,3728" coordsize="3953,2500">
                <v:rect id="shape_0" stroked="f" o:allowincell="f" style="position:absolute;left:3780;top:3728;width:3952;height:24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4789;top:4667;width:1445;height:1448;mso-wrap-style:none;v-text-anchor:middle">
                  <v:fill o:detectmouseclick="t" on="false"/>
                  <v:stroke color="green" weight="6480" joinstyle="miter" endcap="flat"/>
                  <w10:wrap type="square"/>
                </v:oval>
                <v:line id="shape_0" from="4157,5340" to="6234,5401" stroked="t" o:allowincell="f" style="position:absolute;flip:x">
                  <v:stroke color="navy" weight="6480" joinstyle="miter" endcap="flat"/>
                  <v:fill o:detectmouseclick="t" on="false"/>
                  <w10:wrap type="square"/>
                </v:line>
                <v:line id="shape_0" from="4132,3874" to="6474,5424" stroked="t" o:allowincell="f" style="position:absolute;flip:x">
                  <v:stroke color="navy" weight="6480" joinstyle="miter" endcap="flat"/>
                  <v:fill o:detectmouseclick="t" on="false"/>
                  <w10:wrap type="square"/>
                </v:line>
                <v:line id="shape_0" from="6235,5300" to="7589,5339" stroked="t" o:allowincell="f" style="position:absolute;flip:x">
                  <v:stroke color="navy" weight="6480" joinstyle="miter" endcap="flat"/>
                  <v:fill o:detectmouseclick="t" on="false"/>
                  <w10:wrap type="square"/>
                </v:line>
                <v:group id="shape_0" style="position:absolute;left:5418;top:5381;width:189;height:312">
                  <v:shape id="shape_0" stroked="f" o:allowincell="f" style="position:absolute;left:5419;top:5381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8;top:5381;width:1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60;top:4473;width:189;height:312">
                  <v:shape id="shape_0" stroked="f" o:allowincell="f" style="position:absolute;left:4961;top:4473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0;top:4473;width:1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17;top:3912;width:176;height:312">
                  <v:shape id="shape_0" stroked="f" o:allowincell="f" style="position:absolute;left:5817;top:3912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8;top:3912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40;top:5412;width:202;height:312">
                  <v:shape id="shape_0" stroked="f" o:allowincell="f" style="position:absolute;left:7040;top:5412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0;top:5412;width:2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22;top:5320;width:162;height:312">
                  <v:shape id="shape_0" stroked="f" o:allowincell="f" style="position:absolute;left:3922;top:5320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22;top:5320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5492;top:5371;width:39;height:4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6215;top:5320;width:40;height:4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4137;top:5381;width:39;height:4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  <w:t>25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已知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6cm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=10cm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相切与点</w:t>
      </w:r>
      <w:r>
        <w:rPr>
          <w:rFonts w:cs="宋体;SimSun" w:ascii="宋体;SimSun" w:hAnsi="宋体;SimSun"/>
          <w:szCs w:val="21"/>
        </w:rPr>
        <w:t>Q,A,B</w:t>
      </w:r>
      <w:r>
        <w:rPr>
          <w:rFonts w:ascii="宋体;SimSun" w:hAnsi="宋体;SimSun" w:cs="宋体;SimSun"/>
          <w:szCs w:val="21"/>
        </w:rPr>
        <w:t>两点同时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出发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5cm/s</w:t>
      </w:r>
      <w:r>
        <w:rPr>
          <w:rFonts w:ascii="宋体;SimSun" w:hAnsi="宋体;SimSun" w:cs="宋体;SimSun"/>
          <w:szCs w:val="21"/>
        </w:rPr>
        <w:t>的速度沿射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方向运动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cm/s</w:t>
      </w:r>
      <w:r>
        <w:rPr>
          <w:rFonts w:ascii="宋体;SimSun" w:hAnsi="宋体;SimSun" w:cs="宋体;SimSun"/>
          <w:szCs w:val="21"/>
        </w:rPr>
        <w:t>的速度沿射线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方向运动。设运动时间为</w:t>
      </w:r>
      <w:r>
        <w:rPr>
          <w:rFonts w:cs="宋体;SimSun" w:ascii="宋体;SimSun" w:hAnsi="宋体;SimSun"/>
          <w:szCs w:val="21"/>
        </w:rPr>
        <w:t>ts.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92150</wp:posOffset>
                </wp:positionV>
                <wp:extent cx="2649855" cy="17424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742400"/>
                          <a:chOff x="0" y="0"/>
                          <a:chExt cx="2649960" cy="174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49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040" y="658440"/>
                            <a:ext cx="1000800" cy="10058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126440"/>
                            <a:ext cx="14374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92160"/>
                            <a:ext cx="1620360" cy="107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1098000"/>
                            <a:ext cx="93744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1154520"/>
                            <a:ext cx="130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29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6120" y="523800"/>
                            <a:ext cx="130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29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8320" y="134640"/>
                            <a:ext cx="121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3600" y="1176120"/>
                            <a:ext cx="1389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920880"/>
                            <a:ext cx="121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" y="1182960"/>
                            <a:ext cx="121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200" y="1112040"/>
                            <a:ext cx="112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3680" y="1147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1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5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47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54.5pt;width:208.65pt;height:137.2pt" coordorigin="3533,1090" coordsize="4173,2744">
                <v:rect id="shape_0" stroked="f" o:allowincell="f" style="position:absolute;left:3533;top:1090;width:4172;height:274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4632;top:2127;width:1575;height:1583;mso-wrap-style:none;v-text-anchor:middle;mso-position-horizontal:right">
                  <v:fill o:detectmouseclick="t" on="false"/>
                  <v:stroke color="green" weight="6840" joinstyle="miter" endcap="flat"/>
                  <w10:wrap type="square"/>
                </v:oval>
                <v:line id="shape_0" from="3944,2864" to="6207,2930" stroked="t" o:allowincell="f" style="position:absolute;flip:x;mso-position-horizontal:right">
                  <v:stroke color="navy" weight="6840" joinstyle="miter" endcap="flat"/>
                  <v:fill o:detectmouseclick="t" on="false"/>
                  <w10:wrap type="square"/>
                </v:line>
                <v:line id="shape_0" from="3944,1235" to="6495,2930" stroked="t" o:allowincell="f" style="position:absolute;flip:x;mso-position-horizontal:right">
                  <v:stroke color="navy" weight="6840" joinstyle="miter" endcap="flat"/>
                  <v:fill o:detectmouseclick="t" on="false"/>
                  <w10:wrap type="square"/>
                </v:line>
                <v:line id="shape_0" from="6208,2819" to="7683,2863" stroked="t" o:allowincell="f" style="position:absolute;flip:x;mso-position-horizontal:right">
                  <v:stroke color="navy" weight="6840" joinstyle="miter" endcap="flat"/>
                  <v:fill o:detectmouseclick="t" on="false"/>
                  <w10:wrap type="square"/>
                </v:line>
                <v:group id="shape_0" style="position:absolute;left:5318;top:2908;width:204;height:312">
                  <v:shape id="shape_0" stroked="f" o:allowincell="f" style="position:absolute;left:5318;top:2908;width:146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9;top:2908;width:203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18;top:1915;width:204;height:312">
                  <v:shape id="shape_0" stroked="f" o:allowincell="f" style="position:absolute;left:4818;top:1915;width:146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19;top:1915;width:203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51;top:1302;width:191;height:312">
                  <v:shape id="shape_0" stroked="f" o:allowincell="f" style="position:absolute;left:5751;top:1302;width:146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2;top:1302;width:189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82;top:2942;width:219;height:312">
                  <v:shape id="shape_0" stroked="f" o:allowincell="f" style="position:absolute;left:7082;top:2942;width:146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2;top:2942;width:218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08;top:2540;width:191;height:312">
                  <v:shape id="shape_0" stroked="f" o:allowincell="f" style="position:absolute;left:3908;top:2540;width:146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9;top:2540;width:189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75;top:2953;width:191;height:312">
                  <v:shape id="shape_0" stroked="f" o:allowincell="f" style="position:absolute;left:4075;top:2953;width:146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6;top:2953;width:189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86;top:2841;width:178;height:312">
                  <v:shape id="shape_0" stroked="f" o:allowincell="f" style="position:absolute;left:3686;top:2841;width:146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7;top:2841;width:175;height:31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5397;top:2897;width:44;height:44;mso-wrap-style:none;v-text-anchor:middle;mso-position-horizontal:right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6185;top:2841;width:44;height:44;mso-wrap-style:none;v-text-anchor:middle;mso-position-horizontal:right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3921;top:2908;width:44;height:44;mso-wrap-style:none;v-text-anchor:middle;mso-position-horizontal:right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4143;top:2897;width:44;height:44;mso-wrap-style:none;v-text-anchor:middle;mso-position-horizontal:right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4055;top:2819;width:43;height:44;mso-wrap-style:none;v-text-anchor:middle;mso-position-horizontal:right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相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051300</wp:posOffset>
                </wp:positionV>
                <wp:extent cx="91440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备用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1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备用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4.bin"/><Relationship Id="rId23" Type="http://schemas.openxmlformats.org/officeDocument/2006/relationships/image" Target="media/image15.bmp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0:00Z</dcterms:created>
  <dc:creator>USER</dc:creator>
  <dc:description/>
  <cp:keywords/>
  <dc:language>en-US</dc:language>
  <cp:lastModifiedBy>雨林木风</cp:lastModifiedBy>
  <cp:lastPrinted>2010-12-21T08:40:00Z</cp:lastPrinted>
  <dcterms:modified xsi:type="dcterms:W3CDTF">2011-01-14T06:00:00Z</dcterms:modified>
  <cp:revision>2</cp:revision>
  <dc:subject/>
  <dc:title>2010—2011学年第一学期第二次阶段调研</dc:title>
</cp:coreProperties>
</file>