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eastAsia="黑体;SimHei"/>
          <w:b/>
          <w:sz w:val="30"/>
          <w:szCs w:val="30"/>
        </w:rPr>
        <w:t>史料教学”课题研究的几点反思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常州市同济中学  蒋莉俊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著名史学家剪伯赞曾说过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强调史料对历史研究的重要性，并不是说方法不重要；没有正确的方法，非但不能进行历史科学的研究，就是从事史料的搜集和整理，也是不可能的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外历史教育研究者认为：“学生陷入史料中，未必就能自然而然的受益，只有用正确的方式运用原始材料，才能有助于认识历史进程，而正确的方式肯定是要对学生处理史料进行认真地对待，并将史料与广泛的历史本身联系起来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史课中的史料教学怎样才能发挥它的功效呢？结合本学期花园中学的《秦帝国的兴亡》一课，有如下反思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史料的选择要真实可靠，具有可读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历史的过程就是体验历史的过程。在史料选择中，选择真实的史料是基本原则。李老师上的《秦帝国的兴亡》一课中，选择的史料都经典、准确、注明出处。学生阅读起来，通俗易懂，有助于对历史事件的感知、分析。对教学目标的实现发挥了作用，课堂具有历史味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史料的运用要结合教学，具有实效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《秦帝国的兴亡》一课中，教师节选的大量的史料。几乎每一个知识点、每一个过渡、每一个史论的得出都运用了史料。整堂课给人的感觉史料充斥课堂。史料过长，给学生阅读增添负担；史料过多，切换频繁，使学生目不暇接，顾此失彼，从而不得要领，淡化了重点，背离了教学目标。因此，史料要精选，史料的出示要解决关键问题，达到事半功倍的效果，体现学生为本的理念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史料的功能要充分挖掘，具有拓展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史料教学要围绕教学目标和要求，结合学生的年龄和心理特点。根据教学内容，精心设计与史料有密切关系的问题。问题的设计要高质量、有坡度、有思维性，能够激发学会阅读材料的兴趣，或启发他们思考，或进行知识迁移，或促进历史与现实的结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另外，历史是一门古老的学科，但时代发展的步伐在前进。所以，历史老师要站在史学阵地的前沿，获取最新的史学研究成果和信息，把可信的、已成定论的信息及时反馈给学生，让历史课在常讲常新中拓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21:00Z</dcterms:created>
  <dc:creator>acer</dc:creator>
  <dc:description/>
  <cp:keywords/>
  <dc:language>en-US</dc:language>
  <cp:lastModifiedBy>微软用户</cp:lastModifiedBy>
  <dcterms:modified xsi:type="dcterms:W3CDTF">2012-02-06T09:21:00Z</dcterms:modified>
  <cp:revision>2</cp:revision>
  <dc:subject/>
  <dc:title>“史料教学”课题研究的几点反思</dc:title>
</cp:coreProperties>
</file>