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1066"/>
        <w:rPr>
          <w:b/>
          <w:b/>
          <w:sz w:val="36"/>
          <w:szCs w:val="36"/>
        </w:rPr>
      </w:pPr>
      <w:r>
        <w:rPr>
          <w:b/>
          <w:sz w:val="36"/>
          <w:szCs w:val="36"/>
        </w:rPr>
        <w:t>如何做好数学课堂上的经常性复习</w:t>
      </w:r>
    </w:p>
    <w:p>
      <w:pPr>
        <w:pStyle w:val="Normal"/>
        <w:ind w:firstLine="420"/>
        <w:rPr>
          <w:rFonts w:ascii="宋体;SimSun" w:hAnsi="宋体;SimSun" w:cs="宋体;SimSun"/>
          <w:b/>
          <w:b/>
          <w:sz w:val="24"/>
          <w:szCs w:val="36"/>
        </w:rPr>
      </w:pPr>
      <w:r>
        <w:rPr>
          <w:rFonts w:cs="宋体;SimSun" w:ascii="宋体;SimSun" w:hAnsi="宋体;SimSun"/>
          <w:b/>
          <w:sz w:val="24"/>
          <w:szCs w:val="36"/>
        </w:rPr>
      </w:r>
    </w:p>
    <w:p>
      <w:pPr>
        <w:pStyle w:val="Normal"/>
        <w:ind w:firstLine="420"/>
        <w:rPr>
          <w:rFonts w:ascii="宋体;SimSun" w:hAnsi="宋体;SimSun" w:cs="宋体;SimSun"/>
          <w:sz w:val="24"/>
        </w:rPr>
      </w:pPr>
      <w:r>
        <w:rPr>
          <w:rFonts w:ascii="宋体;SimSun" w:hAnsi="宋体;SimSun" w:cs="宋体;SimSun"/>
          <w:sz w:val="24"/>
        </w:rPr>
        <w:t>关键词：数学，课堂上的经常性复习，提高效率</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课堂是教学工作的主阵地，学生知识的获得与能力的提高基本是在课堂上完成的，全面提高课堂效率是每一位教师的一生追求。在多年的教学工作中，我注意到，优化复习方法，注重平时课堂上的经常性复习，是提高课堂效率的有效手段，能尽可能的避免在期末和中考复习时，出现复习如同上新课的情形，给教师与学生带来巨大的压力。因此，我在制订每节课的教学内容时，经常及时地安排短时间的复习。在指导学生制订学习计划和传授学习方法时，也指出注意复习这一重要环节。</w:t>
      </w:r>
    </w:p>
    <w:p>
      <w:pPr>
        <w:pStyle w:val="Normal"/>
        <w:rPr>
          <w:rFonts w:ascii="宋体;SimSun" w:hAnsi="宋体;SimSun" w:cs="宋体;SimSun"/>
          <w:sz w:val="24"/>
        </w:rPr>
      </w:pPr>
      <w:r>
        <w:rPr>
          <w:rFonts w:ascii="宋体;SimSun" w:hAnsi="宋体;SimSun" w:cs="宋体;SimSun"/>
          <w:sz w:val="24"/>
        </w:rPr>
        <w:t>一、经常性复习的重要性</w:t>
      </w:r>
    </w:p>
    <w:p>
      <w:pPr>
        <w:pStyle w:val="Normal"/>
        <w:numPr>
          <w:ilvl w:val="0"/>
          <w:numId w:val="5"/>
        </w:numPr>
        <w:rPr>
          <w:rFonts w:ascii="宋体;SimSun" w:hAnsi="宋体;SimSun" w:cs="宋体;SimSun"/>
          <w:sz w:val="24"/>
        </w:rPr>
      </w:pPr>
      <w:r>
        <w:rPr>
          <w:rFonts w:ascii="宋体;SimSun" w:hAnsi="宋体;SimSun" w:cs="宋体;SimSun"/>
          <w:sz w:val="24"/>
        </w:rPr>
        <w:t>是同遗忘作斗争的最好手段</w:t>
      </w:r>
    </w:p>
    <w:p>
      <w:pPr>
        <w:pStyle w:val="Normal"/>
        <w:ind w:firstLine="360"/>
        <w:rPr>
          <w:rFonts w:ascii="宋体;SimSun" w:hAnsi="宋体;SimSun" w:cs="宋体;SimSun"/>
          <w:sz w:val="24"/>
        </w:rPr>
      </w:pPr>
      <w:r>
        <w:rPr>
          <w:rFonts w:ascii="宋体;SimSun" w:hAnsi="宋体;SimSun" w:cs="宋体;SimSun"/>
          <w:sz w:val="24"/>
        </w:rPr>
        <w:t>著名的德国心理学家艾宾浩斯所揭示的遗忘规律告诉我们，人们对所学知识的遗忘是先快后慢，先多后少。遗忘最严重的时刻是在所记后的头一天，甚至发生在最初的几小时，几分钟。头一天可能遗忘所记材料的一半，以后速度逐渐减慢。课堂上教师及时组织复习对巩固所学知识有事半功倍的效果，能有效地提高课堂效率。</w:t>
      </w:r>
    </w:p>
    <w:p>
      <w:pPr>
        <w:pStyle w:val="Normal"/>
        <w:numPr>
          <w:ilvl w:val="0"/>
          <w:numId w:val="2"/>
        </w:numPr>
        <w:rPr>
          <w:rFonts w:ascii="宋体;SimSun" w:hAnsi="宋体;SimSun" w:cs="宋体;SimSun"/>
          <w:sz w:val="24"/>
        </w:rPr>
      </w:pPr>
      <w:r>
        <w:rPr>
          <w:rFonts w:ascii="宋体;SimSun" w:hAnsi="宋体;SimSun" w:cs="宋体;SimSun"/>
          <w:sz w:val="24"/>
        </w:rPr>
        <w:t>是关注全体学生发展的良好体现</w:t>
      </w:r>
    </w:p>
    <w:p>
      <w:pPr>
        <w:pStyle w:val="Normal"/>
        <w:ind w:firstLine="360"/>
        <w:rPr>
          <w:rFonts w:ascii="宋体;SimSun" w:hAnsi="宋体;SimSun" w:cs="宋体;SimSun"/>
          <w:sz w:val="24"/>
        </w:rPr>
      </w:pPr>
      <w:r>
        <w:rPr>
          <w:rFonts w:ascii="宋体;SimSun" w:hAnsi="宋体;SimSun" w:cs="宋体;SimSun"/>
          <w:sz w:val="24"/>
        </w:rPr>
        <w:t>新的课堂改革要求教师关注每一位学生，促进他们的积极参与，满足不同的需求，对学习困难的学生也要同样给与关心。学习困难的学生对学习没有兴趣，缺乏自信的主要原因是他们从来没有体验过学习成功的乐趣。他们没有良好的学习习惯，课堂上学习的内容得不到及时复习，造成记忆模糊，由此影响下一节课接受新的学习内容，这种恶性循环继续一段时间后便会出现听不懂课，不能独立作业，就成了学习困难的学生。为了减少这种情况的出现，从教学方面，教师就要加强复习环节，特别是课堂上的经常性复习，巩固学习困难学生对学习内容的记忆，加深对学习内容的理解，在课堂复习提问及平时的练习等多个复习环节中及时关注和帮助他们，为他们提供更多的机会，督促他们跟上全班同学的步伐，这样才能使全体学生都有发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更明确了教学要求</w:t>
      </w:r>
    </w:p>
    <w:p>
      <w:pPr>
        <w:pStyle w:val="Normal"/>
        <w:ind w:firstLine="420"/>
        <w:rPr>
          <w:rFonts w:ascii="宋体;SimSun" w:hAnsi="宋体;SimSun" w:cs="宋体;SimSun"/>
          <w:sz w:val="24"/>
        </w:rPr>
      </w:pPr>
      <w:r>
        <w:rPr>
          <w:rFonts w:ascii="宋体;SimSun" w:hAnsi="宋体;SimSun" w:cs="宋体;SimSun"/>
          <w:sz w:val="24"/>
        </w:rPr>
        <w:t>课堂上的复习是对旧知识的梳理，学生通过复习更加了解教学的重点，难点，加深对已有知识的理解，有利于新课的顺利进行，也指导了学生课后的复习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促进学生形成复习的好习惯</w:t>
      </w:r>
    </w:p>
    <w:p>
      <w:pPr>
        <w:pStyle w:val="Normal"/>
        <w:ind w:firstLine="420"/>
        <w:rPr>
          <w:rFonts w:ascii="宋体;SimSun" w:hAnsi="宋体;SimSun" w:cs="宋体;SimSun"/>
          <w:sz w:val="24"/>
        </w:rPr>
      </w:pPr>
      <w:r>
        <w:rPr>
          <w:rFonts w:ascii="宋体;SimSun" w:hAnsi="宋体;SimSun" w:cs="宋体;SimSun"/>
          <w:sz w:val="24"/>
        </w:rPr>
        <w:t>在数学教学过程中，经常会碰到在期终或中考复习时，学生间的差异已经非常大，如果了解便会发现很多学生成绩差，不是上课听不懂，而是没有养成自觉复习的习惯，也不知道如何复习，课堂上所学的知识没有及时巩固，由此就谈不上知识的灵活应用。即使有的学生初中的学习还能应付，进入高中以后成绩一落千丈，我觉得是因为他们没有好的学习行为和习惯，特别不善于复习总结。而在复习中能查缺补漏，及时发现自己存在的问题。作为教师，我们有责任指导和帮助学生养成良好的学习习惯。叶圣陶先生就说过，学习就是要养成良好的习惯。教师在课堂上经常性的复习，让学生明白复习的重要性并不亚于上新课。复习能巩固记忆，把所学的知识系统化，掌握知识间的联系，并将知识转化成能力。只有及时地经常性复习，才能一步一个脚印把化学学好，不能急于求成。教师的多种复习方法也是促进学生自觉不自觉养成良好的复习习惯。</w:t>
      </w:r>
    </w:p>
    <w:p>
      <w:pPr>
        <w:pStyle w:val="Normal"/>
        <w:rPr>
          <w:rFonts w:ascii="宋体;SimSun" w:hAnsi="宋体;SimSun" w:cs="宋体;SimSun"/>
          <w:sz w:val="24"/>
        </w:rPr>
      </w:pPr>
      <w:r>
        <w:rPr>
          <w:rFonts w:ascii="宋体;SimSun" w:hAnsi="宋体;SimSun" w:cs="宋体;SimSun"/>
          <w:sz w:val="24"/>
        </w:rPr>
        <w:t>二、经常性复习的方法</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苏霍姆林斯基说过：任何一种教育现象，孩子们在越少感到教育者的意图时，它的教育效果就越大。也就是说在课堂教学中一直用同样的方法，或做相同的题目和重复相同的内容，是不能激发学生学习热情的。但是，即使内容比较陈旧，如果角度新，方法新，手段新，学生也会有兴趣学的。因此课堂上经常性的复习，也要活用各种方法，让学生在不知不觉中巩固了旧的知识，提高了运用知识的能力。</w:t>
      </w:r>
    </w:p>
    <w:p>
      <w:pPr>
        <w:pStyle w:val="Normal"/>
        <w:numPr>
          <w:ilvl w:val="0"/>
          <w:numId w:val="6"/>
        </w:numPr>
        <w:rPr>
          <w:rFonts w:ascii="宋体;SimSun" w:hAnsi="宋体;SimSun" w:cs="宋体;SimSun"/>
          <w:sz w:val="24"/>
        </w:rPr>
      </w:pPr>
      <w:r>
        <w:rPr>
          <w:rFonts w:ascii="宋体;SimSun" w:hAnsi="宋体;SimSun" w:cs="宋体;SimSun"/>
          <w:sz w:val="24"/>
        </w:rPr>
        <w:t>课堂上留复习的时间给学生</w:t>
      </w:r>
    </w:p>
    <w:p>
      <w:pPr>
        <w:pStyle w:val="Normal"/>
        <w:rPr/>
      </w:pPr>
      <w:r>
        <w:rPr>
          <w:rFonts w:cs="宋体;SimSun" w:ascii="宋体;SimSun" w:hAnsi="宋体;SimSun"/>
          <w:sz w:val="24"/>
        </w:rPr>
        <w:tab/>
      </w:r>
      <w:r>
        <w:rPr>
          <w:rFonts w:ascii="宋体;SimSun" w:hAnsi="宋体;SimSun" w:cs="宋体;SimSun"/>
          <w:sz w:val="24"/>
        </w:rPr>
        <w:t>现在的中学生教学任务重，压力大，各种教师的上课强度和容量都非常大，学生的思维活动往往是非常的紧张，他们不仅要听还要记笔记，注意力需要高度集中，如果学生一连两节课处在这种紧张的气氛中，大脑会受不了这种过重的负担，兴趣就会降低。因此在课堂上，教师要留有空间给学生，让学生有静心回味的时间，上课进行一阶段后，给学生思考、消化、复习的时间。例如，在讲述“普查与抽样调查”的相关知识时，因为这些知识比较抽象，学生理解有难度，因此教师讲解完后，可指导学生仔细阅读书本上的内容，自己划出重点内容。然后可与周围的同学进行小组交流，或向老师提问。这样课堂上的几分钟时间不仅体现了学生间的互助，也是师生间的互助，能帮助教师发现授课中存在的问题，及时加以弥补。经过这样的复习，加深学生对知识的理解，能起到事半功倍的效果。而如果不能理解这些内容，是无法记住，更谈不上运用。艾宾浩斯的实验也告诉我们只有理解的知识，才能记得迅速，全面而牢固，死记硬背是费力不讨好的。</w:t>
      </w:r>
    </w:p>
    <w:p>
      <w:pPr>
        <w:pStyle w:val="Normal"/>
        <w:numPr>
          <w:ilvl w:val="0"/>
          <w:numId w:val="1"/>
        </w:numPr>
        <w:rPr>
          <w:rFonts w:ascii="宋体;SimSun" w:hAnsi="宋体;SimSun" w:cs="宋体;SimSun"/>
          <w:sz w:val="24"/>
        </w:rPr>
      </w:pPr>
      <w:r>
        <w:rPr>
          <w:rFonts w:ascii="宋体;SimSun" w:hAnsi="宋体;SimSun" w:cs="宋体;SimSun"/>
          <w:sz w:val="24"/>
        </w:rPr>
        <w:t>精心设计课堂提问</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因为是经常性的复习，复习题目要设计的形式多样，才能避免枯燥乏味，才能提高复习效率。</w:t>
      </w:r>
    </w:p>
    <w:p>
      <w:pPr>
        <w:pStyle w:val="Normal"/>
        <w:numPr>
          <w:ilvl w:val="0"/>
          <w:numId w:val="7"/>
        </w:numPr>
        <w:rPr>
          <w:rFonts w:ascii="宋体;SimSun" w:hAnsi="宋体;SimSun" w:cs="宋体;SimSun"/>
          <w:sz w:val="24"/>
        </w:rPr>
      </w:pPr>
      <w:r>
        <w:rPr>
          <w:rFonts w:ascii="宋体;SimSun" w:hAnsi="宋体;SimSun" w:cs="宋体;SimSun"/>
          <w:sz w:val="24"/>
        </w:rPr>
        <w:t>引导学生回顾旧知识，学会整理和归纳。</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课堂教学要以学生的自主学习为中心，教师是学生学习的组织者，只有是师生互动的课堂才是有生命力的课堂。教师可以在课前布置复习要求，若内容不多时可要求学生归纳出重点，围绕重点讲了哪几个方面，举了那些例子。新教材的编写上着重从学生已有的知识经验开始，内容较为丰富有趣，例如：“轴对称图形”这一章是从“认识轴对称图形”，“掌握轴对称的性质”，“设计轴对称图案”三方面来组织的。在这一章学完后让学生自己整理，我认为这给了学生更大的思维空间。当然教师对学生的整理归纳要有明确的要求，规定课堂陈述的时间，课堂上来不及交流的可放在课后展示。课堂上充分让学生积极表达自己的复习成果，其他学生要学会倾听思考，并能发表自己的看法。因为是经常性的复习，要让更多的学生有机会展示自己。</w:t>
      </w:r>
    </w:p>
    <w:p>
      <w:pPr>
        <w:pStyle w:val="Normal"/>
        <w:numPr>
          <w:ilvl w:val="0"/>
          <w:numId w:val="3"/>
        </w:numPr>
        <w:rPr>
          <w:rFonts w:ascii="宋体;SimSun" w:hAnsi="宋体;SimSun" w:cs="宋体;SimSun"/>
          <w:sz w:val="24"/>
        </w:rPr>
      </w:pPr>
      <w:r>
        <w:rPr>
          <w:rFonts w:ascii="宋体;SimSun" w:hAnsi="宋体;SimSun" w:cs="宋体;SimSun"/>
          <w:sz w:val="24"/>
        </w:rPr>
        <w:t>在回答问题中完成对旧知识的复习。</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有的内容较简单，复习时如果仅仅是知识的简单罗列，有些学生即时自己掌握得不好，他们也不喜欢这种复习方法，对成绩好的学生来讲，也影响他们学数学的兴趣。因此教师在复习时对同一内容要设计不同的题目，或者采取不同的形式。例如，我们讲过“特殊四边形的判定”，在复习时我们可以设计一道开放题：如何检验一条纱巾是否是正方的？这时我发现学生兴趣很高。当师生一起把方法归纳完后，教师可指导学生发现要想尽可能的找出多种方法，只要把各种特殊四边形的判定做一个比较，然后设计方案就行了。学生在回答问题时，不仅复习了旧知识，也熟悉了做此类开放题的方法。这就不是简单地重复所学的内容，而是更高层次的学习，把知识转化为能力，让学生发现理论知识在解决实际问题时是需要灵活运用的。</w:t>
      </w:r>
    </w:p>
    <w:p>
      <w:pPr>
        <w:pStyle w:val="Normal"/>
        <w:numPr>
          <w:ilvl w:val="0"/>
          <w:numId w:val="1"/>
        </w:numPr>
        <w:rPr>
          <w:rFonts w:ascii="宋体;SimSun" w:hAnsi="宋体;SimSun" w:cs="宋体;SimSun"/>
          <w:sz w:val="24"/>
        </w:rPr>
      </w:pPr>
      <w:r>
        <w:rPr>
          <w:rFonts w:ascii="宋体;SimSun" w:hAnsi="宋体;SimSun" w:cs="宋体;SimSun"/>
          <w:sz w:val="24"/>
        </w:rPr>
        <w:t>仔细准备随堂小练习测学生</w:t>
      </w:r>
    </w:p>
    <w:p>
      <w:pPr>
        <w:pStyle w:val="Normal"/>
        <w:rPr/>
      </w:pPr>
      <w:r>
        <w:rPr>
          <w:rFonts w:cs="宋体;SimSun" w:ascii="宋体;SimSun" w:hAnsi="宋体;SimSun"/>
          <w:sz w:val="24"/>
        </w:rPr>
        <w:tab/>
      </w:r>
      <w:r>
        <w:rPr>
          <w:rFonts w:ascii="宋体;SimSun" w:hAnsi="宋体;SimSun" w:cs="宋体;SimSun"/>
          <w:sz w:val="24"/>
        </w:rPr>
        <w:t>这里讲的课堂小练习是教师课前准备的，内容针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课时的教学，范围小，难度低，是与课堂密切相连的基础知识，主要目的是为了促进学生巩固记忆并在这基础上能简单运用为主，题目不多，时间控制在</w:t>
      </w:r>
      <w:r>
        <w:rPr>
          <w:rFonts w:cs="宋体;SimSun" w:ascii="宋体;SimSun" w:hAnsi="宋体;SimSun"/>
          <w:sz w:val="24"/>
        </w:rPr>
        <w:t>10-15</w:t>
      </w:r>
      <w:r>
        <w:rPr>
          <w:rFonts w:ascii="宋体;SimSun" w:hAnsi="宋体;SimSun" w:cs="宋体;SimSun"/>
          <w:sz w:val="24"/>
        </w:rPr>
        <w:t>分钟，这样的小练习在一学期中大约有十几次，每一次我都给出成绩。对学生而言，难度不大，只要课前认真复习，学习成绩中等甚至基础不好的学生，这样的小练习照样可以考出好成绩。对待这些分数，我采取每次成绩较好的学生，在学期总分上加</w:t>
      </w:r>
      <w:r>
        <w:rPr>
          <w:rFonts w:cs="宋体;SimSun" w:ascii="宋体;SimSun" w:hAnsi="宋体;SimSun"/>
          <w:sz w:val="24"/>
        </w:rPr>
        <w:t>0.5</w:t>
      </w:r>
      <w:r>
        <w:rPr>
          <w:rFonts w:ascii="宋体;SimSun" w:hAnsi="宋体;SimSun" w:cs="宋体;SimSun"/>
          <w:sz w:val="24"/>
        </w:rPr>
        <w:t>分，因为我认为学生最终学期成绩不仅是反应学生的知识掌握水平，也应是学习态度的体现。这样提高学生的自信心，找到了成就感，不自觉地形成了经常复习的习惯。在平时与学生的交谈中，我发现那些在教师、学生面前抬不起头的学生，也乐意与我交流，并告诉我数学不难学、他会的。这样的小练习对学生而言是知识的点滴积累，他为学生从记忆向运用搭起了一座桥梁，铺设了平台。为学生的阶段复习、中考复习准备了一套高质量的复习资料。对教师而言，通过练习及时反馈了学生的学习情况，使教师不断反思自己的教学行为，从而改变教学难度，改进教学方式，寻求更适应学生的教学。这样的教学才是心中有学生，才更有针对性，才能真正提高课堂效率。</w:t>
      </w:r>
    </w:p>
    <w:p>
      <w:pPr>
        <w:pStyle w:val="Normal"/>
        <w:rPr/>
      </w:pPr>
      <w:r>
        <w:rPr/>
        <w:tab/>
      </w:r>
    </w:p>
    <w:p>
      <w:pPr>
        <w:pStyle w:val="Normal"/>
        <w:rPr/>
      </w:pP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15:00Z</dcterms:created>
  <dc:creator>tjzlxj</dc:creator>
  <dc:description/>
  <cp:keywords/>
  <dc:language>en-US</dc:language>
  <cp:lastModifiedBy>tjzlxj</cp:lastModifiedBy>
  <dcterms:modified xsi:type="dcterms:W3CDTF">2011-01-14T02:15:00Z</dcterms:modified>
  <cp:revision>2</cp:revision>
  <dc:subject/>
  <dc:title/>
</cp:coreProperties>
</file>