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</w:t>
      </w:r>
      <w:r>
        <w:rPr/>
        <w:t>年度基层党组织公开承诺书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75"/>
        <w:gridCol w:w="1875"/>
        <w:gridCol w:w="1679"/>
        <w:gridCol w:w="1587"/>
        <w:gridCol w:w="1687"/>
      </w:tblGrid>
      <w:tr>
        <w:trPr>
          <w:trHeight w:val="55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80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  <w:t>党组织名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党员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  <w:t>党组织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  <w:t>公开承诺事项及完成时  限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56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46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18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  <w:t>上一级党组织审定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490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4900"/>
              <w:jc w:val="left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spacing w:val="-20"/>
          <w:kern w:val="0"/>
          <w:sz w:val="32"/>
          <w:szCs w:val="32"/>
        </w:rPr>
        <w:t>注：“公开承诺事项及完成时限”栏目写不下的，可另附纸；承诺书一式三份，上一级党组织存一份，基层党组织存一份，另一份用于公示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年度党员公开承诺书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16"/>
        <w:gridCol w:w="462"/>
        <w:gridCol w:w="718"/>
        <w:gridCol w:w="892"/>
        <w:gridCol w:w="1628"/>
        <w:gridCol w:w="863"/>
        <w:gridCol w:w="1004"/>
      </w:tblGrid>
      <w:tr>
        <w:trPr>
          <w:trHeight w:val="7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32"/>
              </w:rPr>
              <w:t>党员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8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32"/>
              </w:rPr>
              <w:t>出生年 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8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32"/>
              </w:rPr>
              <w:t>民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8"/>
                <w:szCs w:val="32"/>
              </w:rPr>
              <w:t>职务或职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32"/>
              </w:rPr>
              <w:t>入党时 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32"/>
              </w:rPr>
              <w:t>文化程 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8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32"/>
              </w:rPr>
              <w:t>所在党支部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8"/>
                <w:szCs w:val="32"/>
              </w:rPr>
            </w:r>
          </w:p>
        </w:tc>
      </w:tr>
      <w:tr>
        <w:trPr>
          <w:trHeight w:val="50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  <w:t>公开承诺事项及完成时限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（签名）</w:t>
            </w:r>
          </w:p>
          <w:p>
            <w:pPr>
              <w:pStyle w:val="Normal"/>
              <w:widowControl/>
              <w:spacing w:lineRule="exact" w:line="560"/>
              <w:ind w:firstLine="36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党支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审定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5180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spacing w:val="-20"/>
          <w:kern w:val="0"/>
          <w:sz w:val="32"/>
          <w:szCs w:val="32"/>
        </w:rPr>
        <w:t>注：“公开承诺事项及完成时限”栏目写不下的，可另附纸；承诺书一式三份，所在党组织存一份，承诺人存一份，另一份用于公示。</w:t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40"/>
    </w:pPr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9:00Z</dcterms:created>
  <dc:creator>USER</dc:creator>
  <dc:description/>
  <cp:keywords/>
  <dc:language>en-US</dc:language>
  <cp:lastModifiedBy>csb</cp:lastModifiedBy>
  <cp:lastPrinted>2010-11-10T14:49:00Z</cp:lastPrinted>
  <dcterms:modified xsi:type="dcterms:W3CDTF">2010-11-10T06:49:00Z</dcterms:modified>
  <cp:revision>2</cp:revision>
  <dc:subject/>
  <dc:title>关于印发钟楼区深入学习实践科学发展观活动</dc:title>
</cp:coreProperties>
</file>