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eastAsia="黑体;SimHei"/>
          <w:sz w:val="36"/>
          <w:szCs w:val="30"/>
        </w:rPr>
      </w:pPr>
      <w:r>
        <w:rPr>
          <w:rFonts w:eastAsia="黑体;SimHei"/>
          <w:sz w:val="36"/>
          <w:szCs w:val="30"/>
        </w:rPr>
        <w:t>关于提高英语课堂教学效率的一些想法</w:t>
      </w:r>
    </w:p>
    <w:p>
      <w:pPr>
        <w:pStyle w:val="Normal"/>
        <w:spacing w:lineRule="exact" w:line="480"/>
        <w:ind w:firstLine="720"/>
        <w:jc w:val="center"/>
        <w:rPr>
          <w:rFonts w:eastAsia="黑体;SimHei"/>
        </w:rPr>
      </w:pPr>
      <w:r>
        <w:rPr>
          <w:rFonts w:eastAsia="Times New Roman"/>
          <w:sz w:val="36"/>
          <w:szCs w:val="30"/>
        </w:rPr>
        <w:t xml:space="preserve">         </w:t>
      </w:r>
    </w:p>
    <w:p>
      <w:pPr>
        <w:pStyle w:val="Normal"/>
        <w:spacing w:lineRule="exact" w:line="360"/>
        <w:ind w:firstLine="480"/>
        <w:rPr/>
      </w:pPr>
      <w:r>
        <w:rPr>
          <w:bCs/>
          <w:sz w:val="24"/>
        </w:rPr>
        <w:t>我学习了几篇文章之后，也想谈一下自己的一些想法，</w:t>
      </w:r>
      <w:r>
        <w:rPr>
          <w:sz w:val="24"/>
        </w:rPr>
        <w:t>随着教育改革的深入开展，随着全社会减负呼声的日趋强烈，课堂教学的改革也势在必行。但减负不减质量，因此这就使提高英语的课堂教学效率显得更加重要。要提高教学质量，就必须首先提高课堂教学效率，而课堂教学效率的提高与诸多因素有着密切的关系。如课前，课中，课后都是提高课堂教学效率的主要保证，也是提高教学质量的必要条件。下面谈谈本人在这方面的心得体会：</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1</w:t>
      </w:r>
      <w:r>
        <w:rPr>
          <w:rFonts w:ascii="Arial" w:hAnsi="Arial" w:cs="Arial"/>
          <w:kern w:val="0"/>
          <w:sz w:val="24"/>
        </w:rPr>
        <w:t>、建立良好的师生关系。</w:t>
      </w:r>
      <w:r>
        <w:rPr>
          <w:rFonts w:ascii="Arial" w:hAnsi="Arial" w:cs="Arial" w:eastAsia="Arial"/>
          <w:kern w:val="0"/>
          <w:sz w:val="24"/>
        </w:rPr>
        <w:t xml:space="preserve"> </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建立良好的师生关系对提高课堂教学效率起着重大的促进作用，是提高课堂效率的基础。只有建立了良好的师生关系，师生才能达到互动提高课堂效率。因此，在教学过程中教师必须以真诚的态度对待学生。尊重学生的个人经验、感情或意见。在教学过程中学生难免会对学习感到乏味、困惑，产生焦虑，教师要接纳这些感情，理解这些感情，并且加以有效的引导。深入理解学生的内心世界，设身处地为学生着想。另外，课余的师生沟通也是很必要的，只有有了良好的师生关系，学生在课堂上才不会感到拘束，才能达到师生互动。作为教师，要多和学生交流，及时了解他们的心理状况。教师的信任和关心会让他们积极地投入到学习之中。</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2</w:t>
      </w:r>
      <w:r>
        <w:rPr>
          <w:rFonts w:ascii="Arial" w:hAnsi="Arial" w:cs="Arial"/>
          <w:kern w:val="0"/>
          <w:sz w:val="24"/>
        </w:rPr>
        <w:t>、精心备课。</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精心备课、切实做好上课前的充分准备，是提高课堂效率的关键。备课时，首先要钻研教材，熟悉教材的内容；把握培养目标，找出教学的重点和难点，对教材的整体把握要十分清晰明了，才能在课上得心应手。能否提高英语课堂效率，可以说，在很大程度上取决于教师的备课和教案设计。备课越认真，教师的主导作用和学生的主体作用越得到发挥，课堂效率也就越高。但同时重要的一点不可忽略：结合自己本班学生的特点备课很重要。一个班内学生学习和接受能力高低不同，备课时要注意全面性，包括内容上的全面和对不同层次学生照顾上的全面。即我们所说的备教材备学生。</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3</w:t>
      </w:r>
      <w:r>
        <w:rPr>
          <w:rFonts w:ascii="Arial" w:hAnsi="Arial" w:cs="Arial"/>
          <w:kern w:val="0"/>
          <w:sz w:val="24"/>
        </w:rPr>
        <w:t>、重视课前五分钟。</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课前五分钟可让学生做值日报告、听写（词、短语和重点句型）或语言知识的测试，以检查上个课时的效果。</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4</w:t>
      </w:r>
      <w:r>
        <w:rPr>
          <w:rFonts w:ascii="Arial" w:hAnsi="Arial" w:cs="Arial"/>
          <w:kern w:val="0"/>
          <w:sz w:val="24"/>
        </w:rPr>
        <w:t>、创设情景，重视生词的学习。</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英语的词汇一直是学生学习英语的难题。老师要从学生的生活和学习入手，创设情景使学生学会使用这些词并在以后的教学中不断复现，扩大词汇量培养优生。</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5</w:t>
      </w:r>
      <w:r>
        <w:rPr>
          <w:rFonts w:ascii="Arial" w:hAnsi="Arial" w:cs="Arial"/>
          <w:kern w:val="0"/>
          <w:sz w:val="24"/>
        </w:rPr>
        <w:t>、积极组织课堂教学，吸引学生的注意力。</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1</w:t>
      </w:r>
      <w:r>
        <w:rPr>
          <w:rFonts w:ascii="Arial" w:hAnsi="Arial" w:cs="Arial"/>
          <w:kern w:val="0"/>
          <w:sz w:val="24"/>
        </w:rPr>
        <w:t>）给学生活动的空间。</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课堂上要给学生讨论的机会。教师教学的基本方式不应该是“灌输”式授予而应该是引导，应让学生成为学习活动的主人，给学生思考和发展留下充分的空间。因此，教师要让学生在课堂上有事可做，头脑始终进行积极思考。这样留给学生充分的空间，学生都争先恐后想说出自己的看法，这样课堂上注意力不集中的学生就会大大减少。</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2</w:t>
      </w:r>
      <w:r>
        <w:rPr>
          <w:rFonts w:ascii="Arial" w:hAnsi="Arial" w:cs="Arial"/>
          <w:kern w:val="0"/>
          <w:sz w:val="24"/>
        </w:rPr>
        <w:t>）灵活多样的教学方法。</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教师要根据不同的教学内容和学生的课堂学习状况及时调整教学方法，比如：展示新颖而有吸引力的直观教具、美观实用的课件、创设引人入胜的教学情景、小组讨论等等。不管我们采取那种方法那种手段，目的就是要吸引学生的注意力，让他们全身心的投入到学习中去，提高课堂效率。</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3</w:t>
      </w:r>
      <w:r>
        <w:rPr>
          <w:rFonts w:ascii="Arial" w:hAnsi="Arial" w:cs="Arial"/>
          <w:kern w:val="0"/>
          <w:sz w:val="24"/>
        </w:rPr>
        <w:t>）调节课堂节奏，促进课堂教学。</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学生的情绪与课堂教学节奏有着直接的关系。一节课如果学生情绪低落，教师即使手舞足蹈，口若悬河，也不能收到良好的教学效果。相反，热情洋溢、欢愉喜悦的课堂氛围，将会使学生喜欢英语，爱上英语课。因此，教师一定要关注学生的情绪，随时调控教学节奏，创设良好的课堂氛围。当发现学生疲倦时，穿插一些趣味性的东西，例如讲一下课文背景，与课文有关的民族文化等。当发现多数学生已掌握教学内容，表现出注意力涣散，漫不经心时，应加快节奏，增加密度或增添一、二个小游戏或进行表演比赛。这样，表演、游戏等教学活动此起彼伏，高潮迭起，扣人心弦，促使学生集中注意力。教师要善于消除不良情绪，让学生注意力努力跟着老师转，并积极参与思考。</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4</w:t>
      </w:r>
      <w:r>
        <w:rPr>
          <w:rFonts w:ascii="Arial" w:hAnsi="Arial" w:cs="Arial"/>
          <w:kern w:val="0"/>
          <w:sz w:val="24"/>
        </w:rPr>
        <w:t>）巧妙运用语言和形体行动。</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根据引起注意事物的规律，在教学中巧妙运用语言，适当地控制声音，使教学语言强弱分明，调动学生的听觉。当在讲课时，发现有同学开小差，走到他的身边，突然用提高音量或压低声音进行讲课。风趣幽默的语言会给学生带来兴奋。当发现有学生注意力不集中也可以通过眼神或走动来提醒，这样既不会影响别的同学又可以引起“沉思”学生的注意，这比点名指出强多了，往往沉思的学生会在感到羞愧的同时又对老师产生敬意，就能自觉。</w:t>
      </w:r>
    </w:p>
    <w:p>
      <w:pPr>
        <w:pStyle w:val="Normal"/>
        <w:widowControl/>
        <w:spacing w:lineRule="exact" w:line="360" w:before="0" w:after="150"/>
        <w:ind w:firstLine="480"/>
        <w:jc w:val="left"/>
        <w:rPr>
          <w:rFonts w:ascii="Arial" w:hAnsi="Arial" w:cs="Arial"/>
          <w:kern w:val="0"/>
          <w:sz w:val="24"/>
        </w:rPr>
      </w:pPr>
      <w:r>
        <w:rPr>
          <w:rFonts w:cs="Arial" w:ascii="Arial" w:hAnsi="Arial"/>
          <w:kern w:val="0"/>
          <w:sz w:val="24"/>
        </w:rPr>
        <w:t>5</w:t>
      </w:r>
      <w:r>
        <w:rPr>
          <w:rFonts w:ascii="Arial" w:hAnsi="Arial" w:cs="Arial"/>
          <w:kern w:val="0"/>
          <w:sz w:val="24"/>
        </w:rPr>
        <w:t>）有效处理反馈信息</w:t>
      </w:r>
      <w:r>
        <w:rPr>
          <w:rFonts w:ascii="Arial" w:hAnsi="Arial" w:cs="Arial" w:eastAsia="Arial"/>
          <w:kern w:val="0"/>
          <w:sz w:val="24"/>
        </w:rPr>
        <w:t xml:space="preserve"> </w:t>
      </w:r>
      <w:r>
        <w:rPr>
          <w:rFonts w:ascii="Arial" w:hAnsi="Arial" w:cs="Arial"/>
          <w:kern w:val="0"/>
          <w:sz w:val="24"/>
        </w:rPr>
        <w:t>积极提高教学效率</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教学过程就是教师依据教材输出信息，学生从教师和教材输入信息，并交换、储存、输出信息，教师对学生输出信息作出评价。教师要从反馈信息中了解学生学习情况，调整教学程序；学生从反馈信息中了解自己的知识和能力的发展情况发现并改正错误。充分重视课堂教学反馈，正确处理来自学生反馈信息，是提高教学效率，优化课堂教学的重要一环。</w:t>
      </w:r>
    </w:p>
    <w:p>
      <w:pPr>
        <w:pStyle w:val="Normal"/>
        <w:widowControl/>
        <w:spacing w:lineRule="exact" w:line="360" w:before="0" w:after="150"/>
        <w:ind w:firstLine="480"/>
        <w:jc w:val="left"/>
        <w:rPr>
          <w:rFonts w:ascii="Arial" w:hAnsi="Arial" w:cs="Arial"/>
          <w:kern w:val="0"/>
          <w:sz w:val="24"/>
        </w:rPr>
      </w:pPr>
      <w:r>
        <w:rPr>
          <w:rFonts w:ascii="Arial" w:hAnsi="Arial" w:cs="Arial"/>
          <w:kern w:val="0"/>
          <w:sz w:val="24"/>
        </w:rPr>
        <w:t>总之，提高学生英语课堂效率的方法很多，但最主要和最根本的还是在课堂上为学生创设更多和谐、愉快的教学情景，激发学生的兴趣和想象力，发展学生的个性，这样才有可能更好、更快的提高我们的课堂效率。</w:t>
      </w:r>
    </w:p>
    <w:p>
      <w:pPr>
        <w:pStyle w:val="Normal"/>
        <w:spacing w:lineRule="exact" w:line="480"/>
        <w:ind w:firstLine="482"/>
        <w:jc w:val="center"/>
        <w:rPr/>
      </w:pPr>
      <w:r>
        <w:rPr>
          <w:rFonts w:eastAsia="Times New Roman"/>
          <w:b/>
          <w:bCs/>
          <w:sz w:val="24"/>
        </w:rPr>
        <w:t xml:space="preserve">                                     </w:t>
      </w:r>
      <w:r>
        <w:rPr>
          <w:rFonts w:ascii="宋体;SimSun" w:hAnsi="宋体;SimSun" w:cs="宋体;SimSun"/>
          <w:sz w:val="30"/>
          <w:szCs w:val="30"/>
        </w:rPr>
        <w:t>张芳</w:t>
      </w:r>
    </w:p>
    <w:p>
      <w:pPr>
        <w:pStyle w:val="Normal"/>
        <w:spacing w:lineRule="exact" w:line="480"/>
        <w:ind w:firstLine="60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37:00Z</dcterms:created>
  <dc:creator>cc</dc:creator>
  <dc:description/>
  <cp:keywords/>
  <dc:language>en-US</dc:language>
  <cp:lastModifiedBy>User</cp:lastModifiedBy>
  <dcterms:modified xsi:type="dcterms:W3CDTF">2011-03-13T09:16:00Z</dcterms:modified>
  <cp:revision>5</cp:revision>
  <dc:subject/>
  <dc:title>关于提高英语课堂教学效率的一些想法</dc:title>
</cp:coreProperties>
</file>