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0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田高中：聆听“群众路线”专题讲座</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田家炳高级中学教职员工齐聚信息楼二楼报告厅，开展党的群众路线教育实践活动——聆听了教育党工委李映哲副书记作的专题讲座。</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映哲副书记从四个方面阐述了“党的群众路线”这一主题。他首先解释了什么是“群众路线”，并结合党的发展历史，阐明“密切联系群众是党的优秀传统”，只有党群关系如鱼水，党的事业才能取得一个个胜利。接着进一步讲述了党群关系的重要性——“党群关系如何决定党的生死存亡”。在明确前面两点理论的基础上，李书记给大家分析了新形势下践行党的群众路线面临的一系列问题，特别强调了地位变化、市场经济、信息技术的发展等新形势带来的一些问题。面对这些问题，新一代中央领导集体的执政思路是什么？李书记概括为：深化改革，反对腐败，改进做法，群众路线。他说，我们要领会习总书记所说的“做人要有担当意识，要讲责任”，作为党员，要努力为党分忧；作为公民，要切实为国担当。</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李书记的专题讲座平实易懂，事例生动，使全体教职员工受益匪浅，有力推进了田高中党的群众路线教育实践活动更好开展。 </w: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西藏民族中学：党员率先“展评”  激扬课堂活力</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期，常州西藏民族中学举行了以“推进展评学习、追求和美课堂”为主题的对外公开教学活动，共开设了</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节对外公开课，党员教师率先展示，涉及语文、藏文、数学、英语、物理、化学等学科，除常州各兄弟学校老师之外，还有来自上海、绍兴、南通、武汉、合肥、济南、三明、西安、南昌等地区内地西藏班（校）的近</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教师参与了听课、评课和研讨交流活动。</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上学生积极参与展评，大胆自信地做自主学习的主人。“展”出了自信，“评”出了智慧。展评学习法不仅激发了藏族孩子的学习兴趣和参与课堂学习的积极性，还培养了藏族孩子的探究精神和创新意识。藏族学生在这种学习过程中变得自信、阳光、善于沟通和交流。师生在教学互动中迸发出生命活力。</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让藏族孩子享受到常州优质的教育，常州西藏民中学与勤业中学“展评学习法”教研共同体项目自去年十月成立以来，坚持聚焦课堂，通过各教研组每周一节“组内研究课”、校内教学示范课、校际“同题异构”教研、教师论坛等丰富的活动引导教师积极探讨展评学习实施过程中的有效途径和方法。今后，民中的教师们将本着学校“追求精细 止于至善”的精神，在展评学习中及时观察和记录学生学习情况，维系学生之间的有效交流。教师既是作为引导者、倾听者，更是作为参与者深入课堂，解决学生学习中的本质问题，在思辨中形成知识建构，使课堂效率达到最大化。</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此次活动还是常州西藏民族中学党员干部践行群众路线的生动体现。常州市区听课老师高度评价学校教育教学工作，并对学校教师教学水平的不断提高表示充分的肯定，同时也提出了一些宝贵的建议。本次活动对进一步深入开展“展评学习法”课堂教学，提升学校教师的教学水平，进一步推动学校群众路线教育实践活动走向深入起到了良好的促进作用。 </w: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市一中：我与校长面对面</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群众路线就是一切为了学生、为了学生的一切、为了一切学生。为了深入开展党的群众路线教育实践活动，切实加强学校领导与学生的联系与沟通，充分发挥学生在学校民主管理和民主建设中的积极作用，提升学校管理的透明度和有效性，市一中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中午举办了“我与校长面对面”活动。来自高二的</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名学生代表与高俭副校长、李万龙副校长、钱柳云副主任近距离面对面诉说学习生活感受，提出意见建议。</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活动中，李校长首先明确了本次座谈会的目的和意义，鼓励大家畅所欲言，说出心中最真实的声音。同学们积极响应，针对学校和同学的一些不足与问题进行交流探讨，涉及到高二现阶段课程安排、如何巩固复习学过的知识、竞赛、自主招生考试、机器人课程的意义、小高考等方面，气氛十分热烈。</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长就平时作业考试难度、自主学习、自主招生等方面与同学们进行了深入地交流。李校长补充说：我们应该认清目前形势的严峻，我们处在一个竞争异常激烈的时期，并且世界上有些东西是别人无法代替你完成的，其中第一条就是学习！李校长的一句话让大家感受颇深——不要在最能吃苦的时候选择安逸！或许狄更斯先生的那句永恒的经典就是高中生活的最完美的概括吧！——</w:t>
      </w:r>
      <w:r>
        <w:rPr>
          <w:rFonts w:eastAsia="仿宋_GB2312" w:cs="宋体;SimSun" w:ascii="仿宋_GB2312" w:hAnsi="仿宋_GB2312"/>
          <w:kern w:val="0"/>
          <w:sz w:val="30"/>
          <w:szCs w:val="30"/>
        </w:rPr>
        <w:t>It was the best of times, it was the worst of times</w:t>
      </w:r>
      <w:r>
        <w:rPr>
          <w:rFonts w:ascii="仿宋_GB2312" w:hAnsi="仿宋_GB2312" w:cs="宋体;SimSun" w:eastAsia="仿宋_GB2312"/>
          <w:kern w:val="0"/>
          <w:sz w:val="30"/>
          <w:szCs w:val="30"/>
        </w:rPr>
        <w:t>。而我们更应该在这最能吃苦的时候选择奋斗！</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活动过程中，校长们认真记录问题建议，并针对学生提出的问题给予正面回应和积极答复，打消了学生的疑虑与顾忌。在良好的互动氛围中，学生自我管理、自我教育的能力增强了，主人翁意识也更加强烈了。</w:t>
      </w:r>
    </w:p>
    <w:p>
      <w:pPr>
        <w:pStyle w:val="Normal"/>
        <w:widowContro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44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1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14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4-14T02:48:00Z</dcterms:modified>
  <cp:revision>7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