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16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市北初中：走群众路线，做服务先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群众路线教育实践活动开展以来，市北实验初中校党支部按步骤认真推进教育实践活动各阶段工作。组织全体党员学习《论群众路线——重要论述摘编》、《厉行节约 反对浪费——重要论述摘编》两本理论著作和习近平总书记重要讲话精神，邀请市委教育工委李映哲副书记做了专题辅导报告。在此基础上，校党支部要求全体党员特别是领导干部深入思考“为了谁、依靠谁、我是谁”。</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中旬，市北实验初中党支部按照深入开展党的群众路线教育实践活动学习教育听取意见第一阶段工作安排，组织开展以“走群众路线，做服务先锋”为主题的群众路线教育实践活动专题大讨论，每一位党员都写出了书面讨论稿。</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学校领导班子中心组召开专题讨论会，围绕“从我做起，当好服务先锋”这一主题展开讨论。校领导纷纷发言，结合各自工作交流践行群众路线、改进工作作风的学习体会。杭佳楣书记在发言中重点结合学校正在开展的“教师情绪管理”主题学习活动指出，党支部和党员干部要成为教师情绪管理的引领者、帮助者，努力让教师在学校工作中感受幸福；党员教师要在做好情绪管理、创出教育教学业绩方面发挥先锋示范作用。严振宇校长围绕“服务”这一学校新学期重点倡导的管理理念，从如何理解“为民服务”、怎样做好“为民服务”等角度指出学校教育教学工作要始终坚持“服务”导向，服务于党的教育方针和国家教育规划纲要，服务于优秀的文化价值观，更要服务于学生、家长、教师。走群众路线、当服务先锋要从我做起、从小事做起。</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建华、钱秋芬两位副校长在发言中指出，在工作中要坚决同“四风”现象斗争，要坚持：“身”入一线，摆正位置；扎根一线，解决问题。办好人民满意的教育，就要树立“一切为了学生”的教育意识，要为学生服务、为教师服务、为家长服务，为师生发展创造更多有利条件。</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日下午，学校全体在职党员分党小组召开“走群众路线，做服务先锋”专题讨论会。讨论中，党员们纷纷结合教育教学和管理工作实际，畅谈立足本职岗位，走群众路线，做服务先锋的感受、体会、建议。有的党员说：“学生和家长就是我们直接服务的群众，我们要始终怀着关爱之心对待学生和家长”，有的党员讲：“走群众路线，就应该有“抢”的精神，当任务来时抢着做，当荣誉来时抢着让，当别人需要帮助时抢着伸出双手。”有的党员说：“作为一名教师，走群众路线就是要把学生放在心中，急学生之所急，想家长之所想”，有的党员说：“践行群众路线，就是要用爱与责任坚守教育一线，始终把学生放在心上，坚持‘一切为了学生，一切为了学生发展’的教育理想。” </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专题讨论会让党员们在思想上再一次经受了党的群众路线的洗礼，提升了市北教师党员践行群众路线的自觉性。相信市北党员一定能在教育教学工作中主动践行群众路线，不断提高服务意识，努力开创学校发展的新局面、新业绩。 </w: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兰陵中学：党员干部参观反腐倡廉警示基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强化党性党风党纪教育，增强领导干部廉洁自律意识，深入推进党的群众路线教育实践活动开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在教育局的统一组织安排下，兰中党支部带领全体党员干部来到常州市预防职务犯罪警示教育基地，接受反腐倡廉教育。</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警示教育基地工作人员的认真讲解下，同志们参观了反腐倡廉展厅，并观看了警示教育片段。通过聆听讲解员讲解、观看图文、声像展现的大量翔实的资料和典型案例，在场党员干部在思想上受到了强烈震撼，灵魂深处经历了一次洗礼，对腐败行为的严重危害有了深切感受，对“四风”问题的潜在危害也有了清醒认识。同时也更进一步地认识到开展党的群众路线教育实践活动与反腐倡廉工作的重要性和必要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观完展厅后，一位职务犯罪服刑人员的现身说法，将真实的教训展现到在场的每一个人眼前，失一时毁一世，为大家敲响了警钟。</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教育局纪工委书记戴春华给大家作了警示报告，希望全体党员干部要认真吸取反面典型的惨痛教训，自觉抵制形式主义、官僚主义、享乐主义和奢靡之风，切实增强为民务实清廉意识。在今后的工作中，一定要牢固坚守正确的人生观、价值观，谨慎用好自己手中的权力，立身不忘做人之本，为政不移公仆之心，用权不谋一己之利，提高拒腐防变能力，时刻保持清醒的头脑，坚决做到防微杜渐、警钟长鸣，用自己的实际行动忠实践行党的群众路线教育实践活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此次警示活动结束后，全体党员干部纷纷表示感触颇多，深受教育，在今后的工作中要牢记党的宗旨，常怀律己之心，常思贪欲之害，不断自重、自省、自警、自励，不断提高思想境界，切实做到教育服务于民的理念。 </w:t>
      </w:r>
    </w:p>
    <w:p>
      <w:pPr>
        <w:pStyle w:val="Normal"/>
        <w:widowControl/>
        <w:spacing w:before="468"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花园中学：做智者，更要做行者</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花园中学召开全体教职工会议，邀请教育局副局长胡鹏来作关于“‘党的群众路线教育实践活动中’相关问题的个人思考”的专题讲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由校党支部书记丁连伟同志主持，他简要回顾总结了花园中学党的群众路线教育实践活动自开展以来所开展的系列活动，并强调指出目前正紧锣密鼓地严格按照步骤深入推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下来，胡鹏副局长从以下六个方面作了讲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的群众路线的基本内涵；</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的群众路线教育实践活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育系统的作风建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了谁，依靠谁，我是谁；</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育实践活动要围绕“中心”、服务“大局”；</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坚持立德树人，把培育和践行社会主义核心价值观融入学科教学、融入德育活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局长在报告中指出：深入扎实地开展党的群众路线教育实践活动，是当前政治生活中的一件大事，要抓紧、抓好、抓出成效。教育实践活动的最终目的是促进学校又好又快地发展，打造特色学校、高品质的学校，办人民满意的学校。教育实践活动是否取得了实效，也要用学校改革、发展的成效来检验。因此必须将教育实践活动与学校立德树人，教书育人的各项工作结合起来，努力做到“两不误两促进”。他激励大家上下一心，共同努力，不断开创学校工作的新境界，他倡导大家做一名智者，更要做一名群众路线的践行者。</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丁书记总结讲话，他希望每位教师能立足学校实际认真践行“党的群众路线教育实践活动”，在实际工作岗位上扎实走好群众路线，努力从学生家长的满意处做起，从学生家长的不满意处改起，用自己的实际行动来确保教育实践活动的实效。</w:t>
      </w:r>
    </w:p>
    <w:p>
      <w:pPr>
        <w:pStyle w:val="Normal"/>
        <w:widowControl/>
        <w:ind w:firstLine="4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spacing w:lineRule="exact" w:line="44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22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22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5-22T01:30:00Z</dcterms:modified>
  <cp:revision>16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