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瘾性杀手——毒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珍爱生命，远离毒品，这是我们现在都在谈论的话题，毒品如瘾性杀手一般危害着社会，破坏着家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若要追溯毒品，那么我们可以联想到</w:t>
      </w:r>
      <w:r>
        <w:rPr>
          <w:sz w:val="24"/>
          <w:szCs w:val="24"/>
        </w:rPr>
        <w:t>1840</w:t>
      </w:r>
      <w:r>
        <w:rPr>
          <w:sz w:val="24"/>
          <w:szCs w:val="24"/>
        </w:rPr>
        <w:t>年名族英雄林则徐虎门硝烟的振奋场景，那时毒品还是原始的大麻、鸦片，麻痹了很多吸食者的精神意志，弄垮了他们的身体，也同时摧毁了无数原本幸福的家庭，以使社会人心惶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毒品可以使人的精神瞬间振奋。有一个真实的例子，夜总会里一个女孩因为吞食了一片摇头丸，不知不觉在跳舞的时候把脖子摇断了，却依旧无知无觉，丝毫感觉不到痛楚，感受到的只有摇头丸带来的灭顶的快乐与兴奋。与之类似的例子也是数不胜数的，有的用于比赛，像兴奋剂，可以使运动者的精神状态保持到最佳的兴奋点，从而突破自我，创造不可能的成绩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由此可见，毒品带来的危害是很大的，不仅仅是对个人，更多的是对社会所带来的影响力。据了解，现在的新型毒品有海洛因、摇头丸、冰毒、度冷丁等等。其中摇头丸是最让人没有防范意识的，因为它的形状多种多样，有卡通型，也有糖果型等其他的形状，对于许多女生来说有着无法抵抗的吸引力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，也因而祸害了很多人，其中最主要的是青少年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对大多数青少年来说，可能并没有很客观的认识到毒品的危害性，反叛的性格致使他们想去尝试，结果越坠越深，无可自拔。因为毒品会让人成瘾，像是病人与药物一样，分不开，但其实比这更甚，如果离开了毒品的维持，那么吸食者是生不如死的，在他们的意识里只要吸到毒品，其他的伦理道德都不算什么了，这也是很多家庭破碎、一贫如洗的根本原因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众所周知，每年的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号是全国禁毒日，禁毒已经成为全社会所关注的问题。珍爱生命，远离毒品是我们普遍知道的禁毒宣传标语。目前，全国在加大力量严厉打击贩毒吸毒者，虽然毒品带来的利润很大，但是危害也是与之成正比的，所以政府及社会需要严厉抵制。那么我们能做些什么呢？</w:t>
      </w:r>
    </w:p>
    <w:p>
      <w:pPr>
        <w:pStyle w:val="Normal"/>
        <w:ind w:firstLine="420"/>
        <w:rPr/>
      </w:pPr>
      <w:r>
        <w:rPr>
          <w:sz w:val="24"/>
          <w:szCs w:val="24"/>
        </w:rPr>
        <w:t>首先，应该从小抓起。国家主席毛泽东曾说青少年是祖国的花朵，是祖国的未来，所以需要在学校里进行禁毒的宣传参展，图文并茂，或影片可以让学生更清晰地意识到毒品的危害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其次，少去娱乐场所，谨慎交友。社会是复杂的，往往你的失足是朋友导致的，所以交友时需要认真，避免被骗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最后，减少好奇心，不要轻易尝试。正如之前所说，青少年往往会因为好奇反叛而去试着碰毒品，那样的后果是我们所承担不起的，所以应该正确的对待毒品问题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远离毒品，珍爱生命，绚烂的生活经不起毒品的侵蚀。从我做起，抵制毒品诱惑，相信毒品会更少的危害社会直至绝迹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;Arial" w:cs="Calibri;Arial"/>
        </w:rPr>
        <w:t xml:space="preserve">                           </w:t>
      </w:r>
      <w:r>
        <w:rPr/>
        <w:t>常州市同济中学</w:t>
      </w:r>
      <w:r>
        <w:rPr>
          <w:rFonts w:cs="Calibri;Arial" w:eastAsia="Calibri;Arial"/>
        </w:rPr>
        <w:t xml:space="preserve"> </w:t>
      </w:r>
      <w:r>
        <w:rPr/>
        <w:t>七（</w:t>
      </w:r>
      <w:r>
        <w:rPr/>
        <w:t>2</w:t>
      </w:r>
      <w:r>
        <w:rPr/>
        <w:t>）谢琦</w:t>
      </w:r>
    </w:p>
    <w:p>
      <w:pPr>
        <w:pStyle w:val="Normal"/>
        <w:jc w:val="right"/>
        <w:rPr/>
      </w:pPr>
      <w:r>
        <w:rPr/>
        <w:t>指导教师：闫纯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52:00Z</dcterms:created>
  <dc:creator>hp</dc:creator>
  <dc:description/>
  <cp:keywords/>
  <dc:language>en-US</dc:language>
  <cp:lastModifiedBy>tjztm</cp:lastModifiedBy>
  <dcterms:modified xsi:type="dcterms:W3CDTF">2010-05-17T01:53:00Z</dcterms:modified>
  <cp:revision>5</cp:revision>
  <dc:subject/>
  <dc:title>瘾性杀手——毒品</dc:title>
</cp:coreProperties>
</file>