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呵护一片朝霞，打造一片蓝天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天依旧是那样刺目的白，一阵阵热浪沸腾着一颗颗浮躁的心。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狂野的少年们，在这个花一般的年龄里，你们选择继续绽放，还是有意凋零；你们犹如早晨的曙光，或折射光彩，或与乌云为伍；你们宛如一条叮咚的小溪，或有心清澈见底，或自愿浑浊不堪。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朝气蓬勃的少年们，你们可曾忘记同龄伙伴们那瘦骨如柴的身影，他们那呆滞的神情和无光的眼神；你们又可知道这是为了什么。当初，他们也只是一时好奇，也只怪他们所处的年龄段对事物都充满了新奇感，只为了尝个新鲜，可谁知第一次接触了那种可怕的东西后，他们便会不择手段的去寻找第二次，第三次……的机会。习惯，是种可怕的东西，从此，他们离不开那种给予他们刺激感的东西，人生—慢慢偏离轨道，身心—渐渐远离健康。最后，只剩下如柴的骨头，等待他们的是法律，甚至是死神的迎接。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朝霞不再美，蓝天不再蓝，空气中飘满了尘埃。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前程似锦的少年们，你们追求完美，追求独特，但，请不要追求那可怕的刺激感，他会满足你一时的好奇，却又会毁掉你一世的美好。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少年们，你们狂野，你们朝气蓬勃，你们前程似锦，请拿出勇气，拿出坚定不移的意志力，呵护人生的美好，绘出生命的蓝图！</w:t>
      </w:r>
    </w:p>
    <w:p>
      <w:pPr>
        <w:pStyle w:val="Normal"/>
        <w:ind w:firstLine="5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呵护一片朝霞，打造一片蓝天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同济中学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七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）班靳志敏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指导老师：范翠姣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联系电话：</w:t>
      </w:r>
      <w:r>
        <w:rPr>
          <w:rFonts w:cs="Arial" w:ascii="Arial" w:hAnsi="Arial"/>
          <w:color w:val="000000"/>
          <w:kern w:val="0"/>
          <w:sz w:val="32"/>
          <w:szCs w:val="32"/>
        </w:rPr>
        <w:t>86646401-8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2:00Z</dcterms:created>
  <dc:creator>Lenovo User</dc:creator>
  <dc:description/>
  <cp:keywords/>
  <dc:language>en-US</dc:language>
  <cp:lastModifiedBy>tjzzl</cp:lastModifiedBy>
  <cp:lastPrinted>2010-05-05T13:59:00Z</cp:lastPrinted>
  <dcterms:modified xsi:type="dcterms:W3CDTF">2010-05-19T01:23:00Z</dcterms:modified>
  <cp:revision>6</cp:revision>
  <dc:subject/>
  <dc:title>呵护一片朝霞，打造一片蓝天</dc:title>
</cp:coreProperties>
</file>