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第四届“十佳师德标兵”候选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56"/>
        <w:gridCol w:w="426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候选人名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坛市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溧阳市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武进区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北区社会事业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宁区教育文体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钟楼区教育文体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戚区教育文体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常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业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工院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属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right="-76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常州市第四届“十佳师德标兵”候选人推荐表</w:t>
      </w:r>
    </w:p>
    <w:tbl>
      <w:tblPr>
        <w:tblW w:w="8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8"/>
        <w:gridCol w:w="903"/>
        <w:gridCol w:w="357"/>
        <w:gridCol w:w="1260"/>
        <w:gridCol w:w="540"/>
        <w:gridCol w:w="363"/>
        <w:gridCol w:w="537"/>
        <w:gridCol w:w="903"/>
        <w:gridCol w:w="900"/>
        <w:gridCol w:w="720"/>
        <w:gridCol w:w="596"/>
      </w:tblGrid>
      <w:tr>
        <w:trPr>
          <w:trHeight w:val="56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5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-76"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424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辖市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工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意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260" w:right="-76" w:hanging="12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156" w:after="0"/>
              <w:ind w:left="1158" w:right="-76" w:hanging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158" w:right="-76" w:hanging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158" w:right="-76" w:hanging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辖市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局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76" w:first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40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工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意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-76"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教</w:t>
            </w:r>
          </w:p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atLeast" w:line="24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1080"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1080"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76"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0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-76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-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3:00Z</dcterms:created>
  <dc:creator>MC SYSTEM</dc:creator>
  <dc:description/>
  <cp:keywords/>
  <dc:language>en-US</dc:language>
  <cp:lastModifiedBy>陈水彬</cp:lastModifiedBy>
  <cp:lastPrinted>2010-05-04T16:53:00Z</cp:lastPrinted>
  <dcterms:modified xsi:type="dcterms:W3CDTF">2014-05-05T02:40:00Z</dcterms:modified>
  <cp:revision>9</cp:revision>
  <dc:subject/>
  <dc:title>附件1：</dc:title>
</cp:coreProperties>
</file>