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济中学市级课题“实施课堂有效教学的方法和策略的研究”</w:t>
      </w:r>
    </w:p>
    <w:p>
      <w:pPr>
        <w:pStyle w:val="Normal"/>
        <w:jc w:val="center"/>
        <w:rPr/>
      </w:pPr>
      <w:r>
        <w:rPr/>
        <w:t>子课题“关注学生发展”的课堂教学准备的研究之现状调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的专题：教学目标的定位于教学内容选择的研究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专题研究内容的初步理解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通过研究使教学目标与学情更符合，提高教学目标的达成度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是教学中的重点、难点的选择把握进一步到位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本专题研究内容平时教学中有哪些做法和困惑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目标达成度很难达到预期目的，有时过高，有时过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教材内容深度、广度的挖掘往往不能很好确定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期学习了哪些相关资料（书籍要注明作者、出版社等基本情况；网络论文也要注明作者、网站等信息；资料最好有复印或打印稿，以便资料收集为结题服务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《静待课堂的预设与生成》</w:t>
            </w:r>
            <w:r>
              <w:rPr>
                <w:rFonts w:eastAsia="Times New Roman"/>
              </w:rPr>
              <w:t xml:space="preserve"> </w:t>
            </w:r>
            <w:r>
              <w:rPr/>
              <w:t>胡庆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《设定目标，陈述学生的变化——“体悟教学策略例说》唐江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后对专题研究内容有何新的理解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学目标的设定不仅要与学情符合，提高教学目标的达成度，还应给课堂生成留足空间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对深度、难度的挖掘要关注学生的现在的发展，还应着眼长久的发展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后教学有何新的设想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预设的目标要达成，生成的精彩要抓住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节课都应为学生的终身发展打下基础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大小可根据自己的情况自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9:00Z</dcterms:created>
  <dc:creator>USER</dc:creator>
  <dc:description/>
  <cp:keywords/>
  <dc:language>en-US</dc:language>
  <cp:lastModifiedBy>USER</cp:lastModifiedBy>
  <dcterms:modified xsi:type="dcterms:W3CDTF">2010-11-12T08:37:00Z</dcterms:modified>
  <cp:revision>1</cp:revision>
  <dc:subject/>
  <dc:title>同济中学市级课题“实施课堂有效教学的方法和策略的研究”</dc:title>
</cp:coreProperties>
</file>