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常州市同济中学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文明班级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根据月文明班级常规考核办法，本月获评文明班级的是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常州市同济中学教导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2:00Z</dcterms:created>
  <dc:creator>acer</dc:creator>
  <dc:description/>
  <cp:keywords/>
  <dc:language>en-US</dc:language>
  <cp:lastModifiedBy>acer</cp:lastModifiedBy>
  <dcterms:modified xsi:type="dcterms:W3CDTF">2014-12-01T09:30:00Z</dcterms:modified>
  <cp:revision>2</cp:revision>
  <dc:subject/>
  <dc:title>          常州市同济中学9月份获评常规考核月文明班级公示</dc:title>
</cp:coreProperties>
</file>