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勿品毒品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一个吸毒者的自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蒋兴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坠入在颟顸的渊薮，我嘶声力竭地呼喊：毒品，你害了我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春如花般绽放，美妙而不可言。轻轻地推开通向未来的大门，眼前的一切令我好奇。少年轻狂，我无意识地触摸这一切。远处，一朵妖艳的花儿独放，好不显眼。我迈开脚步，犹如发现了珍宝般奔向她。我用手轻托起她，大肆地吮吸她独特的香味，忍不住舌头轻挑，细品着她红润的花瓣。不久，我放下她，继续向前走，可是内心总被她纠缠，我回头凝望着她，彻底的被她吸引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亮与太阳的交替不断，殊不知，我和她已经相处了很久了。一开始，迷恋于她的形，逐渐，痴迷于她的“果实”。</w:t>
      </w:r>
    </w:p>
    <w:p>
      <w:pPr>
        <w:pStyle w:val="Normal"/>
        <w:ind w:firstLine="435"/>
        <w:rPr/>
      </w:pPr>
      <w:r>
        <w:rPr/>
        <w:t>姹紫嫣红的花朵，素白粉末铺撒在花蕊间，任由好奇心作祟，我毅然伸出手指，沾起一点，触及舌尖，在口中慢慢融化，随着唾液一起流经咽喉，直至肚中。大失所望，微甜的她并没有想象中的美味。可是片刻之后，我的血液沸腾了，一种莫名的兴奋占据了我，轻飘飘地，好像在天堂翱翔一般。许久之后，我终于归于平常。原来美丽的花就是与众不同，“果实”竟有如此魔力。我窃喜着，为自己独特的发现而喜悦。</w:t>
      </w:r>
    </w:p>
    <w:p>
      <w:pPr>
        <w:pStyle w:val="Normal"/>
        <w:ind w:firstLine="435"/>
        <w:rPr/>
      </w:pPr>
      <w:r>
        <w:rPr/>
        <w:t>我喜欢花的美艳，喜欢“果实”带来的快感，可是我发现自己越发欲罢不能。我从没日一点，到三餐一次，现在每两小时一次，犹如中了毒一样！毒？难道这就是毒品！我不相信，我怎么可能会食毒品呢？可是事实不容许我质疑，我真的成了一名吸毒着！这可是违法行为啊！良知告诉我，我必须戒掉！否则我的人生就会因此毁于一旦了！不可以！</w:t>
      </w:r>
    </w:p>
    <w:p>
      <w:pPr>
        <w:pStyle w:val="Normal"/>
        <w:ind w:firstLine="435"/>
        <w:rPr/>
      </w:pPr>
      <w:r>
        <w:rPr/>
        <w:t>戒毒！何其简单！当身体不听使唤，骨骼中，肉体里，犹如成千上万只蚂蚁在拥挤、推攘，最后吞噬，你知道这有多痛苦吗？受不了，受不了这样的折磨！我疯狂地抓挠着皮肤，抱紧自己，翻来覆去……我害怕，害怕自己毅力不够，而越陷越深；我悔恨，悔恨自己抵制不住诱惑，误食了毒品；我惭愧，惭愧于自己对毒品的了解不够……</w:t>
      </w:r>
    </w:p>
    <w:p>
      <w:pPr>
        <w:pStyle w:val="Normal"/>
        <w:ind w:firstLine="435"/>
        <w:rPr/>
      </w:pPr>
      <w:r>
        <w:rPr/>
        <w:t>终于，熬过了一阵，看着千疮百孔的身体，我端坐起身，眼泪突然流下，砸在地上，碎成好几瓣，“毒品，不能尝”，我幡然醒悟！都怪我自己，为什么不在第二次停止呢？为什么没有从一开始就了解清楚呢？为什么要被她虚伪的外表诱惑呢？</w:t>
      </w:r>
    </w:p>
    <w:p>
      <w:pPr>
        <w:pStyle w:val="Normal"/>
        <w:ind w:firstLine="435"/>
        <w:rPr/>
      </w:pPr>
      <w:r>
        <w:rPr/>
        <w:t>可是我不想这样毁了自己，我热爱我的生活，我喜欢我在乎的一切，我不想放弃我自己！总是前方冰雪肆虐，茫然中找不到出路，我也甘愿在这条路上探索，拨开云雾，远离诱惑，找回原先的自己！与毒品无关的自己！改变一个误入歧途的灵魂，很难，也可能很简单，事在人为，就让为我自己的行为补救吧！在黑暗中，踽踽独行的我，凭借对生命的珍视，一定会找到通向光明的未来。</w:t>
      </w:r>
    </w:p>
    <w:p>
      <w:pPr>
        <w:pStyle w:val="Normal"/>
        <w:ind w:firstLine="435"/>
        <w:rPr/>
      </w:pPr>
      <w:r>
        <w:rPr/>
        <w:t>爬出了颟顸的渊薮，我泪流满面，我由心地呐喊：勿品，毒品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常州市同济中学</w:t>
      </w:r>
      <w:r>
        <w:rPr>
          <w:rFonts w:eastAsia="Times New Roman"/>
        </w:rPr>
        <w:t xml:space="preserve"> </w:t>
      </w:r>
      <w:r>
        <w:rPr/>
        <w:t>九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15995015998</w:t>
      </w:r>
    </w:p>
    <w:p>
      <w:pPr>
        <w:pStyle w:val="Normal"/>
        <w:jc w:val="right"/>
        <w:rPr/>
      </w:pPr>
      <w:r>
        <w:rPr/>
        <w:t>指导老师：李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1:00Z</dcterms:created>
  <dc:creator>tjzzl</dc:creator>
  <dc:description/>
  <cp:keywords/>
  <dc:language>en-US</dc:language>
  <cp:lastModifiedBy>tjzzl</cp:lastModifiedBy>
  <dcterms:modified xsi:type="dcterms:W3CDTF">2010-05-19T01:31:00Z</dcterms:modified>
  <cp:revision>2</cp:revision>
  <dc:subject/>
  <dc:title/>
</cp:coreProperties>
</file>