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实施课堂有效教学的方法和策略的研究</w:t>
      </w:r>
    </w:p>
    <w:p>
      <w:pPr>
        <w:pStyle w:val="Normal"/>
        <w:spacing w:lineRule="exact" w:line="440"/>
        <w:jc w:val="center"/>
        <w:rPr/>
      </w:pPr>
      <w:r>
        <w:rPr>
          <w:rFonts w:ascii="宋体;SimSun" w:hAnsi="宋体;SimSun" w:cs="宋体;SimSun"/>
          <w:b/>
          <w:color w:val="000000"/>
          <w:sz w:val="24"/>
        </w:rPr>
        <w:t>子课题《</w:t>
      </w:r>
      <w:r>
        <w:rPr>
          <w:rFonts w:ascii="宋体;SimSun" w:hAnsi="宋体;SimSun" w:cs="宋体;SimSun"/>
          <w:b/>
          <w:color w:val="000000"/>
          <w:spacing w:val="24"/>
          <w:sz w:val="24"/>
        </w:rPr>
        <w:t>初中数学教学中变式训练的实践与反思的研究</w:t>
      </w:r>
      <w:r>
        <w:rPr>
          <w:rFonts w:ascii="宋体;SimSun" w:hAnsi="宋体;SimSun" w:cs="宋体;SimSun"/>
          <w:b/>
          <w:color w:val="000000"/>
          <w:sz w:val="24"/>
        </w:rPr>
        <w:t>》实施方案</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 xml:space="preserve">一、子课题组研究人员基本情况 </w:t>
      </w:r>
    </w:p>
    <w:tbl>
      <w:tblPr>
        <w:tblW w:w="8360" w:type="dxa"/>
        <w:jc w:val="center"/>
        <w:tblInd w:w="0" w:type="dxa"/>
        <w:tblLayout w:type="fixed"/>
        <w:tblCellMar>
          <w:top w:w="0" w:type="dxa"/>
          <w:left w:w="108" w:type="dxa"/>
          <w:bottom w:w="0" w:type="dxa"/>
          <w:right w:w="108" w:type="dxa"/>
        </w:tblCellMar>
      </w:tblPr>
      <w:tblGrid>
        <w:gridCol w:w="1185"/>
        <w:gridCol w:w="1542"/>
        <w:gridCol w:w="1212"/>
        <w:gridCol w:w="95"/>
        <w:gridCol w:w="625"/>
        <w:gridCol w:w="15"/>
        <w:gridCol w:w="345"/>
        <w:gridCol w:w="19"/>
        <w:gridCol w:w="881"/>
        <w:gridCol w:w="7"/>
        <w:gridCol w:w="533"/>
        <w:gridCol w:w="7"/>
        <w:gridCol w:w="27"/>
        <w:gridCol w:w="779"/>
        <w:gridCol w:w="87"/>
        <w:gridCol w:w="994"/>
        <w:gridCol w:w="7"/>
      </w:tblGrid>
      <w:tr>
        <w:trPr>
          <w:trHeight w:val="13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组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于娟</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女</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民 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汉</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出生</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1977</w:t>
            </w:r>
            <w:r>
              <w:rPr>
                <w:rFonts w:ascii="宋体;SimSun" w:hAnsi="宋体;SimSun" w:cs="宋体;SimSun"/>
                <w:b/>
                <w:bCs/>
                <w:color w:val="000000"/>
                <w:sz w:val="24"/>
              </w:rPr>
              <w:t>、</w:t>
            </w:r>
            <w:r>
              <w:rPr>
                <w:rFonts w:cs="宋体;SimSun" w:ascii="宋体;SimSun" w:hAnsi="宋体;SimSun"/>
                <w:b/>
                <w:bCs/>
                <w:color w:val="000000"/>
                <w:sz w:val="24"/>
              </w:rPr>
              <w:t>7</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最后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科</w:t>
            </w:r>
          </w:p>
        </w:tc>
        <w:tc>
          <w:tcPr>
            <w:tcW w:w="1947" w:type="dxa"/>
            <w:gridSpan w:val="4"/>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研究专长</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36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副组长</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李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民 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汉</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出生</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年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b/>
                <w:bCs/>
                <w:color w:val="000000"/>
                <w:sz w:val="24"/>
              </w:rPr>
              <w:t>1980</w:t>
            </w:r>
            <w:r>
              <w:rPr>
                <w:rFonts w:ascii="宋体;SimSun" w:hAnsi="宋体;SimSun" w:cs="宋体;SimSun"/>
                <w:b/>
                <w:bCs/>
                <w:color w:val="000000"/>
                <w:sz w:val="24"/>
              </w:rPr>
              <w:t>、</w:t>
            </w:r>
          </w:p>
        </w:tc>
      </w:tr>
      <w:tr>
        <w:trPr>
          <w:trHeight w:val="5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最后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本科</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研究专长</w:t>
            </w:r>
          </w:p>
        </w:tc>
        <w:tc>
          <w:tcPr>
            <w:tcW w:w="3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210" w:hRule="atLeast"/>
          <w:cantSplit w:val="true"/>
        </w:trPr>
        <w:tc>
          <w:tcPr>
            <w:tcW w:w="8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子课题组成员基本情况</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年  龄</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专业技术职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学 科</w:t>
            </w:r>
          </w:p>
        </w:tc>
      </w:tr>
      <w:tr>
        <w:trPr>
          <w:trHeight w:val="48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张加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教高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SimSun" w:hAnsi="宋体;SimSun" w:cs="宋体;SimSun"/>
                <w:color w:val="000000"/>
                <w:sz w:val="24"/>
              </w:rPr>
            </w:pPr>
            <w:r>
              <w:rPr>
                <w:rFonts w:ascii="宋体;SimSun" w:hAnsi="宋体;SimSun" w:cs="宋体;SimSun"/>
                <w:color w:val="000000"/>
                <w:sz w:val="24"/>
              </w:rPr>
              <w:t>高中数学</w:t>
            </w:r>
          </w:p>
        </w:tc>
      </w:tr>
      <w:tr>
        <w:trPr>
          <w:trHeight w:val="21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陈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李晓红</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二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王怡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一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刘傲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一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蒋继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高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秦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一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花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二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付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一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r>
        <w:trPr>
          <w:trHeight w:val="70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赵雯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学一级</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中数学</w:t>
            </w:r>
          </w:p>
        </w:tc>
      </w:tr>
    </w:tbl>
    <w:p>
      <w:pPr>
        <w:pStyle w:val="Normal"/>
        <w:spacing w:lineRule="exact" w:line="440"/>
        <w:rPr>
          <w:rFonts w:ascii="宋体;SimSun" w:hAnsi="宋体;SimSun" w:cs="黑体;SimHei"/>
          <w:color w:val="000000"/>
          <w:sz w:val="24"/>
        </w:rPr>
      </w:pPr>
      <w:r>
        <w:rPr>
          <w:rFonts w:cs="黑体;SimHei" w:ascii="宋体;SimSun" w:hAnsi="宋体;SimSun"/>
          <w:color w:val="000000"/>
          <w:sz w:val="24"/>
        </w:rPr>
      </w:r>
    </w:p>
    <w:p>
      <w:pPr>
        <w:pStyle w:val="Normal"/>
        <w:spacing w:lineRule="exact" w:line="440"/>
        <w:rPr>
          <w:rFonts w:ascii="宋体;SimSun" w:hAnsi="宋体;SimSun" w:cs="黑体;SimHei"/>
          <w:color w:val="000000"/>
          <w:sz w:val="24"/>
        </w:rPr>
      </w:pPr>
      <w:r>
        <w:rPr>
          <w:rFonts w:cs="黑体;SimHei"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子课题实施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请各子课题组从研究背景、研究目标、研究内容、研究方法、研究步骤五个方面完成。）</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课题的核心概念及其界定</w:t>
            </w:r>
          </w:p>
          <w:p>
            <w:pPr>
              <w:pStyle w:val="Normal"/>
              <w:spacing w:lineRule="exact" w:line="440"/>
              <w:rPr/>
            </w:pPr>
            <w:r>
              <w:rPr>
                <w:rStyle w:val="StrongEmphasis"/>
                <w:rFonts w:ascii="宋体;SimSun" w:hAnsi="宋体;SimSun" w:cs="宋体;SimSun"/>
                <w:color w:val="000000"/>
                <w:sz w:val="24"/>
              </w:rPr>
              <w:t>㈠</w:t>
            </w:r>
            <w:r>
              <w:rPr>
                <w:rFonts w:ascii="宋体;SimSun" w:hAnsi="宋体;SimSun" w:cs="宋体;SimSun"/>
                <w:color w:val="000000"/>
                <w:sz w:val="24"/>
              </w:rPr>
              <w:t>本课题主要界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变式教学”是对教学中的问题进行不同角度，不同层次，不同情形，不同背景的变式。以暴露问题本质特征，揭示不同知识间的内在联系的一种教学设计方法。它以“知识变式”、“题目变式”、“思维变式”、“方法变式”为基本途径我们可以把数学变式教学的主要含义概括为：一是 “概念变式”；二 “过程性变式”，从而使变式教学既适用于数学概念的掌握，也适用于数学活动经验的增长。</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课题主要是研究在初中数学课堂教学过程中，探讨如何通过教师合理安排变式教学，呈现数学教学的本质内涵，达到学生高效的学的目的，逐步探索提高初中数学教与学的有效程度的途径与方法。</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体范围界定于义务制</w:t>
            </w:r>
            <w:r>
              <w:rPr>
                <w:rFonts w:cs="宋体;SimSun" w:ascii="宋体;SimSun" w:hAnsi="宋体;SimSun"/>
                <w:color w:val="000000"/>
                <w:sz w:val="24"/>
              </w:rPr>
              <w:t>7-9</w:t>
            </w:r>
            <w:r>
              <w:rPr>
                <w:rFonts w:ascii="宋体;SimSun" w:hAnsi="宋体;SimSun" w:cs="宋体;SimSun"/>
                <w:color w:val="000000"/>
                <w:sz w:val="24"/>
              </w:rPr>
              <w:t>年级数学课堂教学，研究学生学习过程中所表现出的不足，如演绎解题的不良习惯、学习情绪的不稳定的原因、兴趣和求知欲不高的缘由、思维的局限性，解题方法单一性，综合能力低下的影响因素，以及相关对策的效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课题的自变量为数学变式教学，对提高数学课堂效益的作用，为了便于实验操作，决定控制实验范围，对自变量加以限定，是只把以下几个方面作为探究重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探索培养学习兴趣与促进学生好奇心和求知欲与提高数学课堂效益的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探索培养学生观察、思考、抽象、归纳等能力与提高数学课堂效益的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探索发现法、讨论法、探究法等教学方法与提高数学课堂效益的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探索变式以为载体的主体参与教学模式与学生自主学习能力培养的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探索学生成绩、学生素质、自主学习能力和品质的形成之间的关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课题的因变量是数学变式教学，对提高数学课堂效益的结果，实际上就是课题研究预先要达到的一个理想的目标，具体说，通过两种变式教学策略，可以有效地帮助学生理解学习对象的本质属性以及建立学习对象与已有知识的内在合理联系。这样可能避免教师的机械灌输与学生的死记硬背式的机械学习，促进有意义学习。也就是提高学生自我学习、自我发现、自我反思、自我发展、自我完善的能力，大幅度提高学业成绩，自主学习的品质。如：自学能力，发现问题能力和解决问题能力等等各种能力的良好形成。</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㈡“变式”在心理学认为，其含义是变换材料的出现形式在教学中是指在引导学生认知事物属性的过程中，不断变更所提供的直观材料或者事例的呈现形式，使事物的非本质属性时隐时现，而本质属性保持恒定。它遵循“目标导向、启迪思维、暴露过程、主体参与、探索创新”的教学原则，以培养具有创新意识和创新能力的人才为目标。因此本课题的支撑性理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其一，是巴班斯基的“最优化学习”理论，以此来指导学生进行学习方式和方法的优化，提升学习效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其二，个性化教育的理论，研究发现个性是表明个人对社会自主创造关系的思想与行为的总特征。个性具有自主性和独特性。个性化教育就是在教育中重视受教育者的需要、兴趣、自由和人的尊严，人的潜能和价值，促进人的个性自主、和谐发展的教育。</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其三，启发性教育理论，我国古代关于教学论的著作《礼记</w:t>
            </w:r>
            <w:r>
              <w:rPr>
                <w:rFonts w:cs="宋体;SimSun" w:ascii="宋体;SimSun" w:hAnsi="宋体;SimSun"/>
                <w:color w:val="000000"/>
                <w:sz w:val="24"/>
              </w:rPr>
              <w:t>·</w:t>
            </w:r>
            <w:r>
              <w:rPr>
                <w:rFonts w:ascii="宋体;SimSun" w:hAnsi="宋体;SimSun" w:cs="宋体;SimSun"/>
                <w:color w:val="000000"/>
                <w:sz w:val="24"/>
              </w:rPr>
              <w:t>学记》中所指出的</w:t>
            </w:r>
            <w:r>
              <w:rPr>
                <w:rFonts w:ascii="宋体;SimSun" w:hAnsi="宋体;SimSun" w:cs="宋体;SimSun"/>
                <w:color w:val="000000"/>
                <w:sz w:val="24"/>
              </w:rPr>
              <w:t>“</w:t>
            </w:r>
            <w:r>
              <w:rPr>
                <w:rFonts w:ascii="宋体;SimSun" w:hAnsi="宋体;SimSun" w:cs="宋体;SimSun"/>
                <w:color w:val="000000"/>
                <w:sz w:val="24"/>
              </w:rPr>
              <w:t>君子之教，喻也。道而弗牵，强而弗抑，开而弗达。</w:t>
            </w:r>
            <w:r>
              <w:rPr>
                <w:rFonts w:ascii="宋体;SimSun" w:hAnsi="宋体;SimSun" w:cs="宋体;SimSun"/>
                <w:color w:val="000000"/>
                <w:sz w:val="24"/>
              </w:rPr>
              <w:t>”</w:t>
            </w:r>
            <w:r>
              <w:rPr>
                <w:rFonts w:ascii="宋体;SimSun" w:hAnsi="宋体;SimSun" w:cs="宋体;SimSun"/>
                <w:color w:val="000000"/>
                <w:sz w:val="24"/>
              </w:rPr>
              <w:t>强调引导、鼓励、激发学生积极思维，主动正确地获取知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四，人的主体理论，人类进入</w:t>
            </w:r>
            <w:r>
              <w:rPr>
                <w:rFonts w:cs="宋体;SimSun" w:ascii="宋体;SimSun" w:hAnsi="宋体;SimSun"/>
                <w:color w:val="000000"/>
                <w:sz w:val="24"/>
              </w:rPr>
              <w:t>21</w:t>
            </w:r>
            <w:r>
              <w:rPr>
                <w:rFonts w:ascii="宋体;SimSun" w:hAnsi="宋体;SimSun" w:cs="宋体;SimSun"/>
                <w:color w:val="000000"/>
                <w:sz w:val="24"/>
              </w:rPr>
              <w:t>世纪以来以人为本的教育思想已经成为我国的基本教育理念。倡导张扬人的个性，发挥人的主体能力，这已经成为全社会的共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迁移理论，以次来指导教学过程中，如何充分利用正迁移的强化，尽量避免负迁移的干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国内外同一研究领域现状与研究的价值</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现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当前教育形式和“变式教育”的认识</w:t>
            </w:r>
          </w:p>
          <w:p>
            <w:pPr>
              <w:pStyle w:val="3"/>
              <w:spacing w:lineRule="exact" w:line="440" w:before="0" w:after="0"/>
              <w:rPr>
                <w:color w:val="000000"/>
              </w:rPr>
            </w:pPr>
            <w:r>
              <w:rPr>
                <w:color w:val="000000"/>
              </w:rPr>
              <w:t>新课程标准提出：“教育应该面向全体学生，让每个孩子都成为对社会有用的人才”。所以现代教育过程中根据学生个性差异因材施教，促进学生个性发展，尊重学生个性的独创性教育显得十分重要。教育者要为每一位学生提供同样的学习机会，也要帮助每一位学生充分发展。究其核心就是要尊重学生个性差异，运用各种方法、创造各种条件引导学生主动探究和创造学习。“有效的数学学习活动不能单纯地模仿和记忆”，“学生的数学学习活动应当是一个生动活泼的、主动的和富有个性的过程”。数学教学是需要在学生形成初步知识和技能后加以应用的实践训练，即解题。以其来加深和巩固已获知识，那么怎样的问题训练可以既帮助学生提高数学素质和数学能力，而又不重蹈“题海”呢？“变式教学”是很好的载体，符合时代的要求。</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有效教学追求的是学生对知识的内化，能够把所学的知识积极转化为自己的知识结构的一部分，</w:t>
            </w:r>
            <w:r>
              <w:rPr>
                <w:rFonts w:ascii="宋体;SimSun" w:hAnsi="宋体;SimSun" w:cs="Arial"/>
                <w:color w:val="000000"/>
                <w:sz w:val="24"/>
              </w:rPr>
              <w:t>数学课堂的“变式教学”，既</w:t>
            </w:r>
            <w:r>
              <w:rPr>
                <w:rFonts w:ascii="宋体;SimSun" w:hAnsi="宋体;SimSun" w:cs="宋体;SimSun"/>
                <w:color w:val="000000"/>
                <w:sz w:val="24"/>
              </w:rPr>
              <w:t>让学生理解数学知识（概念系统）、数学思想与数学方法，又能深刻体会数学思想的核心作用，提高数学能力。“变式教学”围绕一两道数学问题中所需反映的数学实质进行一系列的问题变化，使学生得以掌握与提高，是培养学生举一反三、灵活转换、独立思考能力，从而减轻学生学业负担，培养创新能力的有益途径之一。</w:t>
            </w:r>
          </w:p>
          <w:p>
            <w:pPr>
              <w:pStyle w:val="Normal"/>
              <w:tabs>
                <w:tab w:val="clear" w:pos="420"/>
                <w:tab w:val="left" w:pos="360" w:leader="none"/>
              </w:tabs>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教学现状的考虑</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从初中数学现状来看，</w:t>
            </w:r>
            <w:r>
              <w:rPr>
                <w:rFonts w:ascii="宋体;SimSun" w:hAnsi="宋体;SimSun" w:cs="宋体;SimSun"/>
                <w:color w:val="000000"/>
                <w:sz w:val="24"/>
              </w:rPr>
              <w:t>“</w:t>
            </w:r>
            <w:r>
              <w:rPr>
                <w:rFonts w:ascii="宋体;SimSun" w:hAnsi="宋体;SimSun" w:cs="宋体;SimSun"/>
                <w:color w:val="000000"/>
                <w:sz w:val="24"/>
              </w:rPr>
              <w:t>教师教，学生学；教师讲，学生听</w:t>
            </w:r>
            <w:r>
              <w:rPr>
                <w:rFonts w:ascii="宋体;SimSun" w:hAnsi="宋体;SimSun" w:cs="宋体;SimSun"/>
                <w:color w:val="000000"/>
                <w:sz w:val="24"/>
              </w:rPr>
              <w:t>”</w:t>
            </w:r>
            <w:r>
              <w:rPr>
                <w:rFonts w:ascii="宋体;SimSun" w:hAnsi="宋体;SimSun" w:cs="宋体;SimSun"/>
                <w:color w:val="000000"/>
                <w:sz w:val="24"/>
              </w:rPr>
              <w:t>仍是主导模式，基本上是</w:t>
            </w:r>
            <w:r>
              <w:rPr>
                <w:rFonts w:ascii="宋体;SimSun" w:hAnsi="宋体;SimSun" w:cs="宋体;SimSun"/>
                <w:color w:val="000000"/>
                <w:sz w:val="24"/>
              </w:rPr>
              <w:t xml:space="preserve"> “</w:t>
            </w:r>
            <w:r>
              <w:rPr>
                <w:rFonts w:ascii="宋体;SimSun" w:hAnsi="宋体;SimSun" w:cs="宋体;SimSun"/>
                <w:color w:val="000000"/>
                <w:sz w:val="24"/>
              </w:rPr>
              <w:t>狂轰乱炸</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w:t>
            </w:r>
            <w:r>
              <w:rPr>
                <w:rFonts w:ascii="宋体;SimSun" w:hAnsi="宋体;SimSun" w:cs="宋体;SimSun"/>
                <w:color w:val="000000"/>
                <w:sz w:val="24"/>
              </w:rPr>
              <w:t>题海</w:t>
            </w:r>
            <w:r>
              <w:rPr>
                <w:rFonts w:ascii="宋体;SimSun" w:hAnsi="宋体;SimSun" w:cs="宋体;SimSun"/>
                <w:color w:val="000000"/>
                <w:sz w:val="24"/>
              </w:rPr>
              <w:t>”</w:t>
            </w:r>
            <w:r>
              <w:rPr>
                <w:rFonts w:ascii="宋体;SimSun" w:hAnsi="宋体;SimSun" w:cs="宋体;SimSun"/>
                <w:color w:val="000000"/>
                <w:sz w:val="24"/>
              </w:rPr>
              <w:t>战术</w:t>
            </w:r>
            <w:r>
              <w:rPr>
                <w:rFonts w:ascii="宋体;SimSun" w:hAnsi="宋体;SimSun" w:cs="宋体;SimSun"/>
                <w:color w:val="000000"/>
                <w:sz w:val="24"/>
              </w:rPr>
              <w:t>“</w:t>
            </w:r>
            <w:r>
              <w:rPr>
                <w:rFonts w:ascii="宋体;SimSun" w:hAnsi="宋体;SimSun" w:cs="宋体;SimSun"/>
                <w:color w:val="000000"/>
                <w:sz w:val="24"/>
              </w:rPr>
              <w:t>淹没</w:t>
            </w:r>
            <w:r>
              <w:rPr>
                <w:rFonts w:ascii="宋体;SimSun" w:hAnsi="宋体;SimSun" w:cs="宋体;SimSun"/>
                <w:color w:val="000000"/>
                <w:sz w:val="24"/>
              </w:rPr>
              <w:t>”</w:t>
            </w:r>
            <w:r>
              <w:rPr>
                <w:rFonts w:ascii="宋体;SimSun" w:hAnsi="宋体;SimSun" w:cs="宋体;SimSun"/>
                <w:color w:val="000000"/>
                <w:sz w:val="24"/>
              </w:rPr>
              <w:t>了生动活泼的数学思维过程，这种</w:t>
            </w:r>
            <w:r>
              <w:rPr>
                <w:rFonts w:ascii="宋体;SimSun" w:hAnsi="宋体;SimSun" w:cs="宋体;SimSun"/>
                <w:color w:val="000000"/>
                <w:sz w:val="24"/>
              </w:rPr>
              <w:t>“</w:t>
            </w:r>
            <w:r>
              <w:rPr>
                <w:rFonts w:ascii="宋体;SimSun" w:hAnsi="宋体;SimSun" w:cs="宋体;SimSun"/>
                <w:color w:val="000000"/>
                <w:sz w:val="24"/>
              </w:rPr>
              <w:t>重复低效</w:t>
            </w:r>
            <w:r>
              <w:rPr>
                <w:rFonts w:ascii="宋体;SimSun" w:hAnsi="宋体;SimSun" w:cs="宋体;SimSun"/>
                <w:color w:val="000000"/>
                <w:sz w:val="24"/>
              </w:rPr>
              <w:t>”</w:t>
            </w:r>
            <w:r>
              <w:rPr>
                <w:rFonts w:ascii="宋体;SimSun" w:hAnsi="宋体;SimSun" w:cs="宋体;SimSun"/>
                <w:color w:val="000000"/>
                <w:sz w:val="24"/>
              </w:rPr>
              <w:t>的数学课堂教学，使相当一部分学生</w:t>
            </w:r>
            <w:r>
              <w:rPr>
                <w:rFonts w:ascii="宋体;SimSun" w:hAnsi="宋体;SimSun" w:cs="宋体;SimSun"/>
                <w:color w:val="000000"/>
                <w:sz w:val="24"/>
              </w:rPr>
              <w:t>“</w:t>
            </w:r>
            <w:r>
              <w:rPr>
                <w:rFonts w:ascii="宋体;SimSun" w:hAnsi="宋体;SimSun" w:cs="宋体;SimSun"/>
                <w:color w:val="000000"/>
                <w:sz w:val="24"/>
              </w:rPr>
              <w:t>丧失</w:t>
            </w:r>
            <w:r>
              <w:rPr>
                <w:rFonts w:ascii="宋体;SimSun" w:hAnsi="宋体;SimSun" w:cs="宋体;SimSun"/>
                <w:color w:val="000000"/>
                <w:sz w:val="24"/>
              </w:rPr>
              <w:t>”</w:t>
            </w:r>
            <w:r>
              <w:rPr>
                <w:rFonts w:ascii="宋体;SimSun" w:hAnsi="宋体;SimSun" w:cs="宋体;SimSun"/>
                <w:color w:val="000000"/>
                <w:sz w:val="24"/>
              </w:rPr>
              <w:t>了数学学习的兴趣。思维变的狭窄，对所学知识往往只注重数学表象，而忽视了数学知识的核心——数学思想</w:t>
            </w:r>
            <w:r>
              <w:rPr>
                <w:rFonts w:ascii="宋体;SimSun" w:hAnsi="宋体;SimSun" w:cs="Arial"/>
                <w:color w:val="000000"/>
                <w:sz w:val="24"/>
              </w:rPr>
              <w:t>。</w:t>
            </w:r>
            <w:r>
              <w:rPr>
                <w:rFonts w:ascii="宋体;SimSun" w:hAnsi="宋体;SimSun" w:cs="宋体;SimSun"/>
                <w:color w:val="000000"/>
                <w:sz w:val="24"/>
              </w:rPr>
              <w:t>这些促使我们思考：实施怎样的数学课堂教学，既能让学生理解数学知识（概念系统）、数学思想与数学方法，又能深刻体会数学思想的核心作用，提高数学能力呢？</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为此，我们提出“尝试变式教育，促进学生和谐发展的实践与研究”这一课题。</w:t>
            </w:r>
            <w:r>
              <w:rPr>
                <w:rFonts w:ascii="宋体;SimSun" w:hAnsi="宋体;SimSun" w:cs="宋体;SimSun"/>
                <w:color w:val="000000"/>
                <w:sz w:val="24"/>
              </w:rPr>
              <w:t xml:space="preserve"> </w:t>
            </w:r>
            <w:r>
              <w:rPr>
                <w:rFonts w:ascii="宋体;SimSun" w:hAnsi="宋体;SimSun" w:cs="宋体;SimSun"/>
                <w:color w:val="000000"/>
                <w:sz w:val="24"/>
              </w:rPr>
              <w:t>希望探索构建和谐课堂教学的策略及机制，促进学生素质的和谐发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二）研究价值</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利于推进新课程改革</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当前运用科学发展观构建和谐社会已成为社会发展的主流。在这样的宏观背景下，如何重新审视我们的课堂教学，促使课堂教学和谐地生成，必然成为我们考虑的焦点。课程改革更多关注“成人”与“成才”的和谐，它要求我们的教育要尊重人的主体性、平等性。我们提出的“变式教学”无疑适应这一要求，该课题的研究有助于推进新一轮的课程改革。</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学生的和谐发展</w:t>
            </w:r>
          </w:p>
          <w:p>
            <w:pPr>
              <w:pStyle w:val="3"/>
              <w:spacing w:lineRule="exact" w:line="440" w:before="0" w:after="0"/>
              <w:rPr>
                <w:color w:val="000000"/>
              </w:rPr>
            </w:pPr>
            <w:r>
              <w:rPr>
                <w:color w:val="000000"/>
              </w:rPr>
              <w:t>课堂教学的使命是使学生获得全面、持续、和谐的发展。但由于受功利主义的影响，部分教师在教学中“见物不见人”，只注重知识的传授，而忽视了学生身心自然、和谐的发展。新课程倡导的课堂教学不仅面向学生的现在，更注重面向学生的未来。因此，我们要从关注生命的高度来关照课堂，通过“变式教学”使学生的数学学习习惯和数学能力都能进一步得以伸展，让每一次的课堂经历都成为学生生命历程的一部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教育教学理论的研究：</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一个真实的课堂教学过程是一个师生及多种因素间动态的相互作用的推进过程。由于参加教育活动有诸多复杂的因素，因此教育过程的发展有多种可能性的存在，教育过程的推进就是在多种可能性中做出选择，使新的状态不断生成并影响下一步发展的过程。因此，我们认为在实际教学中要关注和处理好课堂教学设计与课堂教学中的实际生成的关系。</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三）研究的目标、内容（或子课题设计）与重点</w:t>
            </w:r>
          </w:p>
          <w:p>
            <w:pPr>
              <w:pStyle w:val="3"/>
              <w:snapToGrid w:val="false"/>
              <w:spacing w:lineRule="exact" w:line="440" w:before="0" w:after="0"/>
              <w:rPr>
                <w:color w:val="000000"/>
              </w:rPr>
            </w:pPr>
            <w:r>
              <w:rPr>
                <w:color w:val="000000"/>
              </w:rPr>
              <w:t>研究目标：以“变式教学”为研究平台，全面贯切新课程标准的教育理念。以培养学生的创新精神和探究问题、解决问题的能力为目的。让学生充分展示个性和潜力，激发学生潜能多元化发展，让全体学生都能最终成为对全社会有用的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研究内容：</w:t>
            </w:r>
            <w:r>
              <w:rPr>
                <w:rFonts w:cs="宋体;SimSun" w:ascii="宋体;SimSun" w:hAnsi="宋体;SimSun"/>
                <w:color w:val="000000"/>
                <w:sz w:val="24"/>
              </w:rPr>
              <w:t>1</w:t>
            </w:r>
            <w:r>
              <w:rPr>
                <w:rFonts w:ascii="宋体;SimSun" w:hAnsi="宋体;SimSun" w:cs="宋体;SimSun"/>
                <w:color w:val="000000"/>
                <w:sz w:val="24"/>
              </w:rPr>
              <w:t>、研究学生：着重研究平时的学习行为和效果，发现不足和缺憾，然后着力通过数学变式来培养学生创新能力来加以克服，观察克服的程度，再加以改进，总结经验，试图发现一种科学的教学体系来提高初中数学课堂教学效益。</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教法：给出不同条件时如何引导学生联系旧知解决新问题，培养学生能以不变应万变，把握数学知识的核心部分，提高思考问题、解决问题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研究教学：不同的课型该用哪种模式体现“变式教学”的精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研究重点：研究要解决的具体问题是如何利用学校现有的各种资源，发挥学生主体作用，充分尊重学生的主观能动性，通过创设数学变式，引导学生主动参与教学活动，在获取知识的同时，激发他们强烈的求知欲和创造欲，从而得到提高数学课堂教育效益的目的，增加数学实践的本领的同时而获得可持续发展能力——创新能力和自我发展能力。在严格控制学生活动总量，减轻学习负担的前提下，使全体学生数学素质获得更为全面的发展，数学基本知识、基本能力有所提高。</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四）研究的思路、过程与方法</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研究的思路：</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研究的过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一阶段：课题研究准备阶段。（</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确定研究课题</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生学习情况调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课题研究方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行课题可行性研究</w:t>
            </w:r>
            <w:r>
              <w:rPr>
                <w:rFonts w:cs="宋体;SimSun" w:ascii="宋体;SimSun" w:hAnsi="宋体;SimSun"/>
                <w:color w:val="000000"/>
                <w:sz w:val="24"/>
              </w:rPr>
              <w:t>(</w:t>
            </w:r>
            <w:r>
              <w:rPr>
                <w:rFonts w:ascii="宋体;SimSun" w:hAnsi="宋体;SimSun" w:cs="宋体;SimSun"/>
                <w:color w:val="000000"/>
                <w:sz w:val="24"/>
              </w:rPr>
              <w:t>重点、难点</w:t>
            </w:r>
            <w:r>
              <w:rPr>
                <w:rFonts w:cs="宋体;SimSun" w:ascii="宋体;SimSun" w:hAnsi="宋体;SimSun"/>
                <w:color w:val="000000"/>
                <w:sz w:val="24"/>
              </w:rPr>
              <w:t>)</w:t>
            </w:r>
            <w:r>
              <w:rPr>
                <w:rFonts w:ascii="宋体;SimSun" w:hAnsi="宋体;SimSun" w:cs="宋体;SimSun"/>
                <w:color w:val="000000"/>
                <w:sz w:val="24"/>
              </w:rPr>
              <w:t>论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学习有关理论，进行模仿运用。具体可从培养学生课前预习、课后温习、平时自习、一段时间后复习入手，要求学生平时注意观察问题、思考问题、归纳知识，鼓励学生提出问题，对待学生质疑问难的勇气给予肯定以及激励评价等来激发学生的主动学习的欲望，促进学生自觉地主动地参与到学习中来。</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二阶段：课题研究实施阶段（</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记录学生学习的反馈情况，登记每一单元测验的结果和每一章的评估结果等数据和信息，并进行适当的筛选。</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撰写课题阶段性总结材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式教学”课堂汇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结、反思、改进，构建数学“变式教学”新模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第三阶段：课题研究总结阶段（</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理材料并运用统计方面的知识，进行计算、对比，通过对结果分析，给予实验研究一个理性的评价。</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撰写课题研究结题报告、论文。</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研究的方法：由于本课题是探讨一种教学方法对课堂效益提高的影响，根据这一实际情况，考虑到研究对象的特殊性，在形式上，我将采取尝试法、实验法、比较分析法、文献资料法等多种研究方法；在研究过程中，我将通过记录比较课后作业的准确度，每一章节的单元测验试卷和配套试题的测验结果，即学生对知识掌握的程度来辨别和判定提高数学课堂效益的程度，研究学生自主学习能力的提高与数学课堂效益的提高是否相关或一致，从而确保研究的客观性和科学性。</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五）主要观点与可能的穿新之处</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主要观点：有效教学追求的是学生对知识的内化，能够把所学的知识积极转化为自己的知识结构的一部分，</w:t>
            </w:r>
            <w:r>
              <w:rPr>
                <w:rFonts w:ascii="宋体;SimSun" w:hAnsi="宋体;SimSun" w:cs="Arial"/>
                <w:color w:val="000000"/>
                <w:sz w:val="24"/>
              </w:rPr>
              <w:t>数学课堂的“变式教学”，既</w:t>
            </w:r>
            <w:r>
              <w:rPr>
                <w:rFonts w:ascii="宋体;SimSun" w:hAnsi="宋体;SimSun" w:cs="宋体;SimSun"/>
                <w:color w:val="000000"/>
                <w:sz w:val="24"/>
              </w:rPr>
              <w:t>让学生理解数学知识（概念系统）、数学思想与数学方法，又能深刻体会数学思想的核心作用，提高数学能力。“变式教学”围绕一两道数学问题中所需反映的数学实质进行一系列的问题变化，使学生得以掌握与提高，是培养学生举一反三、灵活转换、独立思考能力，从而减轻学生学业负担，培养创新能力的有益途径之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可能的创新之处：教师在课堂教学中要锐意进取，勇于开拓。敢于冲破传统思维和教学模式的樊篱。用新异的教学方式处理问题，解决问题，达到培养学生创新思维和创新能力的目的。教师在教学实践中应该注意以下三点；一是选择多种结论的问题，否则学生思维容易限于绝地。二是开导思维的流畅性、变通性、和精确性，尤其要在变通性上下工夫。三是要鼓励学生大胆运用假设，对一个问题的合理假设越多，其创新能力就越大。</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六）预期研究成果</w:t>
            </w:r>
          </w:p>
          <w:p>
            <w:pPr>
              <w:pStyle w:val="Normal"/>
              <w:numPr>
                <w:ilvl w:val="0"/>
                <w:numId w:val="1"/>
              </w:numPr>
              <w:tabs>
                <w:tab w:val="clear" w:pos="420"/>
              </w:tabs>
              <w:spacing w:lineRule="exact" w:line="440"/>
              <w:ind w:left="0" w:hanging="0"/>
              <w:rPr>
                <w:rFonts w:ascii="宋体;SimSun" w:hAnsi="宋体;SimSun" w:cs="宋体;SimSun"/>
                <w:color w:val="000000"/>
                <w:sz w:val="24"/>
              </w:rPr>
            </w:pPr>
            <w:r>
              <w:rPr>
                <w:rFonts w:ascii="宋体;SimSun" w:hAnsi="宋体;SimSun" w:cs="宋体;SimSun"/>
                <w:color w:val="000000"/>
                <w:sz w:val="24"/>
              </w:rPr>
              <w:t>（七）完成研究任务的可行性分析（包括：①主持人除外的课题组核心成员的学术或学科背景、研究经历、研究能力、研究成果；②围绕本课题所开展的前期准备工作，包括文献搜集工作、调研工作等；③完成研究任务的保障条件，包括研究资料的获得、研究经费的筹措、研究时间的保障等。）课题研究小组成员情况</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我组数学老师在教学工作中勤于钻研和积极逃难所，近几年成长很快，胜任毕业班教学，教学效果显著，深受家长和学生的赞许。其中李焱老师获评常州市第二届教坛新秀称号，李晓红老师获评常州市第三届教坛新秀称号。在教科研方面，所参与的常州市级课题《学校环境文化教育的研究》和《生命教育》已结题，获得好评。李焱老师所撰写论文《如何在初中数学教学中恰当使用多媒体教学》和《强化变式教学，提高思维品质》均获市教育学会中学数学教学专业委员会论文评比三等奖，论文《初中数学课培养学生问题意识的探究》和《例说对教材例题的“深加工”》均</w:t>
            </w:r>
            <w:r>
              <w:rPr>
                <w:rFonts w:ascii="宋体;SimSun" w:hAnsi="宋体;SimSun" w:cs="宋体;SimSun"/>
                <w:bCs/>
                <w:color w:val="000000"/>
                <w:sz w:val="24"/>
              </w:rPr>
              <w:t>在《常州教师教育》刊物上发表，李晓红老师所撰写的论文《学前先思</w:t>
            </w:r>
            <w:r>
              <w:rPr>
                <w:rFonts w:cs="宋体;SimSun" w:ascii="宋体;SimSun" w:hAnsi="宋体;SimSun"/>
                <w:bCs/>
                <w:color w:val="000000"/>
                <w:sz w:val="24"/>
              </w:rPr>
              <w:t>------</w:t>
            </w:r>
            <w:r>
              <w:rPr>
                <w:rFonts w:ascii="宋体;SimSun" w:hAnsi="宋体;SimSun" w:cs="宋体;SimSun"/>
                <w:bCs/>
                <w:color w:val="000000"/>
                <w:sz w:val="24"/>
              </w:rPr>
              <w:t>有效教学的重要环节》也在《常州教师教育》刊物上发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保障条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本课题内容与教学密切相关，本组成员都有丰富的教学经历，积累了一定的教学经验。我们将通过课题更好的促进教学工作，积极提升自己的科研能力和水平。</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本课题研究项目得到了学校领导的高度重视，有强有力的组织保障和科研资料保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37:00Z</dcterms:created>
  <dc:creator>雨林木风</dc:creator>
  <dc:description/>
  <cp:keywords/>
  <dc:language>en-US</dc:language>
  <cp:lastModifiedBy>雨林木风</cp:lastModifiedBy>
  <dcterms:modified xsi:type="dcterms:W3CDTF">2011-02-22T07:47:00Z</dcterms:modified>
  <cp:revision>2</cp:revision>
  <dc:subject/>
  <dc:title>实施课堂有效教学的方法和策略的研究</dc:title>
</cp:coreProperties>
</file>