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5"/>
        </w:rPr>
        <w:t>把课堂话语权还给学生（李晓红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小学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课堂上，我们往往可以看到孩子活跃的身影，听到孩子清脆的童音。但随着年级的升高，这样的声音越来越少。到了初中，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课堂上学生知道答案却不愿意回答的现象十分严重。有的教师无奈之下只好采取“谁不举手就叫谁”、“按学号回答问题”等策略，结果也收效甚微。初中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课堂上，大部分学生都很被动，他们习惯倾听老师喋喋不休的宣讲，他们似乎更愿意做一个沉默的旁观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面对沉默的学生，面对“死寂”的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课堂，我们教师应该转变理念，把课堂话语权还给学生。实际上，老师的理念就决定了学生的课堂。老师一旦把课堂话语权还给学生，学生也就真正成为了课堂的主人，而这就需要我们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教师付出更多的努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引导学生亮出观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面对形成定势的“沉默”的初中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课堂，教师更要做好一个引导者，引导学生在课堂上亮出自己的观点。允许学生与老师争论，允许学生自由表达，也允许学生保留看法……让每个学生拥有一片思维的天空，为每个学生提供倾听、表达的机会。当学生自己的观点与别人有分歧时，我们要引导学生大胆地展开争论。在倾听中，在争论中，不断地吸收信息，处理信息，进一步丰富自己的认识，深化自己的理解。有的问题由于学生思考的角度不同，因此产生的观点也就不一致，我们应该允许学生保留自己的意见。只要我们用“心”引导学生走出沉默，用“心”呵护学生的话语权，相信我们的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课堂会有更多的</w:t>
      </w:r>
      <w:r>
        <w:rPr>
          <w:rFonts w:ascii="宋体;SimSun" w:hAnsi="宋体;SimSun" w:cs="宋体;SimSun"/>
          <w:color w:val="000000"/>
          <w:kern w:val="0"/>
          <w:szCs w:val="21"/>
        </w:rPr>
        <w:t>人文</w:t>
      </w:r>
      <w:r>
        <w:rPr>
          <w:rFonts w:ascii="宋体;SimSun" w:hAnsi="宋体;SimSun" w:cs="宋体;SimSun"/>
          <w:color w:val="000000"/>
          <w:kern w:val="0"/>
          <w:szCs w:val="21"/>
        </w:rPr>
        <w:t>味，更多的生命活力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允许学生尝试错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有很多时候，学生不肯主动回答问题是怕回答错了遭同学取笑。我们应该让每一个学生都明白：课堂是允许出错的地方。课堂上，学生讲对了，老师要肯定赞扬；学生讲错了，老师要帮助纠正。允许学生尝试错误，体现课堂交流的原生态，为学生创设一个自由发展的思维空间，使每一节课在每位学生的心目中都成为施展才华的舞台。学生站起来发言，回答正确与不正确要一样看待。当听到学生精彩的发言时，老师带领全班同学表示向他学习；回答不正确时老师也会说：感谢你的参与！只要学生积极地参与了讨论交流，他也就拥有了自己的课堂话语权，拥有了展示学情、促进发展的机会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鼓励学生提出问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统的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教学，问题设计是教师的“专利”，学生的“疑”就是教师通过“冥思苦想”预设出来的。面对这样的问题，学生无话可说也在所难免。如果我们把问题的设计权、选择权交给学生，学生肯定会有更大的学习热情，肯定会更自然地把握自己的课堂话语权。所以我们要鼓励学生在学习的过程中有所思，有所想，并大胆地提出自己的问题。当学生积极主动地融入提出问题、分析问题和解决问题的学习进程中，他再也不可能是一个沉默的旁观者。于是更多的学生会在不知不觉中行使自己的课堂话语权，走出“沉默”，走向自信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了潘书记的《一次函数的图象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把课堂话语权还给学生</w:t>
      </w:r>
      <w:r>
        <w:rPr>
          <w:rFonts w:ascii="宋体;SimSun" w:hAnsi="宋体;SimSun" w:cs="宋体;SimSun"/>
          <w:kern w:val="0"/>
          <w:szCs w:val="21"/>
        </w:rPr>
        <w:t>更是深有体会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书记的课竟是这样开场的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课前五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学生讲一个学习小故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讲了苏步青认真学习数学的故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让学生谈感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再请几位同学谈感受。整节课</w:t>
      </w:r>
      <w:r>
        <w:rPr>
          <w:rFonts w:ascii="宋体;SimSun" w:hAnsi="宋体;SimSun" w:cs="宋体;SimSun"/>
          <w:kern w:val="0"/>
          <w:szCs w:val="21"/>
        </w:rPr>
        <w:t>潘书记让学生讲疑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于课题《一次函数的图象》你想提出什么问题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szCs w:val="21"/>
        </w:rPr>
        <w:t>把问的权利交给学生，让学生提出他学习中的问题和疑惑，</w:t>
      </w:r>
      <w:r>
        <w:rPr>
          <w:rFonts w:ascii="宋体;SimSun" w:hAnsi="宋体;SimSun" w:cs="宋体;SimSun"/>
          <w:szCs w:val="21"/>
        </w:rPr>
        <w:t>再让学生互相帮助解决问题，</w:t>
      </w:r>
      <w:r>
        <w:rPr>
          <w:rFonts w:ascii="宋体;SimSun" w:hAnsi="宋体;SimSun" w:cs="宋体;SimSun"/>
          <w:szCs w:val="21"/>
        </w:rPr>
        <w:t>这样才有利于调动学生主动参与学习的积极性，培养他们的问题意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只要我们把课堂话语权还给学生，引导学生亮出观点，允许学生尝试错误，鼓励学生提出问题，相信初中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课堂一样也可以生气勃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5:00Z</dcterms:created>
  <dc:creator>tjzlxj</dc:creator>
  <dc:description/>
  <cp:keywords/>
  <dc:language>en-US</dc:language>
  <cp:lastModifiedBy>tjzlxj</cp:lastModifiedBy>
  <dcterms:modified xsi:type="dcterms:W3CDTF">2011-02-18T06:30:00Z</dcterms:modified>
  <cp:revision>6</cp:revision>
  <dc:subject/>
  <dc:title>把课堂话语权还给学生（李晓红）</dc:title>
</cp:coreProperties>
</file>