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参加人员回执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2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34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络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left="538" w:hanging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各地区、各校团组织或办公室将此回执电子稿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市教育团工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zjutw@126.com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:</w:t>
      </w:r>
      <w:r>
        <w:rPr/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50472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联系人：杨尧中、王瑞琛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813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1:00Z</dcterms:created>
  <dc:creator>Lenovo User</dc:creator>
  <dc:description/>
  <cp:keywords/>
  <dc:language>en-US</dc:language>
  <cp:lastModifiedBy>Lenovo User</cp:lastModifiedBy>
  <dcterms:modified xsi:type="dcterms:W3CDTF">2011-04-15T03:51:00Z</dcterms:modified>
  <cp:revision>1</cp:revision>
  <dc:subject/>
  <dc:title>附件：</dc:title>
</cp:coreProperties>
</file>