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ˎ̥;Times New Roman" w:hAnsi="ˎ̥;Times New Roman" w:cs="ˎ̥;Times New Roman"/>
          <w:b/>
          <w:b/>
          <w:bCs/>
          <w:sz w:val="44"/>
          <w:szCs w:val="44"/>
        </w:rPr>
      </w:pPr>
      <w:r>
        <w:rPr>
          <w:rFonts w:ascii="ˎ̥;Times New Roman" w:hAnsi="ˎ̥;Times New Roman" w:cs="ˎ̥;Times New Roman"/>
          <w:b/>
          <w:bCs/>
          <w:sz w:val="44"/>
          <w:szCs w:val="44"/>
        </w:rPr>
        <w:t>数学解题教学中变式的意义和发展</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改革离不开优良教育传统的承继与发展。变式，尤其是解题教学中的变式</w:t>
      </w:r>
      <w:r>
        <w:rPr>
          <w:rFonts w:cs="宋体;SimSun" w:ascii="宋体;SimSun" w:hAnsi="宋体;SimSun"/>
          <w:kern w:val="0"/>
          <w:sz w:val="24"/>
        </w:rPr>
        <w:t>(</w:t>
      </w:r>
      <w:r>
        <w:rPr>
          <w:rFonts w:ascii="宋体;SimSun" w:hAnsi="宋体;SimSun" w:cs="宋体;SimSun"/>
          <w:kern w:val="0"/>
          <w:sz w:val="24"/>
        </w:rPr>
        <w:t>　顾泠沅　先生将其归为过程性变式</w:t>
      </w:r>
      <w:r>
        <w:rPr>
          <w:rFonts w:cs="宋体;SimSun" w:ascii="宋体;SimSun" w:hAnsi="宋体;SimSun"/>
          <w:kern w:val="0"/>
          <w:sz w:val="24"/>
        </w:rPr>
        <w:t>[1]</w:t>
      </w:r>
      <w:r>
        <w:rPr>
          <w:rFonts w:ascii="宋体;SimSun" w:hAnsi="宋体;SimSun" w:cs="宋体;SimSun"/>
          <w:kern w:val="0"/>
          <w:sz w:val="24"/>
        </w:rPr>
        <w:t>，具有鲜明的中国特色，成为我国数学教学的一个优良传统。近期，　郑毓信　先生也在多文中指出，应关注变式教学的现代发展。为此，笔者也提出一些管见，与方家探讨。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一、解题教学中变式的做法与意义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解题教学中的变式，在不同的阶段具有不同的作用和意义。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解题过程中的变式是问题解决的有效铺垫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数学教学离不开解题。课堂上的例习题一般有两类：一类是直接套用刚学习的规则、公式、命题等，目的在于记忆有关规则、公式、命题和巩固相关技能；另一类则需要通过适当的尝试、猜测、转化等手段逐步探索其解。显然，后一类例习题关注了学生分析问题、解决问题能力的培养，有助于提升学生的思维水平。面对后一类例习题，教学过程中，教师多习惯于逐步引导学生对问题或者问题中的各个对象</w:t>
      </w:r>
      <w:r>
        <w:rPr>
          <w:rFonts w:cs="宋体;SimSun" w:ascii="宋体;SimSun" w:hAnsi="宋体;SimSun"/>
          <w:kern w:val="0"/>
          <w:sz w:val="24"/>
        </w:rPr>
        <w:t>(</w:t>
      </w:r>
      <w:r>
        <w:rPr>
          <w:rFonts w:ascii="宋体;SimSun" w:hAnsi="宋体;SimSun" w:cs="宋体;SimSun"/>
          <w:kern w:val="0"/>
          <w:sz w:val="24"/>
        </w:rPr>
        <w:t>如图形等</w:t>
      </w:r>
      <w:r>
        <w:rPr>
          <w:rFonts w:cs="宋体;SimSun" w:ascii="宋体;SimSun" w:hAnsi="宋体;SimSun"/>
          <w:kern w:val="0"/>
          <w:sz w:val="24"/>
        </w:rPr>
        <w:t>)</w:t>
      </w:r>
      <w:r>
        <w:rPr>
          <w:rFonts w:ascii="宋体;SimSun" w:hAnsi="宋体;SimSun" w:cs="宋体;SimSun"/>
          <w:kern w:val="0"/>
          <w:sz w:val="24"/>
        </w:rPr>
        <w:t>进行变式，从而获得问题的结论或者获得关于解决问题思路的某种启示。当然，根据教师对问题解决的理解和预见，可能导向不同的变式，如可以是等价的变式，将问题转化归结</w:t>
      </w:r>
      <w:r>
        <w:rPr>
          <w:rFonts w:cs="宋体;SimSun" w:ascii="宋体;SimSun" w:hAnsi="宋体;SimSun"/>
          <w:kern w:val="0"/>
          <w:sz w:val="24"/>
        </w:rPr>
        <w:t>(</w:t>
      </w:r>
      <w:r>
        <w:rPr>
          <w:rFonts w:ascii="宋体;SimSun" w:hAnsi="宋体;SimSun" w:cs="宋体;SimSun"/>
          <w:kern w:val="0"/>
          <w:sz w:val="24"/>
        </w:rPr>
        <w:t>化归</w:t>
      </w:r>
      <w:r>
        <w:rPr>
          <w:rFonts w:cs="宋体;SimSun" w:ascii="宋体;SimSun" w:hAnsi="宋体;SimSun"/>
          <w:kern w:val="0"/>
          <w:sz w:val="24"/>
        </w:rPr>
        <w:t>)</w:t>
      </w:r>
      <w:r>
        <w:rPr>
          <w:rFonts w:ascii="宋体;SimSun" w:hAnsi="宋体;SimSun" w:cs="宋体;SimSun"/>
          <w:kern w:val="0"/>
          <w:sz w:val="24"/>
        </w:rPr>
        <w:t>成一个学生比较熟悉的相对简单的问题，也可以是不等价的变式</w:t>
      </w:r>
      <w:r>
        <w:rPr>
          <w:rFonts w:cs="宋体;SimSun" w:ascii="宋体;SimSun" w:hAnsi="宋体;SimSun"/>
          <w:kern w:val="0"/>
          <w:sz w:val="24"/>
        </w:rPr>
        <w:t>(</w:t>
      </w:r>
      <w:r>
        <w:rPr>
          <w:rFonts w:ascii="宋体;SimSun" w:hAnsi="宋体;SimSun" w:cs="宋体;SimSun"/>
          <w:kern w:val="0"/>
          <w:sz w:val="24"/>
        </w:rPr>
        <w:t>如一般化、特殊化、具体化、类似化等</w:t>
      </w:r>
      <w:r>
        <w:rPr>
          <w:rFonts w:cs="宋体;SimSun" w:ascii="宋体;SimSun" w:hAnsi="宋体;SimSun"/>
          <w:kern w:val="0"/>
          <w:sz w:val="24"/>
        </w:rPr>
        <w:t>)</w:t>
      </w:r>
      <w:r>
        <w:rPr>
          <w:rFonts w:ascii="宋体;SimSun" w:hAnsi="宋体;SimSun" w:cs="宋体;SimSun"/>
          <w:kern w:val="0"/>
          <w:sz w:val="24"/>
        </w:rPr>
        <w:t>，得到另一个相关的问题，再从这一相关问题的解答过程或者结论中，通过归纳或者类比等迁移得到原问题的结论或者某种解题的启示。总之，这样的变式，成为问题解决的有效铺垫，．，师生“不经意”地解决了问题。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解后反思中的变式是深化理解的有效途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解题不是目的，通过解题深化学生对知识的理解，提升学生的思维水平，从而积累解题经验、发展能力，才是解题的目的。因此，教师比较重视解决问题后的回顾反思。反思有很多方面，如：回顾结论，使结论更为可靠、精致；反思结论的运用与变化，产生各种变式问题，从而加强知识联结，形成系统性的知识，提高学生对知识的理解水平；反思方法，通过对方法的分析与比较，揭示蕴涵于其中的思想方法以及各自的特点、适用范围等，拓展学生对这些方法的认识，优化解法。因此，解后反思中的变式是深化理解的有效途径。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习题配置中的变式是提高效率的有效手段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题过程中的变式和解题之后的变式，都是针对具体例习题的，而课堂</w:t>
      </w:r>
      <w:r>
        <w:rPr>
          <w:rFonts w:cs="宋体;SimSun" w:ascii="宋体;SimSun" w:hAnsi="宋体;SimSun"/>
          <w:kern w:val="0"/>
          <w:sz w:val="24"/>
        </w:rPr>
        <w:t>(</w:t>
      </w:r>
      <w:r>
        <w:rPr>
          <w:rFonts w:ascii="宋体;SimSun" w:hAnsi="宋体;SimSun" w:cs="宋体;SimSun"/>
          <w:kern w:val="0"/>
          <w:sz w:val="24"/>
        </w:rPr>
        <w:t>特别是一些复习课、练习课</w:t>
      </w:r>
      <w:r>
        <w:rPr>
          <w:rFonts w:cs="宋体;SimSun" w:ascii="宋体;SimSun" w:hAnsi="宋体;SimSun"/>
          <w:kern w:val="0"/>
          <w:sz w:val="24"/>
        </w:rPr>
        <w:t>)</w:t>
      </w:r>
      <w:r>
        <w:rPr>
          <w:rFonts w:ascii="宋体;SimSun" w:hAnsi="宋体;SimSun" w:cs="宋体;SimSun"/>
          <w:kern w:val="0"/>
          <w:sz w:val="24"/>
        </w:rPr>
        <w:t>可能是由一系列层次递进的例习题串联而成的，有经验的教师往往从某个例习题出发通过逐步变式得到一系列问题。这就是课堂例习题设计中的变式。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变式设计的例习题，从文字到内涵都有很多“交集’’，前面例习题的部分题目信息可以直接推移到后续的例习题中，因而，可以节约学生审题的时间，提高课堂容量。通过变式设计的例习题，可以知道相互之间在具体背景、研究对象以及研究方法等多个方面存在着各种各样的内在联系</w:t>
      </w:r>
      <w:r>
        <w:rPr>
          <w:rFonts w:cs="宋体;SimSun" w:ascii="宋体;SimSun" w:hAnsi="宋体;SimSun"/>
          <w:kern w:val="0"/>
          <w:sz w:val="24"/>
        </w:rPr>
        <w:t>(</w:t>
      </w:r>
      <w:r>
        <w:rPr>
          <w:rFonts w:ascii="宋体;SimSun" w:hAnsi="宋体;SimSun" w:cs="宋体;SimSun"/>
          <w:kern w:val="0"/>
          <w:sz w:val="24"/>
        </w:rPr>
        <w:t>对象全同、从属或者相似，方法类似、并列或递进，等等</w:t>
      </w:r>
      <w:r>
        <w:rPr>
          <w:rFonts w:cs="宋体;SimSun" w:ascii="宋体;SimSun" w:hAnsi="宋体;SimSun"/>
          <w:kern w:val="0"/>
          <w:sz w:val="24"/>
        </w:rPr>
        <w:t>)</w:t>
      </w:r>
      <w:r>
        <w:rPr>
          <w:rFonts w:ascii="宋体;SimSun" w:hAnsi="宋体;SimSun" w:cs="宋体;SimSun"/>
          <w:kern w:val="0"/>
          <w:sz w:val="24"/>
        </w:rPr>
        <w:t>。正因为这种内在的联系，便于师生在课堂上对相关例习题进行总结，从而提升学生对相关知识和方法的理解。也就是说，巧妙地运用变式设计例习题，不仅可以提高课堂容量，还便于总结提升。可以从量和质两个方面提高课堂教学效益。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二、解题教学中变式的现代发展——让学生自主变式　　</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谈及变式教学的现代发展，郑毓信先生指出：我们更应强调变式的共同本质：“变化中求不变，，、“求变以突出其中的不变因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笔者十分赞同这样的观点：变化绝对不是目的，而是希望通过变化深化理解，揭示共性，获得更高层次的统一与发展。以上这些可能还是我国传统变式教学的故有特点、直有之义，只是可能过去总结、强调得不够而已。笔者认为，解题教学中变式的现代发展，应关注学生学习方式的转变、问题提出能力的提高。变式，不要仅仅停留于教师通过设计变式例习题使得课堂流畅，通过解题过程中的变式不经意地解决了例习题，通过解题后变式拓展问题、深化理解，还需要让学生感受教师设计例习题的意义与方法，逐步学会自主地通过变式解决问题，自主地进行解后的反思与变式，生化出更多的习题。一句话，应力图由教师的变式发展为学生的自主变式，让学生学会自主变式，在知道“为什么要变”、“如何变”的情况下，逐步实现“我也能变”、“我要变”，形成自我变式的习惯和能力。这也就形成了变式教学韵现代发展方向：让学生自主变式，使变式成为学生的学习习惯。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当然，让学生自主变式，并非教师的一相情愿，需要分析其可行性。　　    变式过程实际上是一个命题的推演过程。根据皮亚杰的儿童智力发展理论，中学阶段学生将逐步由具体运算阶段</w:t>
      </w:r>
      <w:r>
        <w:rPr>
          <w:rFonts w:cs="宋体;SimSun" w:ascii="宋体;SimSun" w:hAnsi="宋体;SimSun"/>
          <w:kern w:val="0"/>
          <w:sz w:val="24"/>
        </w:rPr>
        <w:t>(7—12</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过渡到形式运算阶段</w:t>
      </w:r>
      <w:r>
        <w:rPr>
          <w:rFonts w:cs="宋体;SimSun" w:ascii="宋体;SimSun" w:hAnsi="宋体;SimSun"/>
          <w:kern w:val="0"/>
          <w:sz w:val="24"/>
        </w:rPr>
        <w:t>(12—17</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这一阶段学生能够进行形式化的命题学习，而且能进行一定程度的自我反省，因此，该阶段学生具有了自主变式的认知基础。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引领学生自主变式的一些做法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生变式不是自发的，需要引领。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有意外显变式的过程与方法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管是解题过程中的变式、解后反思的变式，还是课堂例习题的变式与拓展，教师都应“有意无意</w:t>
      </w:r>
      <w:r>
        <w:rPr>
          <w:rFonts w:cs="宋体;SimSun" w:ascii="宋体;SimSun" w:hAnsi="宋体;SimSun"/>
          <w:kern w:val="0"/>
          <w:sz w:val="24"/>
        </w:rPr>
        <w:t>"</w:t>
      </w:r>
      <w:r>
        <w:rPr>
          <w:rFonts w:ascii="宋体;SimSun" w:hAnsi="宋体;SimSun" w:cs="宋体;SimSun"/>
          <w:kern w:val="0"/>
          <w:sz w:val="24"/>
        </w:rPr>
        <w:t>地外显这样的变式过程与方法，让听者能清楚地知道教师是如何逐步变化过来的、各个变式</w:t>
      </w:r>
      <w:r>
        <w:rPr>
          <w:rFonts w:cs="宋体;SimSun" w:ascii="宋体;SimSun" w:hAnsi="宋体;SimSun"/>
          <w:kern w:val="0"/>
          <w:sz w:val="24"/>
        </w:rPr>
        <w:t>(</w:t>
      </w:r>
      <w:r>
        <w:rPr>
          <w:rFonts w:ascii="宋体;SimSun" w:hAnsi="宋体;SimSun" w:cs="宋体;SimSun"/>
          <w:kern w:val="0"/>
          <w:sz w:val="24"/>
        </w:rPr>
        <w:t>例习题</w:t>
      </w:r>
      <w:r>
        <w:rPr>
          <w:rFonts w:cs="宋体;SimSun" w:ascii="宋体;SimSun" w:hAnsi="宋体;SimSun"/>
          <w:kern w:val="0"/>
          <w:sz w:val="24"/>
        </w:rPr>
        <w:t>)</w:t>
      </w:r>
      <w:r>
        <w:rPr>
          <w:rFonts w:ascii="宋体;SimSun" w:hAnsi="宋体;SimSun" w:cs="宋体;SimSun"/>
          <w:kern w:val="0"/>
          <w:sz w:val="24"/>
        </w:rPr>
        <w:t>之间是什么关系。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教学中可能就需要在各个变式之间增设一些过渡性的语言，明晰各个变式之间的关系。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这些过渡性的语言，指向不要过于具体</w:t>
      </w:r>
      <w:r>
        <w:rPr>
          <w:rFonts w:cs="宋体;SimSun" w:ascii="宋体;SimSun" w:hAnsi="宋体;SimSun"/>
          <w:kern w:val="0"/>
          <w:sz w:val="24"/>
        </w:rPr>
        <w:t>(</w:t>
      </w:r>
      <w:r>
        <w:rPr>
          <w:rFonts w:ascii="宋体;SimSun" w:hAnsi="宋体;SimSun" w:cs="宋体;SimSun"/>
          <w:kern w:val="0"/>
          <w:sz w:val="24"/>
        </w:rPr>
        <w:t>指向过于具体虽然可能对学生帮助最为直接，但无法迁移运用于其他情境，反而难形成学生的变式能力和问题解决能力</w:t>
      </w:r>
      <w:r>
        <w:rPr>
          <w:rFonts w:cs="宋体;SimSun" w:ascii="宋体;SimSun" w:hAnsi="宋体;SimSun"/>
          <w:kern w:val="0"/>
          <w:sz w:val="24"/>
        </w:rPr>
        <w:t>)</w:t>
      </w:r>
      <w:r>
        <w:rPr>
          <w:rFonts w:ascii="宋体;SimSun" w:hAnsi="宋体;SimSun" w:cs="宋体;SimSun"/>
          <w:kern w:val="0"/>
          <w:sz w:val="24"/>
        </w:rPr>
        <w:t>，可以指出一个方向或者在指出方向的基础上再具体化，也就是说，这样的指向应是普适的、自然的。例如，解题后经常提请学生思考：“还能求什么”、“如果这个条件不具备，结果又如何</w:t>
      </w:r>
      <w:r>
        <w:rPr>
          <w:rFonts w:cs="宋体;SimSun" w:ascii="宋体;SimSun" w:hAnsi="宋体;SimSun"/>
          <w:kern w:val="0"/>
          <w:sz w:val="24"/>
        </w:rPr>
        <w:t>"</w:t>
      </w:r>
      <w:r>
        <w:rPr>
          <w:rFonts w:ascii="宋体;SimSun" w:hAnsi="宋体;SimSun" w:cs="宋体;SimSun"/>
          <w:kern w:val="0"/>
          <w:sz w:val="24"/>
        </w:rPr>
        <w:t>、“这个条件改一改，还具有这个结果吗，还可能得到什么结论”、“如果将条件、结论对换，得到的命题如何’’、 “如果将对象换成</w:t>
      </w:r>
      <w:r>
        <w:rPr>
          <w:rFonts w:cs="宋体;SimSun" w:ascii="宋体;SimSun" w:hAnsi="宋体;SimSun"/>
          <w:kern w:val="0"/>
          <w:sz w:val="24"/>
        </w:rPr>
        <w:t>××</w:t>
      </w:r>
      <w:r>
        <w:rPr>
          <w:rFonts w:ascii="宋体;SimSun" w:hAnsi="宋体;SimSun" w:cs="宋体;SimSun"/>
          <w:kern w:val="0"/>
          <w:sz w:val="24"/>
        </w:rPr>
        <w:t>，就得到下面的例题了”等等。如：研究了关于椭圆的某个命题后，依次提出“对于椭圆有这样的结论，如果研究对象改变一下，是否还有这样的结论呢”、“我们不妨研究个特殊的一——圆’’、“我们不妨研究一个类似的图形——双曲线”，从而过渡到圆、双曲线等的研究；在解题过程中，常常提出“要求这个结论，你见过类似的结论吗”、“你能构造出某个图形，便于求出这个结论吗”、“通过其他什么量</w:t>
      </w:r>
      <w:r>
        <w:rPr>
          <w:rFonts w:cs="宋体;SimSun" w:ascii="宋体;SimSun" w:hAnsi="宋体;SimSun"/>
          <w:kern w:val="0"/>
          <w:sz w:val="24"/>
        </w:rPr>
        <w:t>(</w:t>
      </w:r>
      <w:r>
        <w:rPr>
          <w:rFonts w:ascii="宋体;SimSun" w:hAnsi="宋体;SimSun" w:cs="宋体;SimSun"/>
          <w:kern w:val="0"/>
          <w:sz w:val="24"/>
        </w:rPr>
        <w:t>或图形</w:t>
      </w:r>
      <w:r>
        <w:rPr>
          <w:rFonts w:cs="宋体;SimSun" w:ascii="宋体;SimSun" w:hAnsi="宋体;SimSun"/>
          <w:kern w:val="0"/>
          <w:sz w:val="24"/>
        </w:rPr>
        <w:t>)</w:t>
      </w:r>
      <w:r>
        <w:rPr>
          <w:rFonts w:ascii="宋体;SimSun" w:hAnsi="宋体;SimSun" w:cs="宋体;SimSun"/>
          <w:kern w:val="0"/>
          <w:sz w:val="24"/>
        </w:rPr>
        <w:t>，可以得到这个结论”。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中，还应注意通过各种方式凸显这些过渡性的语言，如适当加重语气、用彩色粉笔板书．，如果使用课件，可以在课件中将这样的话语凸显出来，课堂结束时，通过适当的图表</w:t>
      </w:r>
      <w:r>
        <w:rPr>
          <w:rFonts w:cs="宋体;SimSun" w:ascii="宋体;SimSun" w:hAnsi="宋体;SimSun"/>
          <w:kern w:val="0"/>
          <w:sz w:val="24"/>
        </w:rPr>
        <w:t>(</w:t>
      </w:r>
      <w:r>
        <w:rPr>
          <w:rFonts w:ascii="宋体;SimSun" w:hAnsi="宋体;SimSun" w:cs="宋体;SimSun"/>
          <w:kern w:val="0"/>
          <w:sz w:val="24"/>
        </w:rPr>
        <w:t>或标记</w:t>
      </w:r>
      <w:r>
        <w:rPr>
          <w:rFonts w:cs="宋体;SimSun" w:ascii="宋体;SimSun" w:hAnsi="宋体;SimSun"/>
          <w:kern w:val="0"/>
          <w:sz w:val="24"/>
        </w:rPr>
        <w:t>)</w:t>
      </w:r>
      <w:r>
        <w:rPr>
          <w:rFonts w:ascii="宋体;SimSun" w:hAnsi="宋体;SimSun" w:cs="宋体;SimSun"/>
          <w:kern w:val="0"/>
          <w:sz w:val="24"/>
        </w:rPr>
        <w:t>将有关例习题之间的关系呈现在黑板上或课件上。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仅仅借助日常教学长期有意无意的外显，还不能形成全体学生的变式能力，教学中，可能还需要适时对变式的方法进行总结提炼，如可以安排某几节课专门以问题为出发点，展开变式，并在此过程中明晰变式的常用方法，如解题变式中的等价转化、特殊化、一般化、分解、重组等，解后变式中的条件变式、结论延展、逆向思考、背景迁移、对象拓广、类比泛化等。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加强学习指导，确保学生感知变式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外显的变式的过程与方法得不到学生的感知，也等于没用，因此，教师需要对学生加强听课指导。笔者在中学教学期间，指导学生学习时，曾这样形容数学习题课：每堂课都是一个有机的生命体，有血有肉，其中一个个具体的习题，就是这个生命体中的一块块肉，而将这些分散的一块块肉连接起来的过渡性语言，则是课堂上的骨架，蕴涵在这些具体问题解决过程中的思想方法则成为充满整个身体的血液。作为学生，仅仅会解一个个具体的习题，感受不到题目之间的内在联系，没能形成对知识的整体感知，获得的只是一堆死肉。只有了解了题目之间的关系，听明白了教师各个环节之间的连接语、过渡性语言，才算了解了知识的结构。但仅仅是形式上记忆这些过渡性语言，得到的可能还只是一具“木乃伊”，只有从实质上了解了题目之间的内在联系</w:t>
      </w:r>
      <w:r>
        <w:rPr>
          <w:rFonts w:cs="宋体;SimSun" w:ascii="宋体;SimSun" w:hAnsi="宋体;SimSun"/>
          <w:kern w:val="0"/>
          <w:sz w:val="24"/>
        </w:rPr>
        <w:t>(</w:t>
      </w:r>
      <w:r>
        <w:rPr>
          <w:rFonts w:ascii="宋体;SimSun" w:hAnsi="宋体;SimSun" w:cs="宋体;SimSun"/>
          <w:kern w:val="0"/>
          <w:sz w:val="24"/>
        </w:rPr>
        <w:t>这些题目是如何变化而来的，这样造成了方法上的什么变化，变化中又可能有什么本质的联系等</w:t>
      </w:r>
      <w:r>
        <w:rPr>
          <w:rFonts w:cs="宋体;SimSun" w:ascii="宋体;SimSun" w:hAnsi="宋体;SimSun"/>
          <w:kern w:val="0"/>
          <w:sz w:val="24"/>
        </w:rPr>
        <w:t>)</w:t>
      </w:r>
      <w:r>
        <w:rPr>
          <w:rFonts w:ascii="宋体;SimSun" w:hAnsi="宋体;SimSun" w:cs="宋体;SimSun"/>
          <w:kern w:val="0"/>
          <w:sz w:val="24"/>
        </w:rPr>
        <w:t>，得到的才是一个活生生的生命体，这样的数学学习才是有效的。因此，听课中不要仅仅关注各个题目，还要关注题目之间的联系、蕴涵在不同题目中的解题方法、蕴涵在不同题目中的共有本质等。而这些联系往往发生在教学环节转换时，教师一般会有语言强化，善于听课的学生应该注意听这些转换性、过渡性语言，并将这样的关系记录、整理下来。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明确要求，让学生习惯变式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变式固然有效，但让学生养成变式的习惯并非易事，正如波利亚在指出学生解后反思的现状时所说：“即便是相当优秀的学生，在得到题目的解答，并将整个论证简洁地写下来以后，也会合上书，去找别的事做。’’</w:t>
      </w:r>
      <w:r>
        <w:rPr>
          <w:rFonts w:cs="宋体;SimSun" w:ascii="宋体;SimSun" w:hAnsi="宋体;SimSun"/>
          <w:kern w:val="0"/>
          <w:sz w:val="24"/>
        </w:rPr>
        <w:t>[4]</w:t>
      </w:r>
      <w:r>
        <w:rPr>
          <w:rFonts w:ascii="宋体;SimSun" w:hAnsi="宋体;SimSun" w:cs="宋体;SimSun"/>
          <w:kern w:val="0"/>
          <w:sz w:val="24"/>
        </w:rPr>
        <w:t>因此，教师需要加强对学生变式的督促，逐步将变式作为对学生的日常要求。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在总结了有关变式方法的基础上，布置作业：提供给学生某个习题</w:t>
      </w:r>
      <w:r>
        <w:rPr>
          <w:rFonts w:cs="宋体;SimSun" w:ascii="宋体;SimSun" w:hAnsi="宋体;SimSun"/>
          <w:kern w:val="0"/>
          <w:sz w:val="24"/>
        </w:rPr>
        <w:t>(</w:t>
      </w:r>
      <w:r>
        <w:rPr>
          <w:rFonts w:ascii="宋体;SimSun" w:hAnsi="宋体;SimSun" w:cs="宋体;SimSun"/>
          <w:kern w:val="0"/>
          <w:sz w:val="24"/>
        </w:rPr>
        <w:t>或学生自选习题</w:t>
      </w:r>
      <w:r>
        <w:rPr>
          <w:rFonts w:cs="宋体;SimSun" w:ascii="宋体;SimSun" w:hAnsi="宋体;SimSun"/>
          <w:kern w:val="0"/>
          <w:sz w:val="24"/>
        </w:rPr>
        <w:t>)</w:t>
      </w:r>
      <w:r>
        <w:rPr>
          <w:rFonts w:ascii="宋体;SimSun" w:hAnsi="宋体;SimSun" w:cs="宋体;SimSun"/>
          <w:kern w:val="0"/>
          <w:sz w:val="24"/>
        </w:rPr>
        <w:t>，要求学生在解决该题的基础上，给出几个变式，并说明变式的方法，然后，对学生的变式状况进行评析、交流，在交流中让学生感受变式的成功，感受变式方法的多样，增强变式的信心，以后逐步提高变式的要求，如提出变式的数量要求，提出变式的视角要求等。此外，变式不仅可以作为日常学习要求，还可以作为考查要求，在学生具备一定的变式经验后，可以在期中、期末考查中出一些变式考题，并根据学生变式的状况进行评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余年前，笔者在中学教学期间，对初三学生的试卷订正提出这样的要求：订正，说明原来错误的原因是什么、困难何在，现在如何克服，本题还有哪些视角，这些不同方法之间有什么关系，至少给出两个变式题</w:t>
      </w:r>
      <w:r>
        <w:rPr>
          <w:rFonts w:cs="宋体;SimSun" w:ascii="宋体;SimSun" w:hAnsi="宋体;SimSun"/>
          <w:kern w:val="0"/>
          <w:sz w:val="24"/>
        </w:rPr>
        <w:t>(</w:t>
      </w:r>
      <w:r>
        <w:rPr>
          <w:rFonts w:ascii="宋体;SimSun" w:hAnsi="宋体;SimSun" w:cs="宋体;SimSun"/>
          <w:kern w:val="0"/>
          <w:sz w:val="24"/>
        </w:rPr>
        <w:t>在初始阶段学生不很适应，要求可以降低一些，哪怕改个数据也行，逐步提高教学要求</w:t>
      </w:r>
      <w:r>
        <w:rPr>
          <w:rFonts w:cs="宋体;SimSun" w:ascii="宋体;SimSun" w:hAnsi="宋体;SimSun"/>
          <w:kern w:val="0"/>
          <w:sz w:val="24"/>
        </w:rPr>
        <w:t>)</w:t>
      </w:r>
      <w:r>
        <w:rPr>
          <w:rFonts w:ascii="宋体;SimSun" w:hAnsi="宋体;SimSun" w:cs="宋体;SimSun"/>
          <w:kern w:val="0"/>
          <w:sz w:val="24"/>
        </w:rPr>
        <w:t>。从高考情况看，效果是明显的，优分率和平均分都居当地之首。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际上，学生形成变式的习惯之时，也是学生跳出题海、自主学习之时。在日益严峻的高考、中考竞争中，面对铺天盖地的学辅材料．很多学生整日深陷于题海，学习是被动的、痛苦的、无效的。实际上，题海中存在着大量的简单重复，让学生不加选择地练习，实在不负责任；过量的练习，学生只是机械地完成任务，没有时间反省，当然也就难有提升。而让学生逐步学会变式，通过对适量典型题目的变式，概括总结一类问题的解决策略，这样的劳动才是高效的，这样的学习才是自主的，学生获得的才可能不仅仅是数学学习成绩的提升，还有学习能力的提升。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让学生习惯于变式，并非一日之功，需要循序渐进、小步慢走；此外，要注意给学生一个较宽松的氛围，在过重的学业负担下，学生更多的是完成任务，难能实现真正意义上的变式。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让学生自主变式是我国解题教学中变式这一优良传统的自然延伸和发展，但在不同的年龄段如何逐步实施、可能有哪些困惑，尚需广大教师探索。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参考文献：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泠沅，黄荣金，马顿．变式教学：促进有效的数学学习的中国方式</w:t>
      </w:r>
      <w:r>
        <w:rPr>
          <w:rFonts w:cs="宋体;SimSun" w:ascii="宋体;SimSun" w:hAnsi="宋体;SimSun"/>
          <w:kern w:val="0"/>
          <w:sz w:val="24"/>
        </w:rPr>
        <w:t>EAJ</w:t>
      </w:r>
      <w:r>
        <w:rPr>
          <w:rFonts w:ascii="宋体;SimSun" w:hAnsi="宋体;SimSun" w:cs="宋体;SimSun"/>
          <w:kern w:val="0"/>
          <w:sz w:val="24"/>
        </w:rPr>
        <w:t>．范良火，等．华人如何学习数学中文版</w:t>
      </w:r>
      <w:r>
        <w:rPr>
          <w:rFonts w:cs="宋体;SimSun" w:ascii="宋体;SimSun" w:hAnsi="宋体;SimSun"/>
          <w:kern w:val="0"/>
          <w:sz w:val="24"/>
        </w:rPr>
        <w:t>[C]</w:t>
      </w:r>
      <w:r>
        <w:rPr>
          <w:rFonts w:ascii="宋体;SimSun" w:hAnsi="宋体;SimSun" w:cs="宋体;SimSun"/>
          <w:kern w:val="0"/>
          <w:sz w:val="24"/>
        </w:rPr>
        <w:t xml:space="preserve">．南京：江苏教育出版社，  </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47—2 69</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郑毓信．考试高压下的中国数学教育：现状与对策 </w:t>
      </w:r>
      <w:r>
        <w:rPr>
          <w:rFonts w:cs="宋体;SimSun" w:ascii="宋体;SimSun" w:hAnsi="宋体;SimSun"/>
          <w:kern w:val="0"/>
          <w:sz w:val="24"/>
        </w:rPr>
        <w:t>[J]</w:t>
      </w:r>
      <w:r>
        <w:rPr>
          <w:rFonts w:ascii="宋体;SimSun" w:hAnsi="宋体;SimSun" w:cs="宋体;SimSun"/>
          <w:kern w:val="0"/>
          <w:sz w:val="24"/>
        </w:rPr>
        <w:t>．数学通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3—26</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部师范教育司．任勇与数学学习指导</w:t>
      </w:r>
      <w:r>
        <w:rPr>
          <w:rFonts w:cs="宋体;SimSun" w:ascii="宋体;SimSun" w:hAnsi="宋体;SimSun"/>
          <w:kern w:val="0"/>
          <w:sz w:val="24"/>
        </w:rPr>
        <w:t>[M]·</w:t>
      </w:r>
      <w:r>
        <w:rPr>
          <w:rFonts w:ascii="宋体;SimSun" w:hAnsi="宋体;SimSun" w:cs="宋体;SimSun"/>
          <w:kern w:val="0"/>
          <w:sz w:val="24"/>
        </w:rPr>
        <w:t>北京：北京师范大学出版社，</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4—207</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波利亚．怎样解题</w:t>
      </w:r>
      <w:r>
        <w:rPr>
          <w:rFonts w:cs="宋体;SimSun" w:ascii="宋体;SimSun" w:hAnsi="宋体;SimSun"/>
          <w:kern w:val="0"/>
          <w:sz w:val="24"/>
        </w:rPr>
        <w:t>EM]</w:t>
      </w:r>
      <w:r>
        <w:rPr>
          <w:rFonts w:ascii="宋体;SimSun" w:hAnsi="宋体;SimSun" w:cs="宋体;SimSun"/>
          <w:kern w:val="0"/>
          <w:sz w:val="24"/>
        </w:rPr>
        <w:t>．涂泓，冯承天，译．上海：上海科技教育出版社，</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8:00Z</dcterms:created>
  <dc:creator>雨林木风</dc:creator>
  <dc:description/>
  <cp:keywords/>
  <dc:language>en-US</dc:language>
  <cp:lastModifiedBy>雨林木风</cp:lastModifiedBy>
  <dcterms:modified xsi:type="dcterms:W3CDTF">2011-02-22T06:58:00Z</dcterms:modified>
  <cp:revision>2</cp:revision>
  <dc:subject/>
  <dc:title>数学解题教学中变式的意义和发展</dc:title>
</cp:coreProperties>
</file>