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1"/>
        <w:gridCol w:w="4800"/>
        <w:gridCol w:w="20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分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要    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得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所选作品以爱国主义为内容；朗诵时间不超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分钟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语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普通话标准、流畅，音色优美、吐字清晰、声音洪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技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朗诵感情丰富，起伏处理到位，动作表情协调自然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配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配乐选择符合作品意境，音乐节奏与朗诵节奏协调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台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表演落落大方，精神饱满，台风端正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lang w:val="en-GB"/>
              </w:rPr>
              <w:t>脱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全文背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总计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同济中学第二届读书节之爱国诗歌朗诵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分标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手号码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27:00Z</dcterms:created>
  <dc:creator>tjzzl</dc:creator>
  <dc:description/>
  <cp:keywords/>
  <dc:language>en-US</dc:language>
  <cp:lastModifiedBy>tjzzl</cp:lastModifiedBy>
  <dcterms:modified xsi:type="dcterms:W3CDTF">2009-12-02T18:32:00Z</dcterms:modified>
  <cp:revision>8</cp:revision>
  <dc:subject/>
  <dc:title/>
</cp:coreProperties>
</file>