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同济中学班级环境布置评比细则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8"/>
        <w:gridCol w:w="60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标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七</w:t>
            </w:r>
            <w:r>
              <w:rPr>
                <w:sz w:val="13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八</w:t>
            </w:r>
            <w:r>
              <w:rPr>
                <w:sz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八</w:t>
            </w:r>
            <w:r>
              <w:rPr>
                <w:sz w:val="13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八</w:t>
            </w:r>
            <w:r>
              <w:rPr>
                <w:sz w:val="13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八</w:t>
            </w:r>
            <w:r>
              <w:rPr>
                <w:sz w:val="13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八</w:t>
            </w:r>
            <w:r>
              <w:rPr>
                <w:sz w:val="13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九</w:t>
            </w:r>
            <w:r>
              <w:rPr>
                <w:sz w:val="13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</w:rPr>
            </w:pPr>
            <w:r>
              <w:rPr>
                <w:sz w:val="13"/>
              </w:rPr>
              <w:t>卫</w:t>
            </w:r>
          </w:p>
          <w:p>
            <w:pPr>
              <w:pStyle w:val="Normal"/>
              <w:spacing w:lineRule="exact" w:line="260"/>
              <w:jc w:val="center"/>
              <w:rPr>
                <w:sz w:val="13"/>
              </w:rPr>
            </w:pPr>
            <w:r>
              <w:rPr>
                <w:sz w:val="13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13"/>
              </w:rPr>
            </w:pPr>
            <w:r>
              <w:rPr>
                <w:sz w:val="13"/>
              </w:rPr>
              <w:t>角</w:t>
            </w:r>
          </w:p>
          <w:p>
            <w:pPr>
              <w:pStyle w:val="Normal"/>
              <w:spacing w:lineRule="exact" w:line="260"/>
              <w:jc w:val="center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1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清洁工具堆放整齐，无杂乱现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板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报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1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版面设计科学合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内容健康向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采用学生作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班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墙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面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4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内容丰富、容量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贴近学生生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展示学生作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便于经常更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贴高度适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字体大小合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版面布置整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整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体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评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价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3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教育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实用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观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动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创新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总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创新栏目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49:00Z</dcterms:created>
  <dc:creator>hxy</dc:creator>
  <dc:description/>
  <cp:keywords/>
  <dc:language>en-US</dc:language>
  <cp:lastModifiedBy>hxy</cp:lastModifiedBy>
  <dcterms:modified xsi:type="dcterms:W3CDTF">2012-09-09T07:52:00Z</dcterms:modified>
  <cp:revision>2</cp:revision>
  <dc:subject/>
  <dc:title>同济中学班级环境布置评比细则</dc:title>
</cp:coreProperties>
</file>