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举行开学常规工作“五好”竞赛的通知</w:t>
      </w:r>
    </w:p>
    <w:p>
      <w:pPr>
        <w:pStyle w:val="Normal"/>
        <w:spacing w:lineRule="exact" w:line="3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使我校各班在新学期一开始就做到环境整洁、学习气氛热烈、课间行为文明、课堂纪律严谨，使教育教学秩序迅速步入正轨，经研究，拟在全校各班举行开学常规工作“五好”竞赛活动，现将有关事项通知如下：</w:t>
      </w:r>
    </w:p>
    <w:p>
      <w:pPr>
        <w:pStyle w:val="Normal"/>
        <w:spacing w:lineRule="exact" w:line="440"/>
        <w:ind w:firstLine="555"/>
        <w:rPr/>
      </w:pPr>
      <w:r>
        <w:rPr>
          <w:sz w:val="24"/>
        </w:rPr>
        <w:t>一</w:t>
      </w:r>
      <w:r>
        <w:rPr>
          <w:b/>
          <w:sz w:val="24"/>
        </w:rPr>
        <w:t>、“五好”竞赛评比小组成员名单：</w:t>
      </w:r>
    </w:p>
    <w:p>
      <w:pPr>
        <w:pStyle w:val="Normal"/>
        <w:spacing w:lineRule="exact" w:line="440"/>
        <w:ind w:firstLine="555"/>
        <w:rPr>
          <w:sz w:val="24"/>
        </w:rPr>
      </w:pPr>
      <w:r>
        <w:rPr>
          <w:sz w:val="24"/>
        </w:rPr>
        <w:t>七年级：张晓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亚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秋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轶曌</w:t>
      </w:r>
    </w:p>
    <w:p>
      <w:pPr>
        <w:pStyle w:val="Normal"/>
        <w:spacing w:lineRule="exact" w:line="440"/>
        <w:ind w:firstLine="555"/>
        <w:rPr>
          <w:sz w:val="24"/>
        </w:rPr>
      </w:pPr>
      <w:r>
        <w:rPr>
          <w:sz w:val="24"/>
        </w:rPr>
        <w:t>八年级：赵雯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林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克荣</w:t>
      </w:r>
    </w:p>
    <w:p>
      <w:pPr>
        <w:pStyle w:val="Normal"/>
        <w:spacing w:lineRule="exact" w:line="440"/>
        <w:ind w:firstLine="555"/>
        <w:rPr>
          <w:sz w:val="24"/>
        </w:rPr>
      </w:pPr>
      <w:r>
        <w:rPr>
          <w:sz w:val="24"/>
        </w:rPr>
        <w:t>九年级：于仁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加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玉萍</w:t>
      </w:r>
    </w:p>
    <w:p>
      <w:pPr>
        <w:pStyle w:val="Normal"/>
        <w:spacing w:lineRule="exact" w:line="440"/>
        <w:ind w:firstLine="555"/>
        <w:rPr/>
      </w:pPr>
      <w:r>
        <w:rPr>
          <w:sz w:val="24"/>
        </w:rPr>
        <w:t>二、</w:t>
      </w:r>
      <w:r>
        <w:rPr>
          <w:b/>
          <w:sz w:val="24"/>
        </w:rPr>
        <w:t>竞赛时间：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ind w:firstLine="555"/>
        <w:rPr>
          <w:b/>
          <w:b/>
          <w:sz w:val="24"/>
        </w:rPr>
      </w:pPr>
      <w:r>
        <w:rPr>
          <w:b/>
          <w:sz w:val="24"/>
        </w:rPr>
        <w:t>三、五好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假期活动小结好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班主任全面了解学生假期活动情况，及时收交《暑假作业》、《学生成长记录手册》以及家长回条等，上报假期好人好事。社会实践的活动方案以及报告（每小组一份）由年级组长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五）前收齐，统一交教导处；每班选送“好书伴我成长”读书征文三篇，由年级组长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收齐，统一交到戴菊红老师处；各班假期收集的易拉罐以班级为单位清点后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前交张芳兰，废纸交丁健校医处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学生到校后，各班班主任向年级组长上报到校学生人数，并及时进行总结，开展表扬批评，同时进行“五好”竞赛动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仪表仪容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要求学生不留长发、怪发、不烫发、不留长指甲，不穿奇装异服；不化妆，不涂脂抹粉；不佩戴首饰；校内佩带胸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日班级、年级组自查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日学校检查）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卫生工作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报到时，各班组织室内、外及调整后的包干区大扫除，清除积灰蛛网、墙壁污迹，保持地面整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室内外值日及保洁工作到位，保证每天清扫两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持讲台、投影仪柜内外整洁，窗台及外走廊墙面砖、趴台无积灰污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桌椅整齐，文具用品应安置有章，堆放有序，课桌内保持整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储物间清洁整齐，无异味。垃圾袋装化，清洁用具安放整齐规范，橱内放置物品有条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禁止在校内吃零食和游食。（点心包装袋投放到垃圾桶内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爱护公物，节约用水、电。饭前便后勤洗手，保持公共卫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组织纪律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无迟到、早退、旷课现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课堂纪律好（开展课堂纪律评分），自习课保持安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间文明休息，不高声喧哗，不讲粗话，不追逐打闹，上下楼梯靠右行走，缓步轻声，不蹦跳、推搡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遵守集会纪律，如开学典礼、升旗仪式、课间操、课外活动、校会班会、外出参观等集体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礼貌待人，见到老师和来宾主动问好，并自觉使用普通话交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午餐组织有序（未到就餐时间的在教室内自习），餐后台面保持干净，不乱倒饭菜汤。</w:t>
      </w:r>
    </w:p>
    <w:p>
      <w:pPr>
        <w:pStyle w:val="Normal"/>
        <w:spacing w:lineRule="exact" w:line="440"/>
        <w:ind w:left="555" w:hanging="0"/>
        <w:rPr>
          <w:sz w:val="24"/>
        </w:rPr>
      </w:pPr>
      <w:r>
        <w:rPr>
          <w:sz w:val="24"/>
        </w:rPr>
        <w:t>（五）班级面貌好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前出好以“迎接新学期”为话题的第一期黑板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布置方面，卫生值日表、课表、通知、奖状等张贴到告示栏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行车停放整齐到位，车管员及时排放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开无人灯、扇、门，养成人离塞凳的好习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上课时坐姿端正，书写看书应与课桌保持一定距离，预防近视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评比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报材料及平时检查的统计数据为依据，偶发事项依据值勤记录统计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总结表彰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第三周周一）广播会总结，表彰开学常规工作“五好”竞赛优胜班级，并作为</w:t>
      </w:r>
      <w:r>
        <w:rPr>
          <w:sz w:val="24"/>
        </w:rPr>
        <w:t>9</w:t>
      </w:r>
      <w:r>
        <w:rPr>
          <w:sz w:val="24"/>
        </w:rPr>
        <w:t>月份文明班级考核评比的内容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常州市同济中学德育领导小组</w:t>
      </w:r>
    </w:p>
    <w:p>
      <w:pPr>
        <w:pStyle w:val="Normal"/>
        <w:spacing w:lineRule="exact" w:line="440"/>
        <w:ind w:right="600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21:00Z</dcterms:created>
  <dc:creator>User</dc:creator>
  <dc:description/>
  <cp:keywords/>
  <dc:language>en-US</dc:language>
  <cp:lastModifiedBy>雨林木风</cp:lastModifiedBy>
  <cp:lastPrinted>2008-02-14T11:00:00Z</cp:lastPrinted>
  <dcterms:modified xsi:type="dcterms:W3CDTF">2011-08-26T09:04:00Z</dcterms:modified>
  <cp:revision>45</cp:revision>
  <dc:subject/>
  <dc:title>关于举行开学常规工作“五好”竞赛的通知</dc:title>
</cp:coreProperties>
</file>