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20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加快转型升级步伐  提升工业发展水平</w:t>
      </w:r>
    </w:p>
    <w:p>
      <w:pPr>
        <w:pStyle w:val="Normal"/>
        <w:widowControl/>
        <w:spacing w:before="156" w:after="312"/>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王成斌副市长为我市高职校党员、干部上党课</w:t>
      </w:r>
    </w:p>
    <w:p>
      <w:pPr>
        <w:pStyle w:val="Normal"/>
        <w:widowControl/>
        <w:ind w:firstLine="600"/>
        <w:rPr/>
      </w:pPr>
      <w:r>
        <w:rPr>
          <w:rFonts w:ascii="仿宋_GB2312" w:hAnsi="仿宋_GB2312" w:cs="宋体;SimSun" w:eastAsia="仿宋_GB2312"/>
          <w:kern w:val="0"/>
          <w:sz w:val="30"/>
          <w:szCs w:val="30"/>
        </w:rPr>
        <w:t>为进一步推进党的群众路线教育实践活动深入开展，提升我市职业教育发展内涵，</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下午，常州市人民政府副市长王成斌结合常州经济社会和产业发展情况，为我市高职校党员、干部上了一堂非常生动的党课。</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课内容涉及上世纪</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年代以来常州工业发展的历史脉络、目前常州工业的“家底”和特征、常州工业经济的短板、未来常州工业经济转型升级的方向和措施等。</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市长引导大家回顾了常州工业“春风得意的十年”——辉煌的八十年代，“失去的十年”——九十年代，“挣扎向上的十年”——本世纪初的十年，展望了“需要奋力拼搏的十年”——今后十年。</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市长介绍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常州市的工业规模、工业投入、工业用电、就业岗位，并通过纵向比以及与苏州、无锡等城市的横向比，让大家了解了常州工业经济的总量指标。他指出，常州工业门类齐全，大中小企业都有，自主创新能力强。</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市长认为，常州工业经济还存在一些“短板”需要解决。一是“三多三少”（投资类产品多，消费类产品少；中间产品多，终端产品少；小企业多，大企业少），“三多”是优势，“三少”是短板；二是传统产业比重过大；三是技术密集型和资金密集型产业不多；四是缺少企业家精神，没有全国知名的企业家；五是缺少拔尖人才；六是缺少现代企业制度。</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市长指出，加快工业经济转型升级，既是常州提升产业竞争力的一项重要举措，也是提升经济发展质量和效益的关键一招。他介绍了今后一个时期常州工业经济转型升级的总体思路，指出围绕这一思路，力争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要实现十大产业链建设、以“培育百家龙头骨干企业、每年实施百项左右重点技改项目”为目标，促进传统产业升级的“双百”行动计划，以及“十百千”创新型企业培育计划。针对上述目标，常州工业经济转型升级将主要抓好几个方面：明确主攻重点，提升产业核心竞争力；加快重大项目建设，增强工业经济发展后劲；注重科技创新，提高企业创新能力；打造发展平台，推动工业经济集聚发展；转变发展方式，提高工业经济持续发展能力。</w:t>
      </w:r>
    </w:p>
    <w:p>
      <w:pPr>
        <w:pStyle w:val="Normal"/>
        <w:widowControl/>
        <w:ind w:firstLine="600"/>
        <w:rPr/>
      </w:pPr>
      <w:r>
        <w:rPr>
          <w:rFonts w:ascii="仿宋_GB2312" w:hAnsi="仿宋_GB2312" w:cs="宋体;SimSun" w:eastAsia="仿宋_GB2312"/>
          <w:kern w:val="0"/>
          <w:sz w:val="30"/>
          <w:szCs w:val="30"/>
        </w:rPr>
        <w:t>谈到对职业教育的期望，王市长认为职业教育在各教育门类中是与产业结合最紧密的教育类型。他希望全市各职业学校进一步抓好专业建设、课程建设、教师队伍等内涵建设，学校、企业、政府共同努力，进一步强化校企合作。在学生培养方面，王市长强调，职业学校要给学生提供良好的职业生涯教育，要更好地树立职校生的自信与成长意识。</w:t>
      </w:r>
    </w:p>
    <w:p>
      <w:pPr>
        <w:pStyle w:val="Normal"/>
        <w:widowControl/>
        <w:ind w:firstLine="600"/>
        <w:rPr/>
      </w:pPr>
      <w:r>
        <w:rPr>
          <w:rFonts w:ascii="仿宋_GB2312" w:hAnsi="仿宋_GB2312" w:cs="宋体;SimSun" w:eastAsia="仿宋_GB2312"/>
          <w:kern w:val="0"/>
          <w:sz w:val="30"/>
          <w:szCs w:val="30"/>
        </w:rPr>
        <w:t>王市长还叮嘱相关职能部门在党课活动之后将在常企业名单和联系方式提供给职业学校。他建议职业学校“至少可先与上述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家骨干企业建立起一个联系网络”，体现了市领导对职业教育的大力支持与关爱。</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党课让与会党员、干部全面了解了常州工业发展的过去、现在和未来，受到了大家的欢迎。市教育局副局长胡鹏指出，王市长生动形象而又深入浅出的剖析和讲解，让大家对常州经济社会和产业发展情况有了更全面深入的了解，将对职业教育下一步如何围绕专业、企业来强化校企合作创造非常好的条件。加强教育实践活动是一个不断改进工作作风的过程，这样“接地气”的教育实践活动必将对推动校企合作、促进职业学校专业内涵建设带来积极的启发。他希望各校开展教育实践活动与推进学校改革发展两不误、两促进，为建设让群众满意的职业学校而努力。</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党课在常州刘国钧高等职业技术学校举行，由市教育局副局长胡鹏主持。市政府副秘书长钱亚明、市委教育工委副书记李映哲出席了活动，全市相关职业学校党员领导干部代表、刘国钧高等职业技术学校全体党员共</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余人听取了本次党课。</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4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6月3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6月3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6-03T04:12:00Z</dcterms:modified>
  <cp:revision>24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