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pacing w:val="-34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内部刊物  注意保存</w:t>
      </w:r>
    </w:p>
    <w:p>
      <w:pPr>
        <w:pStyle w:val="Normal"/>
        <w:spacing w:lineRule="exact" w:line="800" w:before="468" w:after="0"/>
        <w:jc w:val="center"/>
        <w:rPr>
          <w:rFonts w:ascii="宋体;SimSun" w:hAnsi="宋体;SimSun" w:cs="宋体;SimSun"/>
          <w:b/>
          <w:b/>
          <w:color w:val="FF0000"/>
          <w:spacing w:val="-3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34"/>
          <w:sz w:val="72"/>
          <w:szCs w:val="72"/>
        </w:rPr>
        <w:t>常州市委教育工委</w:t>
      </w:r>
    </w:p>
    <w:p>
      <w:pPr>
        <w:pStyle w:val="Normal"/>
        <w:spacing w:lineRule="exact" w:line="800" w:before="468" w:after="0"/>
        <w:jc w:val="center"/>
        <w:rPr>
          <w:rFonts w:ascii="宋体;SimSun" w:hAnsi="宋体;SimSun" w:cs="宋体;SimSun"/>
          <w:b/>
          <w:b/>
          <w:color w:val="FF0000"/>
          <w:spacing w:val="-3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34"/>
          <w:sz w:val="72"/>
          <w:szCs w:val="72"/>
        </w:rPr>
        <w:t>党的群众路线教育实践活动</w:t>
      </w:r>
    </w:p>
    <w:p>
      <w:pPr>
        <w:pStyle w:val="Normal"/>
        <w:spacing w:lineRule="exact" w:line="2000"/>
        <w:jc w:val="center"/>
        <w:rPr>
          <w:rFonts w:ascii="宋体;SimSun" w:hAnsi="宋体;SimSun" w:cs="宋体;SimSun"/>
          <w:b/>
          <w:b/>
          <w:color w:val="FF0000"/>
          <w:spacing w:val="-34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-34"/>
          <w:sz w:val="120"/>
          <w:szCs w:val="120"/>
        </w:rPr>
        <w:t>简  报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b/>
          <w:b/>
          <w:color w:val="FFFFFF"/>
          <w:spacing w:val="-34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FFFFFF"/>
          <w:spacing w:val="-34"/>
          <w:sz w:val="18"/>
          <w:szCs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第 </w:t>
      </w:r>
      <w:r>
        <w:rPr>
          <w:rFonts w:eastAsia="黑体;SimHei" w:ascii="黑体;SimHei" w:hAnsi="黑体;SimHei"/>
          <w:b/>
          <w:sz w:val="30"/>
          <w:szCs w:val="30"/>
        </w:rPr>
        <w:t xml:space="preserve">8 </w:t>
      </w:r>
      <w:r>
        <w:rPr>
          <w:rFonts w:ascii="黑体;SimHei" w:hAnsi="黑体;SimHei" w:eastAsia="黑体;SimHei"/>
          <w:b/>
          <w:sz w:val="30"/>
          <w:szCs w:val="30"/>
        </w:rPr>
        <w:t>期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w w:val="108"/>
          <w:kern w:val="2"/>
          <w:sz w:val="28"/>
          <w:szCs w:val="28"/>
        </w:rPr>
      </w:pPr>
      <w:r>
        <w:rPr>
          <w:rFonts w:ascii="楷体_GB2312" w:hAnsi="楷体_GB2312" w:eastAsia="楷体_GB2312"/>
          <w:w w:val="108"/>
          <w:kern w:val="2"/>
          <w:sz w:val="28"/>
          <w:szCs w:val="28"/>
        </w:rPr>
        <w:t>中共常州市委教育工委党的群众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 xml:space="preserve">路线教育实践活动领导小组办公室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FF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4068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28.35pt,8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468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市委教育工委领导班子组织开展</w:t>
      </w:r>
    </w:p>
    <w:p>
      <w:pPr>
        <w:pStyle w:val="Normal"/>
        <w:widowControl/>
        <w:spacing w:before="156" w:after="312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为了谁、依靠谁、我是谁”大讨论活动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市委教育工委领导班子组织开展了“为了谁、依靠谁、我是谁”大讨论活动。活动由市委教育工委副书记李映哲主持，市委教育工委、市教育局领导班子全体成员参加了讨论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讨论中，市委教育工委群众路线教育实践活动领导小组组长、市教育局局长丁伟明认为，从“为了谁”的角度看，群众路线本质上就是为了谁的问题，这是党的宗旨的核心表现。我们要重温党的宗旨，在平时的实践过程中以及处理问题、事业发展的过程中，始终把群众利益放在首位，全心全意为人民服务，为大多数人谋福利。立足教育，希望老百姓读书不要钱、上学不求人，这是教育行政为老百姓进行教育服务的价值追求。基于这样的思考，教育是人需要的最基本的公共服务，也是能够促进人发展的最核心、最基础的方法。教育为人的尊严和体面地生活创造了环境和条件。我们要始终抓住几个方面：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更好地促进学前教育发展。文革之后，从常州的中小学走出去的学生还没有评上两院院士的，而文革之前，常州是中国出院士的主要四个城市之一。学前教育是为人的一生奠定基础的教育形态。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促进职业教育发展。今年的省职业学校技能大赛中，常州取得了优异成绩，超越了去年，有望突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块金牌。有一些观念需要调整，职业教育不仅仅是促进经济社会发展的工具，而是促进人有尊严地发展的方法。教育部正在推进高等教育和职业教育改革，虽然改革受到了质疑，但现在的形势说明常州的改革和探索是正确的。要通过技能大赛改进教学流程，加强专业建设，为每一个孩子的专业成长提供服务。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推进教育信息化。信息化是人性的解放，用信息化改进教育是人的个性和潜能发展的需要，要为每个个体提供良好的有针对性的教育，让孩子拥有健康的身体、正确的价值观和探索世界的意识和能力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从“依靠谁”的角度看，我们要遵循规律、把握方针，在日常工作中，依靠广大教师、广大学生、广大家长的智慧，出台的政策要更加符合实际，要依靠教职员工，把他们的智慧融入工作过程，提高工作成效。常州公开课的家长群目前已经有几千人，表达了对教育的理解，疏导家长和社会对教育的误解，已经成为正能量的引导者。教育布局的调整虽然遇到了障碍，但是也得到了各级政府的支持，建设项目大都在积极推进。目前已经行成管、办、评相对分离的机制，主动向社会购买服务，提高公众参与教育的意识和能力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从“我是谁”的角度看，我们要更积极主动地为老百姓服务，要把自己放在社会的最底层来看对教育的期待，思考如何把教育的政策落实到位，把有限的教育资源做好相对公平的分配，用良好的教育改变人的命运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市委教育工委副书记李映哲指出，“为了谁、依靠谁、我是谁”不仅是践行党的群众路线需要回答的问题，也是关系到我党执政兴衰的问题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了谁”体现了我们党执政的价值取向。任何政党要执政，都要回答“为谁执政”的问题。习近平总书记在不同的场合强调了全心全意为人民服务的理念。教育是民生之基，办好人民满意的教育，为老百姓提供更加优质的教育，这是每个教育工作者的责任。只有这样，才能更好地体现我党执政为民的理念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依靠谁”体现了我们党执政的力量之源。只有人民才是历史的创造者，没有了群众的党，就没有了力量的来源。教育必须依靠广大的校长和教职员工，应该多汲取校长和教职员工的智慧，群策群力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是谁”体现了我们党执政的根本立场。密切联系群众是我们党的政治优势，党在长期的发展中行成了与群众的密切关系，党群关系好，党的事业就能发展。要牢记党员干部是群众的一员，摆正和群众的关系，坚持从群众中来、到群众中去的理念，自觉落实八项规定，取信于广大群众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育纪工委书记戴春华认为，要把维护群众利益作为根本立场，把努力办好人民满意的教育作为出发点，加强调查，多听学校的意见和建议，了解学校的困难和问题，让老百姓了解教育、理解教育、支持教育。要牢固树立群众观念，带头解决四风问题。不仅要自觉践行群众路线，更要带头组织党的干部学习群众路线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随后，常州市教育局副局长沈梅、郑辉、胡鹏、王定新也分别围绕“我是谁、为了谁、依靠谁”主题，结合个人思想和工作实际，交流了坚持群众路线、改进工作作风的学习体会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60020</wp:posOffset>
                </wp:positionV>
                <wp:extent cx="5760085" cy="2626995"/>
                <wp:effectExtent l="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626920"/>
                          <a:chOff x="0" y="0"/>
                          <a:chExt cx="5760000" cy="262692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560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"/>
                            <a:ext cx="5760000" cy="248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72" w:hanging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市委教育实践活动领导小组办公室，市委督导组，局领导班子成员，市委教育工委教育实践活动领导小组成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送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局属各单位党组织教育实践活动领导小组，教育工委各工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中共常州市委教育工委党的群众路线教育实践活动领导小组办公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2014年4月2日印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2.6pt;width:453.55pt;height:206.85pt" coordorigin="-199,252" coordsize="9071,4137">
                <v:line id="shape_0" from="-18,252" to="8801,2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9;top:480;width:9070;height:3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72" w:hanging="4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市委教育实践活动领导小组办公室，市委督导组，局领导班子成员，市委教育工委教育实践活动领导小组成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送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局属各单位党组织教育实践活动领导小组，教育工委各工作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w w:val="88"/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中共常州市委教育工委党的群众路线教育实践活动领导小组办公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2014年4月2日印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666666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1:00Z</dcterms:created>
  <dc:creator>1</dc:creator>
  <dc:description/>
  <cp:keywords/>
  <dc:language>en-US</dc:language>
  <cp:lastModifiedBy>walkinnet</cp:lastModifiedBy>
  <dcterms:modified xsi:type="dcterms:W3CDTF">2014-04-01T08:46:00Z</dcterms:modified>
  <cp:revision>40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