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4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w:t>
      </w:r>
    </w:p>
    <w:p>
      <w:pPr>
        <w:pStyle w:val="Normal"/>
        <w:spacing w:lineRule="exact" w:line="440"/>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强化“一把手”责任  增强推进会实效</w:t>
      </w:r>
    </w:p>
    <w:p>
      <w:pPr>
        <w:pStyle w:val="Normal"/>
        <w:widowControl/>
        <w:spacing w:before="312" w:after="312"/>
        <w:jc w:val="center"/>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市委教育工委召开党的群众路线教育实践活动推进会</w:t>
      </w:r>
    </w:p>
    <w:p>
      <w:pPr>
        <w:pStyle w:val="Normal"/>
        <w:widowControl/>
        <w:spacing w:lineRule="exact" w:line="74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市委教育工委召开党的群众路线教育实践活动局属单位党政负责人工作推进会。会议由市委教育工委副书记李映哲主持。教育局领导班子全体成员，局属单位党政负责人以及局机关全体工作人员</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余人参加会议。</w:t>
      </w:r>
    </w:p>
    <w:p>
      <w:pPr>
        <w:pStyle w:val="Normal"/>
        <w:widowControl/>
        <w:spacing w:lineRule="exact" w:line="7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市委教育工委副书记、市教育局局长丁伟明对前一段教育实践活动进行了总结。他指出，在教育实践活动启动阶段，每个单位都高度重视，制定了方案，并认真开好了动员大会；各单位在深入开展教育实践活动的过程中，积极组织了学习活动，召开了座谈会，走访了老领导、老教师，并主动上门征求意见，针对问题，边学边改，把对问题的整改作为推进教育实践活动的抓手。</w:t>
      </w:r>
    </w:p>
    <w:p>
      <w:pPr>
        <w:pStyle w:val="Normal"/>
        <w:widowControl/>
        <w:spacing w:lineRule="exact" w:line="7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会人员集体观看了《金坛中小学门口的荣誉铜牌集体“消失”》的短片后，丁局长围绕“如何转变行政领导方式、改进领导方法，如何进一步提升服务基层、服务学校的能力”，并结合下一阶段如何推进教育实践活动，明确了三点具体意见：一是要加强党组织自身建设，切实提升党组织服务民生，服务群众，服务党员的意识和能力。他要求，教育党工委就如何加强服务型党组织建设下发文件，认真部署，在工作中提升服务教师成长、学生发展、课程改革、社会经济发展和市民终身学习的能力等；各级党组织围绕本单位、本部门实际形成可操作的具体行动方案。二是加强教育系统作风建设。他明确指出，行政是教育发展的保障者和服务者；学校是依法守规的示范者和执行者；校长是教育教学的组织者和先行者；教师是立德树人的责任者和践行者，作为学校的“一把手”必须明晰职责，以身作则，率先垂范，以群众路线教育实践活动为契机，切实转变教育系统党员干部教师作风，提升教育公共服务水平。三是加强纪律建设，提高廉政水平。丁局传达了市政府廉政工作会议精神，他强调，“一把手”要认真履行“一岗双责”；他还就“一把手”如何切实强化责任意识从以下</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方面作出严格要求：改进政风、常抓不懈；简政放权，源头治理；健全制度，完善机制；强化监督，管住权力；严肃政纪，令行禁止；严查案件，惩治腐败。</w:t>
      </w:r>
    </w:p>
    <w:p>
      <w:pPr>
        <w:pStyle w:val="Normal"/>
        <w:widowControl/>
        <w:spacing w:lineRule="exact" w:line="7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常州高级中学校长张耀奇和常州市实验初级中学校长袁鹏飞在会上分别作交流发言，主要汇报了各自学校开展党的群众路线教育实践活动以来的具体做法和下阶段工作设想。</w:t>
      </w:r>
    </w:p>
    <w:p>
      <w:pPr>
        <w:pStyle w:val="Normal"/>
        <w:widowControl/>
        <w:spacing w:lineRule="exact" w:line="7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会议还发放了《市委教育工委党的群众路线教育实践活动参加单位党政负责人责任书》和《市委教育工委党的群众路线教育实践活动参加单位党政负责人工作手册》，要求所有局属单位党政负责人切实履行好教育实践活动责任人的职责，发挥好示范带动作用，自觉落实“加强领导、靠前指导、严格把关、狠抓落实、正风肃纪、带头深入学习、带头听取意见、带头查摆问题、带头开展批评和自我批评、带头整改落实”等十项职责任务。</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24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24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4:00Z</dcterms:created>
  <dc:creator>1</dc:creator>
  <dc:description/>
  <cp:keywords/>
  <dc:language>en-US</dc:language>
  <cp:lastModifiedBy>VNN.R9</cp:lastModifiedBy>
  <dcterms:modified xsi:type="dcterms:W3CDTF">2014-03-25T07:44: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