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学教学的语言艺术</w:t>
      </w:r>
    </w:p>
    <w:p>
      <w:pPr>
        <w:pStyle w:val="Normal"/>
        <w:spacing w:lineRule="auto" w:line="360"/>
        <w:ind w:firstLine="2814"/>
        <w:rPr>
          <w:szCs w:val="21"/>
        </w:rPr>
      </w:pPr>
      <w:r>
        <w:rPr>
          <w:szCs w:val="21"/>
        </w:rPr>
        <w:t>江苏省常州市同济中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于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一节课的成功与否，主要取决于全体学生能否全神贯注，积极思考，熟练掌握有效教学内容，这就要求教师要具备一定的课堂艺术技能，将每堂课设计成有争论、有趣味、有思想、有训练的丰富天地。而要达到这种境界，就必须像李燕杰老师说的：“课堂教学必须有小说般的高潮、喜剧般的激情、相声般的幽默。”要达到这理想的目标，就要求我们教师充分运用语言艺术服务于数学教学之中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情感—教学语言的血液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情感是人对客观世界的一种特殊心理反映，在教学过程中，如果教师对教育工作有强烈的责任感，他就会热爱学生、热爱所教学科，带有情感的教学语言，在教学活动中将起重要作用。相反在教学语言里，如果没有情感的血液在畅流，那么学生对知识的感触就是迟钝的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表情是无声的情感语言，一个演员靠丰富的表情揭示角色的内心世界。数学教师也可以利用表情在三尺“舞台”上，帮助学生建立牢固的数学概念，理解和应用定理、公式的推理过程。上课了，平静地扫射全场，使学生集中注意力，然后用关切、柔和的目光给学生以希望，用和蔼微笑的面容给学生以信心。教师流动着炽热情感的表情，会使“台下”一张张稚气的脸露出兴奋和喜悦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二、生动—教学语言的活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常言道：“一句话能把人说笑，一句话也能把人说恼。”可见，语言的效应，数学教师的语言，更是举足轻重，充分发挥语言艺术会使教学效果事半功倍，否则适得其反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数学教师的语言应准确、具体、生动形象，应随教学内容抑扬顿挫。引入新课时要用联想、启发、寻觅性的语调定义和公式的建立，要用轻快喜悦的语调强调重点时，要坚定不移，落地千钧。语言要流利简练，音量要适中，既要注意严谨的科学性，又要通俗易懂、风趣、幽默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简洁—教学语言的本色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简洁的语言要求用比较少的语句表现比较丰富的内容，而没有多余累赘的部分。语言大师莎士比亚说：“简洁是智慧的灵魂，冗长肤浅的藻饰”。这个见解是极为深刻的，对问题越是理解得透彻、深刻就容易抓住问题的实质、一语中的相反抓不住问题的实质，重点重复啰嗦，名词术语一大堆，但学生就是搞不清主要脉络。这样容易让次要的东西掩盖主要事实，简洁的教学语言，在某种程度上表现了教师对教学内容掌握的深度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教学语言的表达，直接影响教学效果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从我的教学经验和对周围教师的教学效果发现，语言艺术在数学教学中的作用是不可忽视的，“师者所以传道授业解惑也”。一个教师对所教授的学科必须具有相当的知识素养，才有可能去传道授业解惑，一定的知识水平是从事教育的基本条件，这一点是不言自明的。以其昏昏，怎能使人昭昭？但是，知识渊博的人教学效果就一定好吗？对于这个问题的回答不能简单的说是或不是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知识渊博对教学是肯定的，它能用深刻的见解充实学生的头脑。但是我们不能否认有的教师在专业方面造诣很深，著述很多，但教学效果并不好，原因在哪里？原因就在于教学效果并不仅仅取决于教师的知识水平，还要有一定的教学技能。而教学技能重要的一项，就是教学语言的技能。教学实践证明，要获得理想的教学效果还必须具备良好的口头表达能力，也就是巧用语言艺术的能力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总之，我深深的体会到语言艺术在数学教学中的重要作用，我希望和同行们共同探讨，使我们的教育事业蓬勃发展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12:00Z</dcterms:created>
  <dc:creator>tjzyj</dc:creator>
  <dc:description/>
  <cp:keywords/>
  <dc:language>en-US</dc:language>
  <cp:lastModifiedBy>User</cp:lastModifiedBy>
  <cp:lastPrinted>2010-02-25T15:55:00Z</cp:lastPrinted>
  <dcterms:modified xsi:type="dcterms:W3CDTF">2010-02-25T08:00:00Z</dcterms:modified>
  <cp:revision>6</cp:revision>
  <dc:subject/>
  <dc:title>数学教学的语言艺术</dc:title>
</cp:coreProperties>
</file>