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3.5</w:t>
      </w:r>
      <w:r>
        <w:rPr>
          <w:rFonts w:ascii="黑体;SimHei" w:hAnsi="黑体;SimHei" w:eastAsia="黑体;SimHei"/>
          <w:b/>
          <w:sz w:val="44"/>
          <w:szCs w:val="44"/>
        </w:rPr>
        <w:t>菱  形（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菱形概念，知道菱形与平行四边形的关系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并掌握菱形的定义及性质；会用这些性质进行有关的论证和计算，会计算菱形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运用菱形知识解决具体问题，提高分析能力和观察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平行四边形与矩形、菱形的从属关系，通过画图向学生渗透集合思想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【重 点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</w:t>
      </w:r>
      <w:r>
        <w:rPr>
          <w:sz w:val="24"/>
        </w:rPr>
        <w:t>菱形的性质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【难 点】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sz w:val="24"/>
        </w:rPr>
        <w:t>菱形的性质及菱形知识的综合应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学前准备】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39839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400300" cy="1548130"/>
            <wp:effectExtent l="0" t="0" r="0" b="0"/>
            <wp:docPr id="2" name="69_b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_b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图片，找到你熟悉的图形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合作探究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探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菱形的定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BO</w:t>
      </w:r>
      <w:r>
        <w:rPr>
          <w:rFonts w:ascii="宋体;SimSun" w:hAnsi="宋体;SimSun" w:cs="宋体;SimSun"/>
          <w:sz w:val="24"/>
        </w:rPr>
        <w:t>是等腰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底边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上的中线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画出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对称的图形．         ⑵画出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关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对称的图形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-182245</wp:posOffset>
                </wp:positionV>
                <wp:extent cx="891540" cy="1257300"/>
                <wp:effectExtent l="14605" t="762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172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.4pt;margin-top:-14.35pt;width:70.15pt;height:98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-155575</wp:posOffset>
                </wp:positionV>
                <wp:extent cx="944880" cy="1257300"/>
                <wp:effectExtent l="13970" t="762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5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pt;margin-top:-12.25pt;width:74.35pt;height:98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的四边形有什么特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菱形的定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学习感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探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菱形的性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菱形是特殊的平行四边形，它具有平行四边形的一切性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800860" cy="1235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235880"/>
                          <a:chOff x="0" y="0"/>
                          <a:chExt cx="1800720" cy="12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0036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840" y="200520"/>
                            <a:ext cx="72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1880"/>
                            <a:ext cx="79056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641880"/>
                            <a:ext cx="7912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0520"/>
                            <a:ext cx="79128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00520"/>
                            <a:ext cx="7905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1880"/>
                            <a:ext cx="15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3108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620280"/>
                            <a:ext cx="107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63108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47120"/>
                            <a:ext cx="115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8972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0"/>
                            <a:ext cx="98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06740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057320"/>
                            <a:ext cx="106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3108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98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41.8pt;height:97.3pt" coordorigin="5580,312" coordsize="2836,1946">
                <v:rect id="shape_0" stroked="f" o:allowincell="f" style="position:absolute;left:5581;top:313;width:2834;height:194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80,628" to="6980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1323" to="6978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1323" to="8225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0,628" to="8225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3,628" to="6977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4,1323" to="8225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213;top:1306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7;top:1289;width:16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968;top:1306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000;top:1016;width:18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968;top:611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014;top:312;width:1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968;top:1993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980;top:1977;width:16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721;top:1306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580;top:1306;width:1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菱形的特殊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如图，在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的哪些线段相等的？哪些角相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菱形的两条对角线有什么特殊的位置关系？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能说明理由吗？   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归纳新知：</w:t>
      </w:r>
      <w:r>
        <w:rPr>
          <w:rFonts w:ascii="宋体;SimSun" w:hAnsi="宋体;SimSun" w:cs="宋体;SimSun"/>
          <w:sz w:val="24"/>
        </w:rPr>
        <w:t xml:space="preserve">   菱形的性质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792480"/>
                <wp:effectExtent l="10795" t="5715" r="114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7.8pt;width:125.95pt;height:62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学以致用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00860" cy="1235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235880"/>
                          <a:chOff x="0" y="0"/>
                          <a:chExt cx="1800720" cy="123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80036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840" y="200520"/>
                            <a:ext cx="72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1880"/>
                            <a:ext cx="79056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641880"/>
                            <a:ext cx="7912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0520"/>
                            <a:ext cx="79128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00520"/>
                            <a:ext cx="7905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1880"/>
                            <a:ext cx="15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3108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620280"/>
                            <a:ext cx="107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63108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47120"/>
                            <a:ext cx="115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8972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0"/>
                            <a:ext cx="98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06740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057320"/>
                            <a:ext cx="106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3108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98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1.8pt;height:97.3pt" coordorigin="5940,0" coordsize="2836,1946">
                <v:rect id="shape_0" stroked="f" o:allowincell="f" style="position:absolute;left:5941;top:1;width:2834;height:194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40,316" to="7340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1011" to="7338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011" to="8585,1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0,316" to="8585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3,316" to="7337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4,1011" to="8585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573;top:994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8607;top:977;width:16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328;top:994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360;top:704;width:18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328;top:299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374;top:0;width:1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328;top:1681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340;top:1665;width:16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081;top:994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940;top:994;width:1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在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的长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用含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代数式表示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=3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4cm</w:t>
      </w:r>
      <w:r>
        <w:rPr>
          <w:rFonts w:ascii="宋体;SimSun" w:hAnsi="宋体;SimSun" w:cs="宋体;SimSun"/>
          <w:sz w:val="24"/>
        </w:rPr>
        <w:t>，求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 xml:space="preserve">的面积和周长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习感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800860" cy="1235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235880"/>
                          <a:chOff x="0" y="0"/>
                          <a:chExt cx="1800720" cy="123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80036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840" y="200520"/>
                            <a:ext cx="72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1880"/>
                            <a:ext cx="79056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641880"/>
                            <a:ext cx="7912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0520"/>
                            <a:ext cx="79128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00520"/>
                            <a:ext cx="7905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1880"/>
                            <a:ext cx="15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3108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620280"/>
                            <a:ext cx="107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63108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47120"/>
                            <a:ext cx="115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8972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0"/>
                            <a:ext cx="98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06740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057320"/>
                            <a:ext cx="106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3108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98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54"/>
                                  <w:rFonts w:ascii="Arial" w:hAnsi="Arial" w:eastAsia="宋体;SimSun" w:cs="Arial"/>
                                  <w:color w:val="040404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41.8pt;height:97.3pt" coordorigin="6120,312" coordsize="2836,1946">
                <v:rect id="shape_0" stroked="f" o:allowincell="f" style="position:absolute;left:6121;top:313;width:2834;height:194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20,628" to="7520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1323" to="7518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0,1323" to="8765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0,628" to="8765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628" to="7517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4,1323" to="8765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53;top:1306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8786;top:1289;width:16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507;top:1306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540;top:1016;width:18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507;top:611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554;top:312;width:1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507;top:1993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520;top:1977;width:16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261;top:1306;width:32;height:3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120;top:1306;width:1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54"/>
                            <w:rFonts w:ascii="Arial" w:hAnsi="Arial" w:eastAsia="宋体;SimSun" w:cs="Arial"/>
                            <w:color w:val="040404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变式训练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相邻两角的度数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求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对角线的长；⑵求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习感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学习体会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节课的学习，你有什么收获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 w:val="24"/>
        </w:rPr>
        <w:t>【课堂反馈】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已知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是菱形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是两条对角线的交点，</w:t>
      </w:r>
      <w:r>
        <w:rPr>
          <w:rFonts w:cs="宋体;SimSun" w:ascii="宋体;SimSun" w:hAnsi="宋体;SimSun"/>
          <w:kern w:val="0"/>
          <w:sz w:val="24"/>
        </w:rPr>
        <w:t>AC=8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B=6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</w:t>
      </w:r>
      <w:r>
        <w:rPr>
          <w:rFonts w:ascii="宋体;SimSun" w:hAnsi="宋体;SimSun" w:cs="宋体;SimSun"/>
          <w:kern w:val="0"/>
          <w:sz w:val="24"/>
        </w:rPr>
        <w:t>菱形的边长是</w:t>
      </w:r>
      <w:r>
        <w:rPr>
          <w:rFonts w:cs="宋体;SimSun" w:ascii="宋体;SimSun" w:hAnsi="宋体;SimSun"/>
          <w:kern w:val="0"/>
          <w:sz w:val="24"/>
        </w:rPr>
        <w:t>________cm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06290</wp:posOffset>
            </wp:positionH>
            <wp:positionV relativeFrom="page">
              <wp:posOffset>2035175</wp:posOffset>
            </wp:positionV>
            <wp:extent cx="1257300" cy="857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已知菱形的一条对角线的长为</w:t>
      </w:r>
      <w:r>
        <w:rPr>
          <w:rFonts w:cs="宋体;SimSun" w:ascii="宋体;SimSun" w:hAnsi="宋体;SimSun"/>
          <w:kern w:val="0"/>
          <w:sz w:val="24"/>
        </w:rPr>
        <w:t>12cm</w:t>
      </w:r>
      <w:r>
        <w:rPr>
          <w:rFonts w:ascii="宋体;SimSun" w:hAnsi="宋体;SimSun" w:cs="宋体;SimSun"/>
          <w:kern w:val="0"/>
          <w:sz w:val="24"/>
        </w:rPr>
        <w:t>，面积是</w:t>
      </w:r>
      <w:r>
        <w:rPr>
          <w:rFonts w:cs="宋体;SimSun" w:ascii="宋体;SimSun" w:hAnsi="宋体;SimSun"/>
          <w:kern w:val="0"/>
          <w:sz w:val="24"/>
        </w:rPr>
        <w:t>30cm2</w:t>
      </w:r>
      <w:r>
        <w:rPr>
          <w:rFonts w:ascii="宋体;SimSun" w:hAnsi="宋体;SimSun" w:cs="宋体;SimSun"/>
          <w:kern w:val="0"/>
          <w:sz w:val="24"/>
        </w:rPr>
        <w:t>，则这个菱形的另一条对角线的长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m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如图，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是菱形，∠</w:t>
      </w:r>
      <w:r>
        <w:rPr>
          <w:rFonts w:cs="宋体;SimSun" w:ascii="宋体;SimSun" w:hAnsi="宋体;SimSun"/>
          <w:kern w:val="0"/>
          <w:sz w:val="24"/>
        </w:rPr>
        <w:t>ABC=12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B=12cm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则∠</w:t>
      </w:r>
      <w:r>
        <w:rPr>
          <w:rFonts w:cs="宋体;SimSun" w:ascii="宋体;SimSun" w:hAnsi="宋体;SimSun"/>
          <w:kern w:val="0"/>
          <w:sz w:val="24"/>
        </w:rPr>
        <w:t>ABD</w:t>
      </w:r>
      <w:r>
        <w:rPr>
          <w:rFonts w:ascii="宋体;SimSun" w:hAnsi="宋体;SimSun" w:cs="宋体;SimSun"/>
          <w:kern w:val="0"/>
          <w:sz w:val="24"/>
        </w:rPr>
        <w:t>的度数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∠DAB</w:t>
      </w:r>
      <w:r>
        <w:rPr>
          <w:rFonts w:ascii="宋体;SimSun" w:hAnsi="宋体;SimSun" w:cs="宋体;SimSun"/>
          <w:kern w:val="0"/>
          <w:sz w:val="24"/>
        </w:rPr>
        <w:t>的度数为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角线</w:t>
      </w:r>
      <w:r>
        <w:rPr>
          <w:rFonts w:cs="宋体;SimSun" w:ascii="宋体;SimSun" w:hAnsi="宋体;SimSun"/>
          <w:kern w:val="0"/>
          <w:sz w:val="24"/>
        </w:rPr>
        <w:t>BD=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C=_______</w:t>
      </w:r>
      <w:r>
        <w:rPr>
          <w:rFonts w:ascii="宋体;SimSun" w:hAnsi="宋体;SimSun" w:cs="宋体;SimSun"/>
          <w:kern w:val="0"/>
          <w:sz w:val="24"/>
        </w:rPr>
        <w:t>；菱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面积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33525" cy="962025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594"/>
                <wp:lineTo x="2" y="21594"/>
                <wp:lineTo x="21600" y="21594"/>
                <wp:lineTo x="21600" y="0"/>
                <wp:lineTo x="2" y="0"/>
                <wp:lineTo x="2158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，在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E⊥B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F⊥C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中点，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∠</w:t>
      </w:r>
      <w:r>
        <w:rPr>
          <w:rFonts w:cs="宋体;SimSun" w:ascii="宋体;SimSun" w:hAnsi="宋体;SimSun"/>
          <w:sz w:val="24"/>
        </w:rPr>
        <w:t>EAF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相等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747645" cy="180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1803960"/>
                          <a:chOff x="0" y="0"/>
                          <a:chExt cx="2747520" cy="180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74716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640" y="226800"/>
                            <a:ext cx="230076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45720" cy="180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2520" y="860400"/>
                              <a:ext cx="313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1571760"/>
                              <a:ext cx="313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861120"/>
                              <a:ext cx="7862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40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4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40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4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0"/>
                              <a:ext cx="314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13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216.35pt;height:142.1pt" coordorigin="-180,468" coordsize="4327,2842">
                <v:rect id="shape_0" stroked="f" o:allowincell="f" style="position:absolute;left:-179;top:469;width:4325;height:28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;top:825;width:3622;height:22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180;top:468;width:4324;height:2836">
                  <v:shape id="shape_0" stroked="f" o:allowincell="f" style="position:absolute;left:3650;top:1823;width:49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2943;width:49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1824;width:123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40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1"/>
                              <w:szCs w:val="4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72</w:t>
                          </w:r>
                          <w:r>
                            <w:rPr>
                              <w:kern w:val="2"/>
                              <w:sz w:val="21"/>
                              <w:szCs w:val="40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eastAsia="zh-CN" w:bidi="ar-SA" w:val="en-US"/>
                            </w:rPr>
                            <w:t>°</w:t>
                          </w:r>
                          <w:r>
                            <w:rPr>
                              <w:kern w:val="2"/>
                              <w:sz w:val="21"/>
                              <w:szCs w:val="4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468;width:49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764;width:49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把有一个内角为</w:t>
      </w:r>
      <w:r>
        <w:rPr>
          <w:rFonts w:cs="宋体;SimSun" w:ascii="宋体;SimSun" w:hAnsi="宋体;SimSun"/>
          <w:sz w:val="24"/>
        </w:rPr>
        <w:t>72°</w:t>
      </w:r>
      <w:r>
        <w:rPr>
          <w:rFonts w:ascii="宋体;SimSun" w:hAnsi="宋体;SimSun" w:cs="宋体;SimSun"/>
          <w:sz w:val="24"/>
        </w:rPr>
        <w:t>的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等腰三角形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0440" w:h="14740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cai123.com/img2009/02/11/69_b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55:00Z</dcterms:created>
  <dc:creator>tjzwyy</dc:creator>
  <dc:description/>
  <cp:keywords/>
  <dc:language>en-US</dc:language>
  <cp:lastModifiedBy>tjzwyy</cp:lastModifiedBy>
  <dcterms:modified xsi:type="dcterms:W3CDTF">2011-11-20T07:58:00Z</dcterms:modified>
  <cp:revision>5</cp:revision>
  <dc:subject/>
  <dc:title>3</dc:title>
</cp:coreProperties>
</file>