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中学市级课题“实施课堂有效教学的方法和策略的研究”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《教学情境设计的有效性研究》研究之现状调研表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/>
        <w:t>填表人：孔德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的主题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对象的分析与教学情境设计的研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主题研究内容的初步理解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情境的创设促进教学目标更有效的达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情境经贯穿于整个教学过程，包括导入中情境的设计、提问中情境的设计、师生交流互动中情境的设计与预设生成之间的关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在有效情境教学模式下学习积极性的提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情境教学对学生创新能力和学习的可持续性的促进作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本主题研究内容平时教学中有哪些做法和困惑：</w:t>
            </w:r>
          </w:p>
          <w:p>
            <w:pPr>
              <w:pStyle w:val="Normal"/>
              <w:rPr/>
            </w:pPr>
            <w:r>
              <w:rPr/>
              <w:t>教学中积极的做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设计课的导入，创设有效的情境，使学生自然而然地进入到新课的学习中，并对所学知识有一定的期望或兴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借助视觉、听觉、触觉、心理暗示等感观，使学生全面地感受情境教学，从而更有效地达成学习目标。</w:t>
            </w:r>
          </w:p>
          <w:p>
            <w:pPr>
              <w:pStyle w:val="Normal"/>
              <w:rPr/>
            </w:pPr>
            <w:r>
              <w:rPr/>
              <w:t>教学中有待解决的矛盾和困惑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初中七、八、九年级学生的认知能力和实践水平还缺乏系统的有针对性的研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同年级的不同班级学生的知识能力水平高低不一，为教学目标的达成造成一定的困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课堂提问的设计还不够严谨精确，情境教学中创设计情境的有效切入点估计不到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如何借助情境教学提升大部分学生的学习兴趣和积极性，并能培养其创新思维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期学习了哪些相关资料（书籍要注明作者、出版社等基本情况；网络论文也要注明作者、网站等信息；资料最好有复印或打印稿，以便资料收集为结题服务）：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[1]</w:t>
            </w:r>
            <w:r>
              <w:rPr/>
              <w:t>李吉林与情境教育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Tahoma"/>
                <w:szCs w:val="21"/>
              </w:rPr>
              <w:t>钟启泉《对话》 。中国教育报</w:t>
            </w:r>
            <w:r>
              <w:rPr>
                <w:rFonts w:cs="Tahoma" w:ascii="宋体;SimSun" w:hAnsi="宋体;SimSun"/>
                <w:szCs w:val="21"/>
              </w:rPr>
              <w:t>,2008-12-15(12)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Tahoma"/>
                <w:szCs w:val="21"/>
              </w:rPr>
              <w:t>刘涛川《有效教学方法全集》。北京</w:t>
            </w:r>
            <w:r>
              <w:rPr>
                <w:rFonts w:cs="Tahoma" w:ascii="宋体;SimSun" w:hAnsi="宋体;SimSun"/>
                <w:szCs w:val="21"/>
              </w:rPr>
              <w:t>:</w:t>
            </w:r>
            <w:r>
              <w:rPr>
                <w:rFonts w:ascii="宋体;SimSun" w:hAnsi="宋体;SimSun" w:cs="Tahoma"/>
                <w:szCs w:val="21"/>
              </w:rPr>
              <w:t>北京师范大学出版社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[</w:t>
            </w: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cs="Tahoma" w:ascii="宋体;SimSun" w:hAnsi="宋体;SimSun"/>
                <w:szCs w:val="21"/>
              </w:rPr>
              <w:t>]</w:t>
            </w:r>
            <w:r>
              <w:rPr>
                <w:rFonts w:ascii="宋体;SimSun" w:hAnsi="宋体;SimSun" w:cs="Tahoma"/>
                <w:szCs w:val="21"/>
              </w:rPr>
              <w:t>《新课程背景下有效教学</w:t>
            </w:r>
            <w:r>
              <w:rPr>
                <w:rFonts w:ascii="宋体;SimSun" w:hAnsi="宋体;SimSun" w:cs="Tahoma"/>
                <w:szCs w:val="21"/>
              </w:rPr>
              <w:t>策略</w:t>
            </w:r>
            <w:r>
              <w:rPr>
                <w:rFonts w:ascii="宋体;SimSun" w:hAnsi="宋体;SimSun" w:cs="Tahoma"/>
                <w:szCs w:val="21"/>
              </w:rPr>
              <w:t>》。</w:t>
            </w:r>
            <w:r>
              <w:rPr>
                <w:rFonts w:ascii="宋体;SimSun" w:hAnsi="宋体;SimSun" w:cs="Tahoma"/>
                <w:szCs w:val="21"/>
              </w:rPr>
              <w:t>主编：黎奇  首都师范大学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szCs w:val="21"/>
              </w:rPr>
              <w:t>[</w:t>
            </w: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cs="Tahoma" w:ascii="宋体;SimSun" w:hAnsi="宋体;SimSun"/>
                <w:szCs w:val="21"/>
              </w:rPr>
              <w:t>]</w:t>
            </w:r>
            <w:r>
              <w:rPr>
                <w:rFonts w:ascii="宋体;SimSun" w:hAnsi="宋体;SimSun" w:cs="Tahoma"/>
                <w:szCs w:val="21"/>
              </w:rPr>
              <w:t>《变“书本教学”为“情境教学”》</w:t>
            </w:r>
            <w:r>
              <w:rPr>
                <w:color w:val="000000"/>
                <w:sz w:val="18"/>
                <w:szCs w:val="18"/>
              </w:rPr>
              <w:t>郭淑香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http://hebeizxxjs.2011.teacher.com.cn/feixueli2011admin/TeachingIntrospection/TeachingIntrospectionView.aspx?TiID=46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后对主题研究内容有何新的理解：</w:t>
            </w:r>
          </w:p>
          <w:p>
            <w:pPr>
              <w:pStyle w:val="Normal"/>
              <w:rPr/>
            </w:pPr>
            <w:r>
              <w:rPr/>
              <w:t>情境教学还应适应课程类型与学生的知识面等因素。</w:t>
            </w:r>
          </w:p>
          <w:p>
            <w:pPr>
              <w:pStyle w:val="Normal"/>
              <w:rPr/>
            </w:pPr>
            <w:r>
              <w:rPr/>
              <w:t>情境教学中如何把握预设和生成的关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后教学有何新的设想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预设的目标要达成，生成的精彩要抓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节课都应为学生的终身发展打下基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学生为主体的教学模式，追求课堂的和谐与学生创新能力的提高。</w:t>
            </w:r>
          </w:p>
        </w:tc>
      </w:tr>
    </w:tbl>
    <w:p>
      <w:pPr>
        <w:pStyle w:val="Normal"/>
        <w:rPr/>
      </w:pPr>
      <w:r>
        <w:rPr/>
        <w:t>注：此表大小可根据自己的情况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4:00Z</dcterms:created>
  <dc:creator>微软用户</dc:creator>
  <dc:description/>
  <cp:keywords/>
  <dc:language>en-US</dc:language>
  <cp:lastModifiedBy>MC SYSTEM</cp:lastModifiedBy>
  <dcterms:modified xsi:type="dcterms:W3CDTF">2012-05-11T07:44:00Z</dcterms:modified>
  <cp:revision>16</cp:revision>
  <dc:subject/>
  <dc:title>同济中学市级课题“实施课堂有效教学的方法和策略的研究”</dc:title>
</cp:coreProperties>
</file>