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分工：搜集课堂研究资料档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《如何开展史料教学》作者：白巨峰</w:t>
      </w:r>
    </w:p>
    <w:p>
      <w:pPr>
        <w:pStyle w:val="Normal"/>
        <w:spacing w:lineRule="auto" w:line="360"/>
        <w:ind w:firstLine="420"/>
        <w:rPr/>
      </w:pPr>
      <w:r>
        <w:rPr/>
        <w:t>主要摘录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首先，注重积累，选材广泛。要想成为一名优秀的教师，必须有不断积累知识的精神和好的学习习惯，而积累史料以备不时之需则是众多好习惯中必不可少的一个。每读一本书，都会有收获；读同一本书，每一次也都会有新的收获。这种收获既是精神上的，也是物质上的。而积累史料，无疑会为我们在今后的历史课堂教学中奠定物质基础。诚然，我们也可以“现抓现卖”、就地取材，但这种方式用在编制新题上似乎更会彰显效果，对于备课、授课来说则会显得时间紧迫、内存不足，因为这毕竟会令我们少了一份应有的镇定和从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另外习题中的材料，也不一定非要留到习题课上才去触动，放到新授课中亦无不可。当然，我们不仅可以从书本上摘录史料并注明出处，还可以利用今天丰富的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网络</w:t>
        </w:r>
      </w:hyperlink>
      <w:r>
        <w:rPr>
          <w:rFonts w:ascii="ˎ̥;Times New Roman" w:hAnsi="ˎ̥;Times New Roman" w:cs="ˎ̥;Times New Roman"/>
          <w:szCs w:val="21"/>
        </w:rPr>
        <w:t>资源寻求新的信息，既可以上网寻书、寻史，也可以通过建立自己的博客广开言路，以实现资源的共享，但前提是，必须保证史料的准确性和完整性，既不可漏洞百出，也不可断章取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其次，整理归类，优胜劣汰。积累的史料多了，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自然</w:t>
        </w:r>
      </w:hyperlink>
      <w:r>
        <w:rPr>
          <w:rFonts w:ascii="ˎ̥;Times New Roman" w:hAnsi="ˎ̥;Times New Roman" w:cs="ˎ̥;Times New Roman"/>
          <w:szCs w:val="21"/>
        </w:rPr>
        <w:t>要分门别类来管理，因为只有这样，才能在备课时毫不费力，信手拈来。而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计算</w:t>
        </w:r>
      </w:hyperlink>
      <w:r>
        <w:rPr>
          <w:rFonts w:ascii="ˎ̥;Times New Roman" w:hAnsi="ˎ̥;Times New Roman" w:cs="ˎ̥;Times New Roman"/>
          <w:szCs w:val="21"/>
        </w:rPr>
        <w:t>机在教学中的应用，无疑又会给我们整理史料打开方便之门――即在归类的时候，既可以将史料按照教材的章节放入计算机中相应的文件夹内，也可以按照全新的视角建立文件夹归类收藏，当然对这两种方式双管齐下亦无不可。日积月累下来，你的资料库就会变得丰富多彩，且秩序井然有条，但一个新的问题又出现了：材料太多导致在备课时对史料的选择上取舍难定。其实解决的办法很简单，就是“择其善者而从之”，而让那些观点滞后的、繁难偏旧的史料统统退居二线，留机查看并以观后效。除上述整理方式外，也有在计算机上先分类，再把获取的史料填入其中的方法或一边搜集史料，一边归类整理的方式。总之，这两个程序排名不分先后，一切以人的能力和需要为本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三，课堂训练，学生为本。有条件的学校，教师可以事先制作出教学课件，将所要用的史料列于其上并设计出问题，图文并茂、尽情展示。条件差一点的学校，可以事先印制题篇，并于课堂上使用。实在不行，还有小黑板之类的传统教具。而问题的设计，则必须恰到好处，既能带动学生的思维，亦可培养学生的思维。如问：对这次战争你会得到什么启示？就不如问成：假如你是战争的幸存者，你会对后人说点什么。由此可见，一个好的问题就象是一盘棋上的点睛之笔，反之，一招不慎、满盘皆输。从近几年的</w:t>
      </w:r>
      <w:r>
        <w:rPr>
          <w:rFonts w:ascii="ˎ̥;Times New Roman" w:hAnsi="ˎ̥;Times New Roman" w:cs="ˎ̥;Times New Roman"/>
          <w:szCs w:val="21"/>
        </w:rPr>
        <w:t>中</w:t>
      </w:r>
      <w:r>
        <w:rPr>
          <w:rFonts w:ascii="ˎ̥;Times New Roman" w:hAnsi="ˎ̥;Times New Roman" w:cs="ˎ̥;Times New Roman"/>
          <w:szCs w:val="21"/>
        </w:rPr>
        <w:t>考来看，教材只是为我们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考试</w:t>
        </w:r>
      </w:hyperlink>
      <w:r>
        <w:rPr>
          <w:rFonts w:ascii="ˎ̥;Times New Roman" w:hAnsi="ˎ̥;Times New Roman" w:cs="ˎ̥;Times New Roman"/>
          <w:szCs w:val="21"/>
        </w:rPr>
        <w:t>答题搭建了一个背景平台，真正的用意，还是要看你学以致用的功力。基于这一点，无论新老教材，课本上的史料总是略显不足，只有适当的进行补充才会真正的做到与时俱进、趋时更新。试想一下，先告诉学生结论，再让学生利用结论去解读材料收效会好一些，还是让学生通过解读材料自己得出结论更符合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历史</w:t>
        </w:r>
      </w:hyperlink>
      <w:hyperlink r:id="rId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的</w:t>
      </w:r>
      <w:hyperlink r:id="rId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需求呢？要知道，学习历史是用来作借鉴用的，而不是用来当奴才用的。只有学生自己用“心”感受到的历史，才是真正的、鲜活的历史，才是可以增强自身判断力的历史，才是真正的“文明史”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第四，举一反三，探求本源。经过去粗取精后我们发现自己手中还掌握着大量的史料精品，除课堂教学应用外，便可以用之配习题了。可以说史料是水，课本是舟，我们教给学生的是怎样划船并将船划得更稳更快。也就是说，老师不再直接教给学生结论，而是教给其分析并解决问题的手段。当他们掌握了这个手段，教师也就基本上完成了他的专业使命。而在这个过程中，笔者认为可以不完全按传统套路出材料解析题，而应加入一种比较新颖的方式，这就是利用史料作短文，且此短文必须围绕着一个中心展开。这样既可以深入的探索史料所蕴含的各种信息，也可训练其逻辑思维以及书写的能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在掌握了史料教学的大致流程后，在利用史料进行教学时，还需注意以下几点问题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第一，不能整堂课通篇史料轰炸而忽视课本，否则史料将变成分散的知识点。史料只是为了辅助说明教材当中的观点或问题，为学生解读教材提供一种辅助。虽然它是教材所依据的最原始的材料，但还需教材引导，才能将历史完整化、系统化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第二，要培养学生读史料的兴趣。史料本是丰富多彩的，但有的同学却不这样认为。尤其是遇到并不擅长的文言文时，简直就是一筹莫展。所以教师此时的引导作用必须发挥出来，将诘屈聱牙、义奥难懂、语言晦涩的文言文化作最浅显的道理，并设置情境，让学生以身临其境之感完成对史料的解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第三，要给学生反思历史的时间。“学而不思则罔，思而不学则殆”。一堂课万不可变成教师一言堂，教师的话可以不多但必须精，学生也是如此。学生不仅要锻炼能力，还要学会对所学的知识有所感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“论从史出，史论结合”，这才是我们要教给学生的手段。只有利用史料，活学历史，才是我们的唯一出路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《新课程史料教学浅谈》作者：王二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第一，</w:t>
      </w:r>
      <w:r>
        <w:rPr>
          <w:rFonts w:ascii="ˎ̥;Times New Roman" w:hAnsi="ˎ̥;Times New Roman" w:cs="ˎ̥;Times New Roman"/>
          <w:szCs w:val="21"/>
        </w:rPr>
        <w:t>史料在教学中的作用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年来，国内外历史教学界对史料在历史教学中的作用都有一些探索，即史料有助于培养发展学生的思维能力。并形成一定的共识，对此笔者持赞同态度，并认为史料在促进学生理解历史、认识历史和发展思维方面的作用，主要表现在以下几个方面。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激发学习兴趣。历史教学必须从培养学生的兴趣人手。教材中的史料，不少内容生动有趣，读来感人，可以成为激发学生学习兴趣的诱因。如人教版《历史必修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》第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课讲述“甲午中日战争”时，引用了这样的材料：“世间无物抵春愁，合向苍冥一哭休。四万万人齐下泪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天涯何处是神州</w:t>
      </w:r>
      <w:r>
        <w:rPr>
          <w:rFonts w:cs="ˎ̥;Times New Roman" w:ascii="ˎ̥;Times New Roman" w:hAnsi="ˎ̥;Times New Roman"/>
          <w:szCs w:val="21"/>
        </w:rPr>
        <w:t>?”“</w:t>
      </w:r>
      <w:r>
        <w:rPr>
          <w:rFonts w:ascii="ˎ̥;Times New Roman" w:hAnsi="ˎ̥;Times New Roman" w:cs="ˎ̥;Times New Roman"/>
          <w:szCs w:val="21"/>
        </w:rPr>
        <w:t>此为谭嗣同为《马关条约》签订后日本割占台湾而作的一首感怀诗。诸如此类具有吸引力的史料，教材中随处可见，这对激发学生的学习兴趣非常有益。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增强历史感。历史教学应具有的特点就是浓郁的历史感，这也是历史教学必须遵循的一条基本原则。适当引用古人的原话和古籍原文，不仅可以增强历史感，而且能使学生体会到历史知识是人类总结昨天的记录，又是人类把握今天，创造明天的向导。讲述史料，看似增加难度，实质上是简化了教材内容。如讲鸦片战争时，引用人教版《历史必修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》林则徐关于鸦片的论述：‘流毒于天下，则为害甚巨，法当从严。若犹泄泄视之，是使数十年后，中原几天可以御敌之兵。且无可以充饷之银。”这对理解鸦片输入严重危害清朝统治，说明禁烟的必要性和重要性很有帮助。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3 </w:t>
      </w:r>
      <w:r>
        <w:rPr>
          <w:rFonts w:ascii="ˎ̥;Times New Roman" w:hAnsi="ˎ̥;Times New Roman" w:cs="ˎ̥;Times New Roman"/>
          <w:szCs w:val="21"/>
        </w:rPr>
        <w:t>培养领悟、思维能力。过去性是历史知识最显著、最根本的特点，因此，中学生理解历史必然有很大的难度。领悟历史的能力较差，便一知半解地死记教材现有结论，严重制约了历史思维能力的发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史料能比较生动地反映历史的本来面貌，利于拓宽学生的知识视野，帮助学生准确地领悟历史培养、发展学生的历史思维能力。</w:t>
      </w:r>
      <w:r>
        <w:rPr>
          <w:rFonts w:cs="ˎ̥;Times New Roman" w:ascii="ˎ̥;Times New Roman" w:hAnsi="ˎ̥;Times New Roman"/>
          <w:szCs w:val="21"/>
        </w:rPr>
        <w:br/>
        <w:t xml:space="preserve">    4 </w:t>
      </w:r>
      <w:r>
        <w:rPr>
          <w:rFonts w:ascii="ˎ̥;Times New Roman" w:hAnsi="ˎ̥;Times New Roman" w:cs="ˎ̥;Times New Roman"/>
          <w:szCs w:val="21"/>
        </w:rPr>
        <w:t>培养探究精神。历史救学要培养学生成为有局想的人，而不能让学生只是简单地记住一种答案或一种权威性解释。教学中让学生直接阅读史料，接触各种历史文献，介绍各种说法、解释和观点以供选择，可以使学生对历史进行直接的探索研究，通过分析各种史料，思考这些史料是何人何时因何而做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反映了作者什么样的观点等等。学生经过一番探讨，避免了死记硬背教材结论的弊端，可加深对历史的理解，促进学生历史思维的发展。</w:t>
      </w:r>
      <w:r>
        <w:rPr>
          <w:rFonts w:cs="ˎ̥;Times New Roman" w:ascii="ˎ̥;Times New Roman" w:hAnsi="ˎ̥;Times New Roman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第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史料的分类</w:t>
      </w:r>
      <w:r>
        <w:rPr>
          <w:rFonts w:cs="ˎ̥;Times New Roman" w:ascii="ˎ̥;Times New Roman" w:hAnsi="ˎ̥;Times New Roman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据史学专家对史料的分类，并结合历史教学实际，史料可分为两大类，即文字史料和图片史料。</w:t>
      </w:r>
      <w:r>
        <w:rPr>
          <w:rFonts w:cs="ˎ̥;Times New Roman" w:ascii="ˎ̥;Times New Roman" w:hAnsi="ˎ̥;Times New Roman"/>
          <w:szCs w:val="21"/>
        </w:rPr>
        <w:br/>
        <w:t xml:space="preserve">    1 </w:t>
      </w:r>
      <w:r>
        <w:rPr>
          <w:rFonts w:ascii="ˎ̥;Times New Roman" w:hAnsi="ˎ̥;Times New Roman" w:cs="ˎ̥;Times New Roman"/>
          <w:szCs w:val="21"/>
        </w:rPr>
        <w:t>文字史料。文字史料就是用文字记载的历史资料。它可分为三种：</w:t>
      </w:r>
      <w:r>
        <w:rPr>
          <w:rFonts w:ascii="ˎ̥;Times New Roman" w:hAnsi="ˎ̥;Times New Roman" w:cs="ˎ̥;Times New Roma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原始史料。包括文件、日记、报告、笔记、回忆录等。如人教版《历史必修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》第</w:t>
      </w:r>
      <w:r>
        <w:rPr>
          <w:rFonts w:cs="ˎ̥;Times New Roman" w:ascii="ˎ̥;Times New Roman" w:hAnsi="ˎ̥;Times New Roman"/>
          <w:szCs w:val="21"/>
        </w:rPr>
        <w:t>47</w:t>
      </w:r>
      <w:r>
        <w:rPr>
          <w:rFonts w:ascii="ˎ̥;Times New Roman" w:hAnsi="ˎ̥;Times New Roman" w:cs="ˎ̥;Times New Roman"/>
          <w:szCs w:val="21"/>
        </w:rPr>
        <w:t>页引用的一段重要史料：“如果华盛顿是个法国人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而以生活在这样一个时期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内处崩溃边缘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外遭敌人侵略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我想他就不会是华盛顿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如果他坚持自己所为</w:t>
      </w:r>
      <w:r>
        <w:rPr>
          <w:rFonts w:cs="ˎ̥;Times New Roman" w:ascii="ˎ̥;Times New Roman" w:hAnsi="ˎ̥;Times New Roman"/>
          <w:szCs w:val="21"/>
        </w:rPr>
        <w:t>,……</w:t>
      </w:r>
      <w:r>
        <w:rPr>
          <w:rFonts w:ascii="ˎ̥;Times New Roman" w:hAnsi="ˎ̥;Times New Roman" w:cs="ˎ̥;Times New Roman"/>
          <w:szCs w:val="21"/>
        </w:rPr>
        <w:t>我才会成为他那样。……”这出自拿破仑的回忆录。</w:t>
      </w:r>
      <w:r>
        <w:rPr>
          <w:rFonts w:ascii="ˎ̥;Times New Roman" w:hAnsi="ˎ̥;Times New Roman" w:cs="ˎ̥;Times New Roma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撰述史料：这类史料主要出自各种著作、典籍。如人教版《历史必修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》第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页：“而商贾大者积贮倍息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小者坐列贩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操其奇赢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日游都市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乘上之急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所卖必倍。……此商人所以兼并农人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ˎ̥;Times New Roman" w:hAnsi="ˎ̥;Times New Roman" w:cs="ˎ̥;Times New Roman"/>
          <w:szCs w:val="21"/>
        </w:rPr>
        <w:t>农人所以流亡者也。”该句出自班固《汉书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食货志》。</w:t>
      </w:r>
      <w:r>
        <w:rPr>
          <w:rFonts w:ascii="ˎ̥;Times New Roman" w:hAnsi="ˎ̥;Times New Roman" w:cs="ˎ̥;Times New Roma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文艺史料。此种史料指用诗歌、小说、戏剧、民谣等文艺体裁反映历史的史料。</w:t>
      </w:r>
      <w:r>
        <w:rPr>
          <w:rFonts w:cs="ˎ̥;Times New Roman" w:ascii="ˎ̥;Times New Roman" w:hAnsi="ˎ̥;Times New Roman"/>
          <w:szCs w:val="21"/>
        </w:rPr>
        <w:br/>
        <w:t xml:space="preserve">    2 </w:t>
      </w:r>
      <w:r>
        <w:rPr>
          <w:rFonts w:ascii="ˎ̥;Times New Roman" w:hAnsi="ˎ̥;Times New Roman" w:cs="ˎ̥;Times New Roman"/>
          <w:szCs w:val="21"/>
        </w:rPr>
        <w:t>图片史料。图片是以实物、图案、图画等形式反映的史料。教材中的图片甚多，有文物、古迹、历史地图、数据图表、漫画等等。如人教版《历史必修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》第</w:t>
      </w:r>
      <w:r>
        <w:rPr>
          <w:rFonts w:cs="ˎ̥;Times New Roman" w:ascii="ˎ̥;Times New Roman" w:hAnsi="ˎ̥;Times New Roman"/>
          <w:szCs w:val="21"/>
        </w:rPr>
        <w:t>47</w:t>
      </w:r>
      <w:r>
        <w:rPr>
          <w:rFonts w:ascii="ˎ̥;Times New Roman" w:hAnsi="ˎ̥;Times New Roman" w:cs="ˎ̥;Times New Roman"/>
          <w:szCs w:val="21"/>
        </w:rPr>
        <w:t>页《鹳鱼石斧图》就是。</w:t>
      </w:r>
      <w:r>
        <w:rPr>
          <w:rFonts w:cs="ˎ̥;Times New Roman" w:ascii="ˎ̥;Times New Roman" w:hAnsi="ˎ̥;Times New Roman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第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史料教学的方法</w:t>
      </w:r>
      <w:r>
        <w:rPr>
          <w:rFonts w:cs="ˎ̥;Times New Roman" w:ascii="ˎ̥;Times New Roman" w:hAnsi="ˎ̥;Times New Roman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不论哪一类史料，对历史教学质量的提高都有作用，但要取得较好的效果，还必须讲求史料教学的方法。笔者认为，史料教学的方法应把握以下几个方面。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3.1 </w:t>
      </w:r>
      <w:r>
        <w:rPr>
          <w:rFonts w:ascii="ˎ̥;Times New Roman" w:hAnsi="ˎ̥;Times New Roman" w:cs="ˎ̥;Times New Roman"/>
          <w:szCs w:val="21"/>
        </w:rPr>
        <w:t>逐句过关，讲清细节。教材中的重要史料，教师要指导学生“细嚼慢咽”，逐句过关。对一些冷僻的读音、字义，难懂的典故等细节，教师要给予讲解，不能粗枝大叶，走马观花似的浏览。学的难点和重点内容。</w:t>
      </w:r>
      <w:r>
        <w:rPr>
          <w:rFonts w:cs="ˎ̥;Times New Roman" w:ascii="ˎ̥;Times New Roman" w:hAnsi="ˎ̥;Times New Roman"/>
          <w:szCs w:val="21"/>
        </w:rPr>
        <w:br/>
        <w:t xml:space="preserve">     </w:t>
      </w:r>
      <w:r>
        <w:rPr>
          <w:rFonts w:ascii="ˎ̥;Times New Roman" w:hAnsi="ˎ̥;Times New Roman" w:cs="ˎ̥;Times New Roman"/>
          <w:szCs w:val="21"/>
        </w:rPr>
        <w:t>坚持“论从史出”的原则。对教学中的重点和难点内容恰当补充一些史料，引导学生分析史料进而得出结论。对只有历史结论而没有说明过程，学生难以理解，需要用史实说明的，教师补充史料，充实教材，更好地培养学生的历史思维能力，做到论从史出。如《人教版《历史必修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》第</w:t>
      </w:r>
      <w:r>
        <w:rPr>
          <w:rFonts w:cs="ˎ̥;Times New Roman" w:ascii="ˎ̥;Times New Roman" w:hAnsi="ˎ̥;Times New Roman"/>
          <w:szCs w:val="21"/>
        </w:rPr>
        <w:t>126</w:t>
      </w:r>
      <w:r>
        <w:rPr>
          <w:rFonts w:ascii="ˎ̥;Times New Roman" w:hAnsi="ˎ̥;Times New Roman" w:cs="ˎ̥;Times New Roman"/>
          <w:szCs w:val="21"/>
        </w:rPr>
        <w:t>页教材认为苏东剧变的原因之一是戈尔巴乔夫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新思维”，对这一重点内容，教师可以适当补充史料，设计思考题，通过学生阅读思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教师讲述，使学生更深层次地了解苏东剧变的原因，使教学显得更生动精彩，促使学生的认知水平进一步提升与完善，使学生的历史思维能力也随之得以锻炼提高。</w:t>
      </w:r>
      <w:r>
        <w:rPr>
          <w:rFonts w:cs="ˎ̥;Times New Roman" w:ascii="ˎ̥;Times New Roman" w:hAnsi="ˎ̥;Times New Roman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总之，史料教学不容忽视。教师在备课中要认真分析史料和思考题，在教学时指导学生阅读史料，认真思考，以达事半功倍、减轻负担、提高质量之目的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《谈史料教学的方法》作者：徐菊生</w:t>
      </w:r>
    </w:p>
    <w:p>
      <w:pPr>
        <w:pStyle w:val="Normal"/>
        <w:spacing w:lineRule="auto" w:line="360"/>
        <w:ind w:firstLine="420"/>
        <w:rPr/>
      </w:pPr>
      <w:r>
        <w:rPr/>
        <w:t>主要摘录：</w:t>
      </w:r>
    </w:p>
    <w:p>
      <w:pPr>
        <w:pStyle w:val="Normal"/>
        <w:spacing w:lineRule="auto" w:line="360"/>
        <w:ind w:firstLine="420"/>
        <w:rPr/>
      </w:pPr>
      <w:r>
        <w:rPr/>
        <w:t>依据史学专家对史料的分类，并结合中学历史教学实际，在教学中教师可把史料分为文字史料和图片史料两大类。不论哪一类史料，对历史教学质量的提高都有作用，但要取得较好的效果，还必须讲求史料教学的方法。一般说来，史料教学的方法，有以下几个方面。</w:t>
      </w:r>
    </w:p>
    <w:p>
      <w:pPr>
        <w:pStyle w:val="Normal"/>
        <w:spacing w:lineRule="auto" w:line="360"/>
        <w:ind w:firstLine="420"/>
        <w:rPr/>
      </w:pPr>
      <w:r>
        <w:rPr/>
        <w:t>一、逐句过关，讲清细节。教材中的重要史料，教师要指导学生“细嚼慢咽”，逐句过关。对一些冷僻字的读音、难懂的典故等细节，教师要给予讲解。例如，教材摘引了《八一宣言》</w:t>
      </w:r>
      <w:r>
        <w:rPr/>
        <w:t>(1935</w:t>
      </w:r>
      <w:r>
        <w:rPr/>
        <w:t>年</w:t>
      </w:r>
      <w:r>
        <w:rPr/>
        <w:t>)</w:t>
      </w:r>
      <w:r>
        <w:rPr/>
        <w:t>中一段“大家都应当有‘兄弟阎于墙，外御其侮’的真诚觉悟……”“兄弟阎于墙”是什么意思呢？原来它出自《左传》，“阎墙”指在家里争吵，文中喻指国共两党的关系。又如指导学生阅读教材中《天朝田亩制度》一文，就有一些知识性问题需要交待。该图片上有一行字，即“太平天国癸好三年新镌”须向学生说明，“癸好”即“癸丑”，太平天国改“丑”为“好”。“癸好”年即指</w:t>
      </w:r>
      <w:r>
        <w:rPr/>
        <w:t>1853</w:t>
      </w:r>
      <w:r>
        <w:rPr/>
        <w:t>年，太平天国将起义之年</w:t>
      </w:r>
      <w:r>
        <w:rPr/>
        <w:t>1851</w:t>
      </w:r>
      <w:r>
        <w:rPr/>
        <w:t>年定为太平天国元年，“癸好三年”指太平天国起义的第三年。太平天国文献既注明太平天国几年，又注上干支，这是太平天国标志年代的特殊之处。这些知识，尽管较零碎，但教学中应把这些细节性知识传授给学生，而不应该粗枝大叶、走马观花似地浏览。</w:t>
      </w:r>
    </w:p>
    <w:p>
      <w:pPr>
        <w:pStyle w:val="Normal"/>
        <w:spacing w:lineRule="auto" w:line="360"/>
        <w:ind w:firstLine="420"/>
        <w:rPr/>
      </w:pPr>
      <w:r>
        <w:rPr/>
        <w:t>二、适当补充，加深理解。教材中现成的史料是史料教学的主体。教学时，围绕教学目的，有时还需适当补充史料。例如教材有一段马克思的话：“火药、罗盘针、印刷术———这是预兆资产阶级社会到来的三项伟大发明。火药把骑士阶层炸得粉碎，罗盘针打开了世界市场并建立了殖民地，而印刷术却变成新教的工具，并且一般地说，变成科学复兴的手段，变成制造精神发展的必要前提的最强大的推动力。”这里马克思指出三大发明在近代欧洲发挥了的重大作用。动脑筋的学生可能会思考这样的问题：三大发明在其故乡———中国的情形如何？在此，不妨补充一段鲁迅在《电的利弊》中的话：“外国用火药制造子弹御敌，中国却用它做爆竹敬神；外国用罗盘针航海，中国却用它看风水。”鲁迅这段话很形象，也很深刻。由中西对比，学生能够全面了解三大发明在近代东西方不同的遭遇，对近代西方崛起强大而中国落后挨打的原因，有了更深层次的理解和思考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/>
        <w:t>三、精心设问，培养能力。对史料的理解和把握，通常要通过让学生解答有关问题的形式来培养。教师应围绕教学要求，根据学生年龄特征，设计一些高质量的问题。例如，讲明末农民战争，教材提到“均田免粮”口号，又配了一首民谣：“杀牛羊，备酒菜，开了城门迎闯王，闯王来了不纳粮。”口号在农民战争中起了什么作用？口号能否实现？为什么？然后，在教师指导下，学生从口号的含义入手，由浅入深，由表及里，形成这样的思维线索，均田就是平分土地，免粮就是不交租税。反映了农民希望得到土地和解除沉重负担的迫切愿望，大大激发了农民的革命积极性。农民不代表新的生产力，农民战争结局不是失败就是改朝换代。因此，在中国封建社会，均田免粮不可能实现。至此，由设问引发的一连串思维活动过程就算完成了。通过设问，学生分析了口号的实质，又评价了它的历史作用，使历史思维能力得到锻炼。需要注意的是，教师设计的问题，不能让学生从书本中可以找到现成答案，要有适当难度。当然，总是太难，学生会放弃思考；反之，过易，学生感到索然无味，没有兴趣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network/" TargetMode="External"/><Relationship Id="rId3" Type="http://schemas.openxmlformats.org/officeDocument/2006/relationships/hyperlink" Target="http://www.studa.net/lixue/" TargetMode="External"/><Relationship Id="rId4" Type="http://schemas.openxmlformats.org/officeDocument/2006/relationships/hyperlink" Target="http://www.studa.net/pc/" TargetMode="External"/><Relationship Id="rId5" Type="http://schemas.openxmlformats.org/officeDocument/2006/relationships/hyperlink" Target="http://www.examda.com/" TargetMode="External"/><Relationship Id="rId6" Type="http://schemas.openxmlformats.org/officeDocument/2006/relationships/hyperlink" Target="http://www.studa.net/lishi/" TargetMode="External"/><Relationship Id="rId7" Type="http://schemas.openxmlformats.org/officeDocument/2006/relationships/hyperlink" Target="http://www.studa.net/jiaoyu/" TargetMode="External"/><Relationship Id="rId8" Type="http://schemas.openxmlformats.org/officeDocument/2006/relationships/hyperlink" Target="http://www.studa.net/fazha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6:00Z</dcterms:created>
  <dc:creator>tjzsf</dc:creator>
  <dc:description/>
  <cp:keywords/>
  <dc:language>en-US</dc:language>
  <cp:lastModifiedBy>微软用户</cp:lastModifiedBy>
  <dcterms:modified xsi:type="dcterms:W3CDTF">2012-02-06T09:26:00Z</dcterms:modified>
  <cp:revision>2</cp:revision>
  <dc:subject/>
  <dc:title>我的分工：搜集课堂研究资料档案</dc:title>
</cp:coreProperties>
</file>