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禁毒！迫在眉睫</w:t>
      </w:r>
    </w:p>
    <w:p>
      <w:pPr>
        <w:pStyle w:val="Heading2"/>
        <w:shd w:fill="FFFFFF" w:val="clear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常州市同济中学八（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）班 朱梦婷</w:t>
      </w:r>
    </w:p>
    <w:p>
      <w:pPr>
        <w:pStyle w:val="Normal"/>
        <w:widowControl/>
        <w:spacing w:lineRule="atLeast" w:line="375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禁毒，当今社会的一大难题。毒品，成了我们耳熟能详的一中危害。在我们身边就充斥着这毒品的危害。人们说，毒品是当今世界上的‘头号杀手’。毒品正在向全世界迅速蔓延。禁毒！迫在眉睫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‘</w:t>
      </w:r>
      <w:r>
        <w:rPr>
          <w:rFonts w:cs="宋体;SimSun"/>
          <w:kern w:val="0"/>
          <w:sz w:val="24"/>
        </w:rPr>
        <w:t>吸进去的是粉末，吐出来的却是生命’，许多人为了得到购买毒品的钱财，就走上不归路。自从鸦片战争以来，毒品就一直吞噬着中国人的生命，意志，乃至精神。战争时期，侵略者为了消磨中国人的意志，就向中国人贩卖毒品，让一些自制力差的人沦陷于此，让中国的财产在不知不觉中向外流失。让外国人嘲笑中国人是‘东亚病夫’，是毒品的奴隶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说到毒品，许多人一开始都认为吸一口没关系，可就是因为这一口让多少人为此付出多少代价，因为一句‘没关系’，让多少人成为金钱的傀儡，成为在众多沦陷者中一位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对于毒品，我们都是深恶痛觉的，可是它却是许多人的精神食粮，是他们毕生的“追求”。吸食毒品的人往往是追求那种飘飘然的感觉，追求那种天上人间，可在吸食过后身上就会像有许多蚂蚁在撕咬，痛不欲生。纵然这样，可还是有许多人为它着迷，为它痴狂，不惜为它走上犯罪的道路，走向那望不见五指的深渊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有些人吸食毒品，甚至丢掉了生命。生命是脆弱的，是宝贵的，对于人来说只有一次。它不该是吸食毒品的代价，它应该是为了人生的灿烂而努力发光。明天，对于那些没有明天的人来说还有明天吗？我认为还有，只要有一线禁毒的希望，我们就应该为这个目标努力。我们不应该再是毒品的奴隶，金钱的傀儡。中国人应该站起来，大声地说：“我们可以摆脱毒品”，“我们可以让自己的灵魂重新变得干净纯洁”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奴隶，傀儡这些词语将不再形容我们。中国人的意志力是顽强的，毒品对于我们而言是小菜一碟。我们要改写鸦片战争的那段屈辱历史，让中国在历史的长河中熠熠生辉，让毒品远离我们的社会，让那些违法分子在明天的太阳中所消失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禁毒！迫在眉睫，让毒品从我们的身边彻底消失，让每一个人的灵魂被阳光荡涤，让我们在太阳下微笑吧！禁毒吧！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 w:val="24"/>
        </w:rPr>
        <w:t>指导老师：周丽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03:00Z</dcterms:created>
  <dc:creator>tjzjll</dc:creator>
  <dc:description/>
  <cp:keywords/>
  <dc:language>en-US</dc:language>
  <cp:lastModifiedBy>tjzzl</cp:lastModifiedBy>
  <dcterms:modified xsi:type="dcterms:W3CDTF">2010-05-11T07:44:00Z</dcterms:modified>
  <cp:revision>4</cp:revision>
  <dc:subject/>
  <dc:title/>
</cp:coreProperties>
</file>