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勇于探索，大胆展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记同济中学历史市级公开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常州市初中历史教研活动在同济中学进行。我校的杨丽老师开设了公开课《殖民扩张与民族解放运动》，全市历史教师参加了观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堂历史课旨在探索中考历史专题复习课的研究。杨丽老师通过精心备课，将主要殖民扩张活动，为学生分阶段解析梳理；将民族解放运动大事件呈现评价。一堂课，容量大，思维性强，内容跨度大，注重揭示知识间的内在联系，并升华了学生的情感、态度、价值观。同时，课件制作精美，教学设计精妙独到，师生配合默契，受到了教研员和听课教师的高度评价，也展示了我校历史教研组的实力和风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次教研活动的第二部分由教研室单怀俊书记就</w:t>
      </w:r>
      <w:r>
        <w:rPr>
          <w:sz w:val="24"/>
        </w:rPr>
        <w:t>2012</w:t>
      </w:r>
      <w:r>
        <w:rPr>
          <w:sz w:val="24"/>
        </w:rPr>
        <w:t>年中考历史考试说明加以解读。他从今年中考的总体要求和侧重点给予全市历史教师大体指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次教研活动，既从研究课中得到启发，又在专家指导下明确方向，可谓收益颇丰。我校历史教研组定会团结协作，不断探索。（蒋莉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2:00Z</dcterms:created>
  <dc:creator>tjzjlj</dc:creator>
  <dc:description/>
  <cp:keywords/>
  <dc:language>en-US</dc:language>
  <cp:lastModifiedBy>tjzjlj</cp:lastModifiedBy>
  <dcterms:modified xsi:type="dcterms:W3CDTF">2012-04-19T02:19:00Z</dcterms:modified>
  <cp:revision>4</cp:revision>
  <dc:subject/>
  <dc:title/>
</cp:coreProperties>
</file>