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180"/>
        <w:gridCol w:w="1080"/>
        <w:gridCol w:w="540"/>
        <w:gridCol w:w="1800"/>
        <w:gridCol w:w="900"/>
        <w:gridCol w:w="1814"/>
      </w:tblGrid>
      <w:tr>
        <w:trPr>
          <w:trHeight w:val="1080" w:hRule="atLeast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52"/>
                <w:szCs w:val="52"/>
              </w:rPr>
              <w:t>9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>月《全城热恋》报名表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愿意上照片？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经济状况（收入、有无房车）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68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兴趣爱好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3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对另一半的要求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婚姻爱情观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24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交友宣言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照片为生活照，可单独发电子版，也可贴在表格中，请统一随报名表格上交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愿上照片到信息卡上的请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49:00Z</dcterms:created>
  <dc:creator>lenovo</dc:creator>
  <dc:description/>
  <cp:keywords/>
  <dc:language>en-US</dc:language>
  <cp:lastModifiedBy>微软用户</cp:lastModifiedBy>
  <dcterms:modified xsi:type="dcterms:W3CDTF">2011-09-01T00:49:00Z</dcterms:modified>
  <cp:revision>2</cp:revision>
  <dc:subject/>
  <dc:title>9月《全城热恋》报名表</dc:title>
</cp:coreProperties>
</file>