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3"/>
        <w:gridCol w:w="7"/>
        <w:gridCol w:w="1786"/>
        <w:gridCol w:w="742"/>
        <w:gridCol w:w="2617"/>
        <w:gridCol w:w="464"/>
        <w:gridCol w:w="250"/>
        <w:gridCol w:w="214"/>
        <w:gridCol w:w="465"/>
        <w:gridCol w:w="7"/>
        <w:gridCol w:w="457"/>
        <w:gridCol w:w="464"/>
        <w:gridCol w:w="465"/>
        <w:gridCol w:w="889"/>
        <w:gridCol w:w="239"/>
        <w:gridCol w:w="239"/>
        <w:gridCol w:w="1395"/>
        <w:gridCol w:w="239"/>
      </w:tblGrid>
      <w:tr>
        <w:trPr>
          <w:trHeight w:val="765" w:hRule="atLeast"/>
        </w:trPr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I18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同济中学班主任岗位职责考核表</w:t>
            </w:r>
            <w:bookmarkEnd w:id="0"/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       班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班主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具   体   要   求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执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规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会、夕会准时到班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有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、课间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跑步或大课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锻、校班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值班管理主动规范有效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自习、自习课纪律、课间文明休息的秩序管理主动有效；班级室内外、包干区环境卫生督查到位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班级学习氛围营造和学生学习兴趣、方法指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时参加班主任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记录并积极贯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填写、按时交清各类表册和统计项目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访主动，人次达标；家长会组织细致有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财产管理规范、及时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活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参与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组织学生参加校运会、艺术节、学生综合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评、爱心义卖等活动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术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沟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协作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诚关爱全体学生，善于做学生思想教育及心理疏导工作，师生关系良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尊重、礼待家长，善于沟通，有效形成教育合力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与任课教师、平行班主任交流互助，团结协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能虚心接受领导及年级组长的工作指导并积极改善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个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表现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敬业爱岗，乐于奉献，无体罚和变相体罚行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勤于反思，善于总结，积极撰写德育论文或案例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风正，秩序好，学生文明素养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整体学习成绩突出或进步明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内无学生严重违纪违法行为或流生现象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评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评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组长签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评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签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本学期获评“月文明班级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25:00Z</dcterms:created>
  <dc:creator>Administrators</dc:creator>
  <dc:description/>
  <cp:keywords/>
  <dc:language>en-US</dc:language>
  <cp:lastModifiedBy>雨林木风</cp:lastModifiedBy>
  <cp:lastPrinted>2009-12-19T11:41:00Z</cp:lastPrinted>
  <dcterms:modified xsi:type="dcterms:W3CDTF">2009-12-19T03:41:00Z</dcterms:modified>
  <cp:revision>3</cp:revision>
  <dc:subject/>
  <dc:title>同济中学班主任岗位职责考核表</dc:title>
</cp:coreProperties>
</file>