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旗仪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教上门、融合教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  会    教导处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青实验学校部分学生来校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地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、数学、综合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青年教师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三百课十个片区负责人开会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组成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天宁区政协领导来学校视察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个别化项目正式启动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全国文明城市检查，从现在开始到学期结束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行政本周开始推门听课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月开始送教上门、融合教育纳入学校教师月考核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加强一楼阅览室、家居室及小剧场等专用教室的使用。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融合教育正常进行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康复组制定好学生竞赛活动并布置各班充分练习准备参赛</w:t>
      </w:r>
      <w:r>
        <w:rPr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周二：语文、数学、综合组教研活动</w:t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周三：生活适应三百课十个片区负责人开会</w:t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周四康复组教研活动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周二下午东青实验学校部分学生来校活动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准备区教工运动会：跳长绳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继续培训蒋明辰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包皂、灌装新品，继续完成订单任务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学期完成私人订制：常州市星宇车灯股份有限公司的冷凝皂制作；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20:00Z</dcterms:created>
  <dc:creator>微软用户</dc:creator>
  <dc:description/>
  <cp:keywords/>
  <dc:language>en-US</dc:language>
  <cp:lastModifiedBy>user</cp:lastModifiedBy>
  <cp:lastPrinted>2017-08-28T08:56:00Z</cp:lastPrinted>
  <dcterms:modified xsi:type="dcterms:W3CDTF">2017-11-13T02:00:00Z</dcterms:modified>
  <cp:revision>6</cp:revision>
  <dc:subject/>
  <dc:title>2015年3月23日-2015年3月29日</dc:title>
</cp:coreProperties>
</file>