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8840</wp:posOffset>
                </wp:positionV>
                <wp:extent cx="1028700" cy="1187450"/>
                <wp:effectExtent l="1905" t="1270" r="3175" b="3175"/>
                <wp:wrapNone/>
                <wp:docPr id="1" name="__TH_G22五号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7280"/>
                          <a:chOff x="0" y="0"/>
                          <a:chExt cx="1028880" cy="118728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51444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028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5" style="position:absolute;margin-left:-9pt;margin-top:69.2pt;width:80.95pt;height:93.45pt" coordorigin="-180,1384" coordsize="1619,1869">
                <v:line id="shape_0" from="630,1384" to="1439,325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2319" to="1439,3253" ID="__TH_L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52"/>
          <w:szCs w:val="52"/>
        </w:rPr>
        <w:t>同济中学七年级体育</w:t>
      </w:r>
      <w:r>
        <w:rPr/>
        <w:t>活动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1"/>
        <w:gridCol w:w="55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1215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教育学院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2"/>
        </w:numPr>
        <w:rPr/>
      </w:pPr>
      <w:r>
        <w:rPr/>
        <w:t>长绳（东弯道）</w:t>
      </w:r>
    </w:p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教育学院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2"/>
        </w:numPr>
        <w:rPr/>
      </w:pPr>
      <w:r>
        <w:rPr/>
        <w:t>长绳（西弯道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班课代表以胸牌来借器材，器材完整会还后，拿回自己的胸牌，器材损坏或遗失，照价赔偿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济中学八年级体育活动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1"/>
        <w:gridCol w:w="55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1215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6350</wp:posOffset>
                      </wp:positionV>
                      <wp:extent cx="1028700" cy="1187450"/>
                      <wp:effectExtent l="1905" t="1270" r="3175" b="3175"/>
                      <wp:wrapNone/>
                      <wp:docPr id="2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87280"/>
                                <a:chOff x="0" y="0"/>
                                <a:chExt cx="102888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118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1028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8.9pt;margin-top:-0.5pt;width:80.95pt;height:93.45pt" coordorigin="-178,-10" coordsize="1619,1869">
                      <v:line id="shape_0" from="632,-10" to="1441,18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8,925" to="1441,185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篮球</w:t>
      </w:r>
      <w:r>
        <w:rPr/>
        <w:t>2</w:t>
      </w:r>
      <w:r>
        <w:rPr/>
        <w:t>只（教育学院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3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3"/>
        </w:numPr>
        <w:rPr/>
      </w:pPr>
      <w:r>
        <w:rPr/>
        <w:t>长绳（东弯道道）</w:t>
      </w:r>
    </w:p>
    <w:p>
      <w:pPr>
        <w:pStyle w:val="Normal"/>
        <w:numPr>
          <w:ilvl w:val="0"/>
          <w:numId w:val="3"/>
        </w:numPr>
        <w:rPr/>
      </w:pPr>
      <w:r>
        <w:rPr/>
        <w:t>篮球</w:t>
      </w:r>
      <w:r>
        <w:rPr/>
        <w:t>2</w:t>
      </w:r>
      <w:r>
        <w:rPr/>
        <w:t>只（教育学院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3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3"/>
        </w:numPr>
        <w:rPr/>
      </w:pPr>
      <w:r>
        <w:rPr/>
        <w:t>长绳（西弯道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班课代表以胸牌来借器材，器材完整会还后，拿回自己的胸牌，器材损坏或遗失，照价赔偿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济中学九年级体育活动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636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1215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6350</wp:posOffset>
                      </wp:positionV>
                      <wp:extent cx="1028700" cy="1187450"/>
                      <wp:effectExtent l="1905" t="1270" r="3175" b="3175"/>
                      <wp:wrapNone/>
                      <wp:docPr id="3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87280"/>
                                <a:chOff x="0" y="0"/>
                                <a:chExt cx="102888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118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1028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8.9pt;margin-top:-0.5pt;width:80.95pt;height:93.45pt" coordorigin="-178,-10" coordsize="1619,1869">
                      <v:line id="shape_0" from="632,-10" to="1441,18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8,925" to="1441,185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教育学院东面球场南篮筐），排球</w:t>
      </w:r>
      <w:r>
        <w:rPr/>
        <w:t>8</w:t>
      </w:r>
      <w:r>
        <w:rPr/>
        <w:t>只（操场南直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教育学院东面球场北篮筐），排球</w:t>
      </w:r>
      <w:r>
        <w:rPr/>
        <w:t>8</w:t>
      </w:r>
      <w:r>
        <w:rPr/>
        <w:t>只（操场南直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教育学院西面球场南篮筐），羽毛球</w:t>
      </w:r>
      <w:r>
        <w:rPr/>
        <w:t>6</w:t>
      </w:r>
      <w:r>
        <w:rPr/>
        <w:t>付，大风天气换成三毛球（东弯道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教育学院西面球场北篮筐），排球</w:t>
      </w:r>
      <w:r>
        <w:rPr/>
        <w:t>8</w:t>
      </w:r>
      <w:r>
        <w:rPr/>
        <w:t>只（操场北直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田径场东面球场南篮筐），排球</w:t>
      </w:r>
      <w:r>
        <w:rPr/>
        <w:t>8</w:t>
      </w:r>
      <w:r>
        <w:rPr/>
        <w:t>只（操场北直道）</w:t>
      </w:r>
    </w:p>
    <w:p>
      <w:pPr>
        <w:pStyle w:val="Normal"/>
        <w:rPr/>
      </w:pPr>
      <w:r>
        <w:rPr>
          <w:b/>
          <w:sz w:val="28"/>
          <w:szCs w:val="28"/>
        </w:rPr>
        <w:t>注：各班课代表以胸牌来借器材，器材完整会还后，拿回自己的胸牌，器材损坏或遗失，照价赔偿</w:t>
      </w:r>
      <w:r>
        <w:rPr/>
        <w:t>。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1:00Z</dcterms:created>
  <dc:creator>Chinese User</dc:creator>
  <dc:description/>
  <cp:keywords/>
  <dc:language>en-US</dc:language>
  <cp:lastModifiedBy>tjzqf</cp:lastModifiedBy>
  <cp:lastPrinted>2009-10-26T16:15:00Z</cp:lastPrinted>
  <dcterms:modified xsi:type="dcterms:W3CDTF">2013-10-21T07:21:00Z</dcterms:modified>
  <cp:revision>2</cp:revision>
  <dc:subject/>
  <dc:title>同济中学初一课外活动表</dc:title>
</cp:coreProperties>
</file>