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学年第一学期课外活动组织安排及具体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职责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体育教师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前制定各年级的活动方案，上课值日体育教师提前到岗，认真组织学生集队，督查各班课代表检查上课人数，提出活动要求，指导学生开展慢跑及准备操，活动中巡回指导，技术答疑，课后整队点评各班活动情况，安排学生归还器材，有序回班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班主任职责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全程参与班级管理，学生思想教育，安全教育。</w:t>
      </w:r>
      <w:r>
        <w:rPr>
          <w:sz w:val="24"/>
        </w:rPr>
        <w:t>课前督促班级学生快速到达场地集中，组织班级学生在指定地点集中，遵守纪律不讲话，认真听从体育教师训话，学生跑步过程中要关注自己班级学生队形整齐一致。活动过程中要求学生不串岗，全程管理班级学生活动，认真完成规定项目的学习与锻炼。建议班主任参与到学生的练习中去，强健体魄，融洽师生关系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动循环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547"/>
        <w:gridCol w:w="573"/>
        <w:gridCol w:w="573"/>
        <w:gridCol w:w="573"/>
        <w:gridCol w:w="573"/>
        <w:gridCol w:w="643"/>
        <w:gridCol w:w="503"/>
        <w:gridCol w:w="573"/>
        <w:gridCol w:w="505"/>
        <w:gridCol w:w="643"/>
        <w:gridCol w:w="643"/>
        <w:gridCol w:w="573"/>
        <w:gridCol w:w="11"/>
        <w:gridCol w:w="565"/>
      </w:tblGrid>
      <w:tr>
        <w:trPr>
          <w:trHeight w:val="760" w:hRule="atLeast"/>
          <w:cantSplit w:val="true"/>
        </w:trPr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</wp:posOffset>
                      </wp:positionV>
                      <wp:extent cx="868680" cy="767080"/>
                      <wp:effectExtent l="1905" t="1905" r="3175" b="3175"/>
                      <wp:wrapNone/>
                      <wp:docPr id="1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767160"/>
                                <a:chOff x="0" y="0"/>
                                <a:chExt cx="86868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520" y="0"/>
                                  <a:ext cx="434520" cy="76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400"/>
                                  <a:ext cx="868680" cy="38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-5.4pt;margin-top:1.45pt;width:68.35pt;height:60.35pt" coordorigin="-108,29" coordsize="1367,1207">
                      <v:line id="shape_0" from="576,29" to="1259,123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33" to="1259,1236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七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</w:tr>
      <w:tr>
        <w:trPr>
          <w:trHeight w:val="5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篮球</w:t>
      </w:r>
      <w:r>
        <w:rPr/>
        <w:t>2</w:t>
      </w:r>
      <w:r>
        <w:rPr/>
        <w:t>只（东面球场）、排球</w:t>
      </w:r>
      <w:r>
        <w:rPr/>
        <w:t>6</w:t>
      </w:r>
      <w:r>
        <w:rPr/>
        <w:t>只（操场南直道）</w:t>
      </w:r>
    </w:p>
    <w:p>
      <w:pPr>
        <w:pStyle w:val="Normal"/>
        <w:numPr>
          <w:ilvl w:val="0"/>
          <w:numId w:val="2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2"/>
        </w:numPr>
        <w:rPr/>
      </w:pPr>
      <w:r>
        <w:rPr/>
        <w:t>乒乓球（乒乓馆）</w:t>
      </w:r>
    </w:p>
    <w:p>
      <w:pPr>
        <w:pStyle w:val="Normal"/>
        <w:numPr>
          <w:ilvl w:val="0"/>
          <w:numId w:val="2"/>
        </w:numPr>
        <w:rPr/>
      </w:pPr>
      <w:r>
        <w:rPr/>
        <w:t>篮球</w:t>
      </w:r>
      <w:r>
        <w:rPr/>
        <w:t>2</w:t>
      </w:r>
      <w:r>
        <w:rPr/>
        <w:t>只（西面球场）、排球</w:t>
      </w:r>
      <w:r>
        <w:rPr/>
        <w:t>6</w:t>
      </w:r>
      <w:r>
        <w:rPr/>
        <w:t>只（操场北直道）</w:t>
      </w:r>
    </w:p>
    <w:p>
      <w:pPr>
        <w:pStyle w:val="Normal"/>
        <w:numPr>
          <w:ilvl w:val="0"/>
          <w:numId w:val="2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2"/>
        </w:numPr>
        <w:rPr/>
      </w:pPr>
      <w:r>
        <w:rPr/>
        <w:t>长绳（西弯道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注：各班课代表课前负责借器材，课后器材清点齐整后及时归还，器材损坏或遗失，由班级负责照价赔偿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学年第一学期课外活动组织安排及具体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职责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体育教师职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前制定各年级的活动方案，上课值日体育教师提前到岗，认真组织学生集队，督查各班课代表检查上课人数，提出活动要求，指导学生开展慢跑及准备操，活动中巡回指导，技术答疑，课后整队点评各班活动情况，安排学生归还器材，有序回班。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班主任职责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全程参与班级管理，学生思想教育，安全教育。</w:t>
      </w:r>
      <w:r>
        <w:rPr>
          <w:sz w:val="24"/>
        </w:rPr>
        <w:t>课前督促班级学生快速到达场地集中，组织班级学生在指定地点集中，遵守纪律不讲话，认真听从体育教师训话，学生跑步过程中要关注自己班级学生队形整齐一致。活动过程中要求学生不串岗，全程管理班级学生活动，认真完成规定项目的学习与锻炼。建议班主任参与到学生的练习中去，强健体魄，融洽师生关系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98120</wp:posOffset>
                </wp:positionV>
                <wp:extent cx="890905" cy="884555"/>
                <wp:effectExtent l="1270" t="2540" r="3175" b="3810"/>
                <wp:wrapNone/>
                <wp:docPr id="2" name="__TH_G22五号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884520"/>
                          <a:chOff x="0" y="0"/>
                          <a:chExt cx="891000" cy="88452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830520" cy="88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891000" cy="20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5" style="position:absolute;margin-left:2.85pt;margin-top:15.6pt;width:70.15pt;height:69.6pt" coordorigin="57,312" coordsize="1403,1392">
                <v:line id="shape_0" from="153,312" to="1460,1704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,1378" to="1459,1704" ID="__TH_L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活动循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"/>
        <w:gridCol w:w="562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924" w:hRule="atLeast"/>
          <w:cantSplit w:val="true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firstLine="42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八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篮球</w:t>
      </w:r>
      <w:r>
        <w:rPr/>
        <w:t>2</w:t>
      </w:r>
      <w:r>
        <w:rPr/>
        <w:t>只（东面球场）、排球</w:t>
      </w:r>
      <w:r>
        <w:rPr/>
        <w:t>6</w:t>
      </w:r>
      <w:r>
        <w:rPr/>
        <w:t>只（操场南直道）</w:t>
      </w:r>
    </w:p>
    <w:p>
      <w:pPr>
        <w:pStyle w:val="Normal"/>
        <w:numPr>
          <w:ilvl w:val="0"/>
          <w:numId w:val="4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4"/>
        </w:numPr>
        <w:rPr/>
      </w:pPr>
      <w:r>
        <w:rPr/>
        <w:t>乒乓（乒乓馆）</w:t>
      </w:r>
    </w:p>
    <w:p>
      <w:pPr>
        <w:pStyle w:val="Normal"/>
        <w:numPr>
          <w:ilvl w:val="0"/>
          <w:numId w:val="4"/>
        </w:numPr>
        <w:rPr/>
      </w:pPr>
      <w:r>
        <w:rPr/>
        <w:t>篮球</w:t>
      </w:r>
      <w:r>
        <w:rPr/>
        <w:t>2</w:t>
      </w:r>
      <w:r>
        <w:rPr/>
        <w:t>只（西面球场）、排球</w:t>
      </w:r>
      <w:r>
        <w:rPr/>
        <w:t>6</w:t>
      </w:r>
      <w:r>
        <w:rPr/>
        <w:t>只（操场北直道）</w:t>
      </w:r>
    </w:p>
    <w:p>
      <w:pPr>
        <w:pStyle w:val="Normal"/>
        <w:numPr>
          <w:ilvl w:val="0"/>
          <w:numId w:val="4"/>
        </w:numPr>
        <w:rPr/>
      </w:pPr>
      <w:r>
        <w:rPr/>
        <w:t>羽毛球</w:t>
      </w:r>
      <w:r>
        <w:rPr/>
        <w:t>12</w:t>
      </w:r>
      <w:r>
        <w:rPr/>
        <w:t>副（大风天气换成三毛球</w:t>
      </w:r>
      <w:r>
        <w:rPr/>
        <w:t>12</w:t>
      </w:r>
      <w:r>
        <w:rPr/>
        <w:t>付）</w:t>
      </w:r>
    </w:p>
    <w:p>
      <w:pPr>
        <w:pStyle w:val="Normal"/>
        <w:numPr>
          <w:ilvl w:val="0"/>
          <w:numId w:val="4"/>
        </w:numPr>
        <w:rPr/>
      </w:pPr>
      <w:r>
        <w:rPr/>
        <w:t>长绳（西弯道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注：各班课代表课前负责借器材，课后器材清点齐整后及时归还，器材损坏或遗失，由班级负责照价赔偿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学年第一学期课外活动组织安排及具体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体育教师职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前制定各年级的活动方案，上课值日体育教师提前到岗，认真组织学生集队，督查各班课代表检查上课人数，提出活动要求，指导学生开展慢跑及准备操，活动中巡回指导，技术答疑，课后整队点评各班活动情况，安排学生归还器材，有序回班。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班主任职责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kern w:val="0"/>
          <w:szCs w:val="21"/>
        </w:rPr>
        <w:t>全程参与班级管理，学生思想教育，安全教育。</w:t>
      </w:r>
      <w:r>
        <w:rPr>
          <w:szCs w:val="21"/>
        </w:rPr>
        <w:t>课前督促、组织班级学生快速到达场地集中，遵守纪律不讲话，服从体育教师指挥，学生跑步过程中要关注自己班级学生队形整齐一致。活动过程中要求学生不串岗，全程管理班级学生活动，认真完成规定项目的学习与锻炼。建议班主任参与到学生的练习中去，强健体魄，融洽师生关系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6"/>
        <w:gridCol w:w="619"/>
        <w:gridCol w:w="512"/>
        <w:gridCol w:w="512"/>
        <w:gridCol w:w="512"/>
        <w:gridCol w:w="512"/>
        <w:gridCol w:w="512"/>
        <w:gridCol w:w="512"/>
        <w:gridCol w:w="512"/>
        <w:gridCol w:w="496"/>
        <w:gridCol w:w="496"/>
        <w:gridCol w:w="496"/>
        <w:gridCol w:w="496"/>
        <w:gridCol w:w="496"/>
        <w:gridCol w:w="496"/>
        <w:gridCol w:w="487"/>
        <w:gridCol w:w="487"/>
        <w:gridCol w:w="487"/>
      </w:tblGrid>
      <w:tr>
        <w:trPr>
          <w:trHeight w:val="12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三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五周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十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一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二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三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四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五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六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七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八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十九周</w:t>
            </w:r>
          </w:p>
        </w:tc>
      </w:tr>
      <w:tr>
        <w:trPr>
          <w:trHeight w:val="8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  <w:r>
              <w:rPr>
                <w:sz w:val="13"/>
                <w:szCs w:val="13"/>
              </w:rPr>
              <w:t>南直道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</w:tr>
      <w:tr>
        <w:trPr>
          <w:trHeight w:val="12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、排</w:t>
            </w:r>
          </w:p>
          <w:p>
            <w:pPr>
              <w:pStyle w:val="Normal"/>
              <w:spacing w:lineRule="exact" w:line="5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球场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心球</w:t>
            </w:r>
          </w:p>
          <w:p>
            <w:pPr>
              <w:pStyle w:val="Normal"/>
              <w:spacing w:lineRule="exact" w:line="5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东球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</w:tr>
      <w:tr>
        <w:trPr>
          <w:trHeight w:val="13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  <w:p>
            <w:pPr>
              <w:pStyle w:val="Normal"/>
              <w:spacing w:lineRule="exact" w:line="500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北直道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排球</w:t>
            </w:r>
          </w:p>
          <w:p>
            <w:pPr>
              <w:pStyle w:val="Normal"/>
              <w:spacing w:lineRule="exact" w:line="500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体育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换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轮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换</w:t>
            </w:r>
          </w:p>
        </w:tc>
      </w:tr>
      <w:tr>
        <w:trPr>
          <w:trHeight w:val="11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耐久跑</w:t>
            </w:r>
          </w:p>
          <w:p>
            <w:pPr>
              <w:pStyle w:val="Normal"/>
              <w:spacing w:lineRule="exact" w:line="500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教学楼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b/>
          <w:szCs w:val="21"/>
        </w:rPr>
        <w:t>练习要求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米全程计时练习</w:t>
      </w:r>
      <w:r>
        <w:rPr>
          <w:szCs w:val="21"/>
        </w:rPr>
        <w:t>15</w:t>
      </w:r>
      <w:r>
        <w:rPr>
          <w:szCs w:val="21"/>
        </w:rPr>
        <w:t>分钟，</w:t>
      </w:r>
      <w:r>
        <w:rPr>
          <w:szCs w:val="21"/>
        </w:rPr>
        <w:t>2</w:t>
      </w:r>
      <w:r>
        <w:rPr>
          <w:szCs w:val="21"/>
        </w:rPr>
        <w:t>、篮球变向运球</w:t>
      </w:r>
      <w:r>
        <w:rPr>
          <w:szCs w:val="21"/>
        </w:rPr>
        <w:t>15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实心球练习</w:t>
      </w:r>
      <w:r>
        <w:rPr>
          <w:szCs w:val="21"/>
        </w:rPr>
        <w:t>15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跳跃练习内容（</w:t>
      </w:r>
      <w:r>
        <w:rPr>
          <w:szCs w:val="21"/>
        </w:rPr>
        <w:t>30</w:t>
      </w:r>
      <w:r>
        <w:rPr>
          <w:szCs w:val="21"/>
        </w:rPr>
        <w:t>米单足跳，高抬腿，后蹬跑，蛙跳往返个三组）</w:t>
      </w:r>
      <w:r>
        <w:rPr>
          <w:szCs w:val="21"/>
        </w:rPr>
        <w:t>5</w:t>
      </w:r>
      <w:r>
        <w:rPr>
          <w:szCs w:val="21"/>
        </w:rPr>
        <w:t>、耐久跑围绕教学楼跑</w:t>
      </w:r>
      <w:r>
        <w:rPr>
          <w:szCs w:val="21"/>
        </w:rPr>
        <w:t>5</w:t>
      </w:r>
      <w:r>
        <w:rPr>
          <w:szCs w:val="21"/>
        </w:rPr>
        <w:t>圈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注：每周两个班两个活动项目进行轮换，涉及到有器械活动项目的班级课代表，课前提前借器材，并在指定位置布置活动场地，课后及时归还，损坏或遗失器材由班级负责照价赔偿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8:00Z</dcterms:created>
  <dc:creator>微软(中国)有限公司</dc:creator>
  <dc:description/>
  <dc:language>en-US</dc:language>
  <cp:lastModifiedBy>tjzsj</cp:lastModifiedBy>
  <dcterms:modified xsi:type="dcterms:W3CDTF">2015-09-08T00:50:55Z</dcterms:modified>
  <cp:revision>18</cp:revision>
  <dc:subject/>
  <dc:title>2015年学年第一学期课外活动组织安排及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