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3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773555</wp:posOffset>
                </wp:positionV>
                <wp:extent cx="5907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75"/>
                              <w:gridCol w:w="2280"/>
                              <w:gridCol w:w="1408"/>
                              <w:gridCol w:w="1290"/>
                              <w:gridCol w:w="975"/>
                              <w:gridCol w:w="85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课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四星宣传片第五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斌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氧化还原反应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室、图书馆打扫卫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一、高二年级部分学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室、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一年级、高二年级、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学教师专业讲座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议室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案、听课本、教研组备课组台账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研组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办公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优秀研究性学习课题组模拟汇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关课题指导老师与学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师工作活动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小玉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股票、债券和保险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建芳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属的性质及其应用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通风实验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磊行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用发展的观点看问题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黑板报完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题班会上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主任手册上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自主管理手册上交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教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霞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地貌的观察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公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旗班训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体国旗班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教处团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教育论坛活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红峰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必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《抗日战争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扫除（教室、包干区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一、高二学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室、包干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级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教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六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育论坛活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扫除（教室、包干区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三学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室、包干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级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星期日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宿舍大扫除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日（星期六）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日（星期日）全体行政人员必须在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行政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配合校长室布置四星迎评各项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务处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“</w:t>
                                  </w:r>
                                  <w:r>
                                    <w:rPr/>
                                    <w:t>一堂好课”教学案继续</w:t>
                                  </w:r>
                                  <w:r>
                                    <w:rPr/>
                                    <w:t>修改、试上打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hanging="358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科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论文、微型课题上传管理通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总务处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做好迎接四星现场评估后勤准备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41.9pt;mso-wrap-distance-left:9pt;mso-wrap-distance-right:9pt;mso-wrap-distance-top:0pt;mso-wrap-distance-bottom:0pt;margin-top:139.6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75"/>
                        <w:gridCol w:w="2280"/>
                        <w:gridCol w:w="1408"/>
                        <w:gridCol w:w="1290"/>
                        <w:gridCol w:w="975"/>
                        <w:gridCol w:w="85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课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校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教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四星宣传片第五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斌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氧化还原反应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室、图书馆打扫卫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一、高二年级部分学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室、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一年级、高二年级、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学教师专业讲座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议室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案、听课本、教研组备课组台账检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研组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办公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优秀研究性学习课题组模拟汇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相关课题指导老师与学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师工作活动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郑小玉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股票、债券和保险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张建芳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金属的性质及其应用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化学通风实验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周磊行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用发展的观点看问题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二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黑板报完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题班会上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班主任手册上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自主管理手册上交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教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任霞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地貌的观察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市公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全体教职工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教师会议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旗班训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体国旗班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教处团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育论坛活动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马红峰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《必修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《抗日战争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扫除（教室、包干区）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一、高二学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室、包干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教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行政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星期六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育论坛活动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扫除（教室、包干区）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三学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室、包干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星期日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宿舍大扫除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全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宿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教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3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日（星期六）和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日（星期日）全体行政人员必须在岗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行政办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配合校长室布置四星迎评各项工作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务处：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一堂好课”教学案继续</w:t>
                            </w:r>
                            <w:r>
                              <w:rPr/>
                              <w:t>修改、试上打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58" w:hanging="358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科室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论文、微型课题上传管理通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总务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做好迎接四星现场评估后勤准备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066" w:gutter="0" w:header="0" w:top="12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7-11-13T08:13:00Z</cp:lastPrinted>
  <dcterms:modified xsi:type="dcterms:W3CDTF">2017-11-13T00:2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