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 张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1.8  8:40-9:0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三中四后人工草坪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池思语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李骁宇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幼儿在游戏中的运动表现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幼儿在游戏中遇到突发问题后的问题解决能力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幼儿的合作能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骁宇和池思语这一组小朋友的小车和他人发生了碰撞，盘子里的水全部洒出来翻在了“司机”李骁宇的身上。两人下车并且看向教师，教师没有干预。李骁宇拉着湿透的裤子走向教师，将情况告知教师，教师反问其觉得应该怎么办？李骁宇说：“我可以自己去教室里换一条裤子。”在得到教师的准许后，李骁宇独自返回教室。此时，池思语端着空盘子走向教师，教师鼓励其尝试一个人运水。于是，池思语走向小车，走了几步突然折回，并询问教师：“我要坐在哪里？”教师回应：“你就坐在前面。”并带着池思语回到小车旁，帮其擦干座位上的水。池思语坐上小车，一手抓住车把手，一手端着盘子，并将端盘子的手腕压在另一边车把上，双脚踩在地面，向前踮了几步。随后，她试着将双脚放在踏板上，开始向前骑行。小车前行一段距离后，压在了下水道盖板上，难以骑行，池思语尝试用力踩踏板，但是小车仍无法前进，于是她又将双脚放回地面，开始踮着往前走。小车离开下水道盖板后，池思语将双脚放回踏板上，准备开始骑行，但此时蛋蛋一组小朋友的小车撞上了池思语的小车，并从后面将她顶住，池思语回头看了看两车相撞的地方，蛋蛋在后面大叫：“你动啊！”，于是池思语赶紧将双脚放回地面，并站直身体，迅速踮着将小车推到一旁。蛋蛋走后，池思语单手调整车把方向，重新踩上踏板，将车骑到池塘边。取到水后，池思语坐在小车上，单手调整方向，并踮着脚走，将小车掉头。掉好头后，她双脚踩上踏板，快速向前骑行，过程中盘子里的水大量洒出。池思语发现后，重新将双脚放回地面，踮着慢慢往前走。走了几步后，她开始慢慢踩着踏板往前骑。此时，李骁宇返回，池思语迅速从小车上下来，脸上露出了笑容，长舒一口气，并洒洒手上的水说：“你怎么才回来啊？”李骁宇重新坐上骑车的位置，池思语返回小车后部的站立踏板处并蹲下。李骁宇迅速骑着小车掉头，池思语大叫：“我已经盛好水啦！”于是，李骁宇重新掉头，并快速将车骑起来，池思语在后面大叫：“你骑得太快啦！”李骁宇降低车速，将车骑到了水桶旁，池思语下车倒水，回头发现李骁宇已经开始骑动小车，于是大喊：“等等我！我还没上去呢！”李骁宇停下，等池思语上车后，两人继续开始取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李骁宇在人工草坪这种崎岖路面上能快速骑车、迅速掉头，可见他下肢力量发展较好，并且身体灵活、协调。相比而言，池思语在碰到崎岖路面的时候，用力踩踏板，但是小车仍没有反应，说明其下肢力量还有待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这个游戏原本设计时是需要两个人合作完成的，但碰到撞车以至于水弄湿裤子这种突发情况后，游戏就变得难以开展。李骁宇平时是有点依赖老师的孩子，所以他碰到突发情况后习惯性寻求老师帮助。但此次老师要求他自己想办法，从结果可以看出其实李骁宇是具备独立思考解决问题的能力的。池思语在同伴离开后，无奈之下只得独自取水。一手端着装水的盘子，单手控制方向骑车其实给这个游戏增加了许多的难度。既要保证骑行的速度，又要保证水不洒出。所以在刚开始尝试独自运水时，池思语显得不知所措，但在教师的鼓励下，她找到了继续运水的办法，开始用双脚踮着往前推动小车。在掌握了控制方向的技巧后，她开始尝试踩着踏板骑行，增加速度。在遇到路面崎岖、阻挡他人道路、骑行速度过快导致水洒出的情况时，她都选择了降低难度，改用脚踮着走的方式前行。可见她在面对不同的情况时，会根据情况找到相适应的解决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以前骑小车的时候，幼儿虽然也会多人共用一辆，但是大家之间几乎没有交流。而此次游戏中，后座的幼儿会根据车速和水量之间的关系，用语言提醒前面骑车的幼儿调整速度。在合作性上体现较好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后两位幼儿可以交换位置，不用骑车的人一直负责骑车，装水的一直负责装水，交换位置有利于双方运动能力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时在遇到突发问题时，教师也应该不急于干预，要鼓励幼儿自己寻找解决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247713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388870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316"/>
        <w:rPr/>
      </w:pPr>
      <w:r>
        <w:rPr>
          <w:b/>
        </w:rPr>
        <w:drawing>
          <wp:inline distT="0" distB="0" distL="0" distR="0">
            <wp:extent cx="2477135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411095" cy="139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11-12T13:21:00Z</dcterms:modified>
  <cp:revision>11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