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阮云姣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  <w:szCs w:val="24"/>
        </w:rPr>
        <w:t>.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8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0-8:3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中一中二中三中四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对象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张为清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龄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周岁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目的：</w:t>
      </w:r>
      <w:r>
        <w:rPr>
          <w:rFonts w:ascii="宋体" w:hAnsi="宋体" w:cs="宋体"/>
          <w:bCs/>
          <w:kern w:val="0"/>
          <w:sz w:val="24"/>
          <w:szCs w:val="24"/>
        </w:rPr>
        <w:t>孩子在游戏中的运动能力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Cs/>
          <w:kern w:val="0"/>
          <w:sz w:val="24"/>
          <w:szCs w:val="24"/>
        </w:rPr>
        <w:t>表现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以及与同伴的合作的能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这一次张晋源、张为清、赵雨婷、黎梓涵、张梓桐、冯涵玉五个小朋友决定在一起玩，组成了红队，在手臂上系上了红色的丝带，张晋源作为队长，从老师的手里拿到了线索卡，他拿到手发现是足球场的区域，说了一声：“快，足球场”旁边的张为清听到后，立马将小车往后倒了一点，便迅速向足球场方向行走，两个人并没有通知其他组员，就直接朝足球场方向骑行，就看到球门上有一个宝盒，张为清并没有把车停到“</w:t>
      </w:r>
      <w:r>
        <w:rPr>
          <w:rFonts w:cs="宋体" w:ascii="宋体" w:hAnsi="宋体"/>
          <w:sz w:val="24"/>
          <w:lang w:val="en-US" w:eastAsia="zh-CN"/>
        </w:rPr>
        <w:t>P”</w:t>
      </w:r>
      <w:r>
        <w:rPr>
          <w:rFonts w:ascii="宋体" w:hAnsi="宋体" w:cs="宋体"/>
          <w:sz w:val="24"/>
          <w:lang w:val="en-US" w:eastAsia="zh-CN"/>
        </w:rPr>
        <w:t>的停车场，而是直接停下，跑了过去，发现这只是一个空盒子，里面没有任何的线索，于是就和张晋源时说：“这里面没有，我们去别的地方找找。”于是两个人开始在周围翻找。张为清在幼儿园的围墙上面发现了一个盒子，他叫到：“张晋源，这里有一个”于是张晋源就来找他，一起打开盒子，发现有一张线索卡，指向小山坡一块。于是两个人就骑上了小车，张晋源看到了地上的交通线是实线，就超前骑，掉了个头，张为清本来想往后退，原路返回，看到张晋源往前骑，他也跟着往前骑掉了个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为清能够自己骑上小车，并在假草坪这种摩擦力比较大的地方，自如的双脚踩小车前进，说明幼儿的腿部力量也发展较好；并且全程参与骑小车参与游戏，说明幼儿具有一定的耐力。能够自如的掉头、转弯，幼儿也具有一定的平衡能力，动作协调、灵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的合作能力还是有所欠缺，虽然教师设定的情境是需要一组小朋友一起去根据线索来找宝藏，但是在一开始，孩子们可能因为在前期也玩过这个游戏，知道宝藏在哪些点，所以还是以自己为中心，最多和自己的好朋友一起寻找，团队的概念还是缺乏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对于交通规则的认识还是不够，也可能老师在这一方面没有强调，导致许多违法了交通规则，车子随意停放，随意的掉头。但在观察中，我们也可以看到，张为清也有一定的经验，也会看了其他孩子的正确做法，去改变自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既然在游戏情境中设置了停车场，交通道路线，就要让孩子学会遵守交通规则，大班的孩子应该学会按照交通规则来行驶，教师在这一方面可以前期加强教育，后期对游戏中违法交通规则的行为作出批评，让孩子们逐渐学会按照交通规则来行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组织丰富多彩的活动，鼓励孩子们合作一起完成，增强幼儿的团队意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照片：（</w:t>
      </w:r>
      <w:r>
        <w:rPr>
          <w:rFonts w:cs="宋体" w:ascii="宋体" w:hAnsi="宋体"/>
          <w:b/>
          <w:sz w:val="24"/>
        </w:rPr>
        <w:t>2—4</w:t>
      </w:r>
      <w:r>
        <w:rPr>
          <w:rFonts w:ascii="宋体" w:hAnsi="宋体" w:cs="宋体"/>
          <w:b/>
          <w:sz w:val="24"/>
        </w:rPr>
        <w:t>张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阮云姣</cp:lastModifiedBy>
  <dcterms:modified xsi:type="dcterms:W3CDTF">2017-11-12T04:29:28Z</dcterms:modified>
  <cp:revision>7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