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b/>
          <w:sz w:val="32"/>
          <w:szCs w:val="32"/>
        </w:rPr>
        <w:t>立体几何中有关体积的问题</w:t>
      </w:r>
    </w:p>
    <w:p>
      <w:pPr>
        <w:pStyle w:val="Normal"/>
        <w:ind w:firstLine="1205"/>
        <w:rPr/>
      </w:pPr>
      <w:r>
        <w:rPr>
          <w:b/>
          <w:sz w:val="24"/>
        </w:rPr>
        <w:t>常州市武进区洛阳高级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姜卫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.9.18</w:t>
      </w:r>
    </w:p>
    <w:p>
      <w:pPr>
        <w:pStyle w:val="Normal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  <w:lang w:eastAsia="zh-CN"/>
        </w:rPr>
        <w:t>在教学过程中，我倡导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动手实验、直观感知、归纳猜想、操作确认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学习方式，充分体现学生的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主体性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，让学生不断经历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概念及定义的探索及发现过程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，强化生生、师生互动，等等。在这些措施的综合因素之下，有力地降低了学生学习的难度，同时激发了他们的学习兴趣，进而发展了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空间想像、逻辑思维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等能力，学会了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实验、观察、归纳猜想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等数学方法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随着学习的深入，知识量不断增加，譬如概念、判定及性质定理等。由于刚学习，大多数学生对这些知识理解不够深刻，进而出现了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学习负担明显加重，知识互相混淆，甚至张冠李戴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现象。越到后来，这种现象表现得更加严重，进而不少学生出现了消极情绪及负面心态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另外，立体几何的一大难点就是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思维证明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，主要原因在于：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/>
          <w:szCs w:val="21"/>
          <w:lang w:eastAsia="zh-CN"/>
        </w:rPr>
        <w:t>理性思维能力欠缺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/>
          <w:szCs w:val="21"/>
          <w:lang w:eastAsia="zh-CN"/>
        </w:rPr>
        <w:t>思维品质如严密性、敏捷性、灵活性、发散性等较差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Arial" w:hAnsi="Arial" w:cs="Arial"/>
          <w:szCs w:val="21"/>
          <w:lang w:eastAsia="zh-CN"/>
        </w:rPr>
        <w:t>没有相关的解题经验，缺少可操作性的解题方法、策略及步骤等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Arial" w:hAnsi="Arial" w:cs="Arial"/>
          <w:szCs w:val="21"/>
          <w:lang w:eastAsia="zh-CN"/>
        </w:rPr>
        <w:t>心理因素，不少同学患有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证明恐惧症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尽管新教材在这个方面作出了诸多尝试及努力，大大降低了证明的要求及难度，只须对性质定理及应用给予证明。可是，学习几何，不可能回避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证明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，何况证明对于逻辑思维的训练及发展有相当重要的作用。在学习到平行及垂直性质定理及证明的过程中，从作业反馈及学生建议来看，诸多学生对于证明习题无法入手；有些学生明晰思路，可无法用书面语言加以描述；有些学生书面语言欠缺规范，解题思路混乱，等等，不一而是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9:00Z</dcterms:created>
  <dc:creator>User</dc:creator>
  <dc:description/>
  <cp:keywords/>
  <dc:language>en-US</dc:language>
  <cp:lastModifiedBy>User</cp:lastModifiedBy>
  <dcterms:modified xsi:type="dcterms:W3CDTF">2017-11-09T08:49:00Z</dcterms:modified>
  <cp:revision>3</cp:revision>
  <dc:subject/>
  <dc:title/>
</cp:coreProperties>
</file>